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ODNOCENÍ BAKALÁŘSKÉ   PRÁ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utor bakalářské práce:  Martina Jochová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>Jazyková připravenost dětí při vstupu do základní škol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Mgr. Miluše Hutyr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6"/>
          <w:szCs w:val="16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x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 xml:space="preserve">x </w:t>
            </w:r>
            <w:r>
              <w:rPr>
                <w:rFonts w:cs="Arial" w:ascii="Arial" w:hAnsi="Arial"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 Připomínky a otázky k obhajobě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Můžete konkretizovat metody  práce s dětmi předškolního věku v oblasti posilování jazykových kompetenc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fikujte kritéria výběru respondentů výzkumného šetření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 lze využít výsledků výzkumného šetření v praxi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ávěr: </w:t>
      </w:r>
      <w:r>
        <w:rPr>
          <w:rFonts w:cs="Arial" w:ascii="Arial" w:hAnsi="Arial"/>
          <w:sz w:val="20"/>
        </w:rPr>
        <w:t>Práce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vrh hodnocení: velmi dobř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iluše Hutyrová</w:t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27. srpna  2010</w:t>
        <w:tab/>
        <w:tab/>
        <w:tab/>
        <w:tab/>
        <w:tab/>
        <w:t>vedoucí bakalářské práce</w:t>
        <w:tab/>
        <w:t xml:space="preserve">                                                                                                                                                                                    </w:t>
        <w:b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9:00Z</dcterms:created>
  <dc:creator>Marcela Veselská</dc:creator>
  <dc:description/>
  <cp:keywords/>
  <dc:language>en-US</dc:language>
  <cp:lastModifiedBy>Hutyrova</cp:lastModifiedBy>
  <cp:lastPrinted>2010-08-31T12:06:00Z</cp:lastPrinted>
  <dcterms:modified xsi:type="dcterms:W3CDTF">2010-08-31T10:07:00Z</dcterms:modified>
  <cp:revision>5</cp:revision>
  <dc:subject/>
  <dc:title>Hodnocení vedoucího diplomové práce</dc:title>
</cp:coreProperties>
</file>