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vedoucí diplomov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plomantka: </w:t>
      </w:r>
      <w:r>
        <w:rPr/>
        <w:t>Veronika Kadle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ma diplomové prá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ální otázky civilních únosů dě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Předložená diplomová práce je věnována problematice, která se v uplynulých letech stala poměrně medializovanou s ohledem na konkrétní kauzy civilních únosů dětí. Přitom se jedná o citlivé téma, kde panuje ve veřejnosti celá řada laických představ, které s právní úpravou nemají nic společného. Z tohoto pohledu hodnotím výběr tématu diplomantkou jako velmi vhodný.</w:t>
      </w:r>
    </w:p>
    <w:p>
      <w:pPr>
        <w:pStyle w:val="Normal"/>
        <w:jc w:val="both"/>
        <w:rPr/>
      </w:pPr>
      <w:r>
        <w:rPr/>
        <w:tab/>
        <w:t>Při zpracování práce vycházela diplomantka z reprezentativního okruhu odborné monografické i časopisecké literatury, včetně internetových pramenů, bohužel pouze české provenience. Použitou literaturu  diplomantka cituje v souladu s normou.</w:t>
      </w:r>
    </w:p>
    <w:p>
      <w:pPr>
        <w:pStyle w:val="Normal"/>
        <w:jc w:val="both"/>
        <w:rPr/>
      </w:pPr>
      <w:r>
        <w:rPr/>
        <w:tab/>
        <w:t>Práce je systematicky vhodně členěna. Stylisticky je na velmi dobré úrovni. Po formální stránce práce obsahuje požadované náležitosti. Rozsah práce je 60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V úvodní kapitole práce diplomantka vhodně, a výstižňě nastiňuje základní úpravu institutu rodičovské zodpovědnosti, od níž se celá problematika odvíjí. Jenom si nejsem zcela jistá, zda diplomantka pochopila problematiku společné výchovy (str. 13). K této záležitosti by se měla vyjádřit u obhajoby. </w:t>
      </w:r>
    </w:p>
    <w:p>
      <w:pPr>
        <w:pStyle w:val="Normal"/>
        <w:jc w:val="both"/>
        <w:rPr/>
      </w:pPr>
      <w:r>
        <w:rPr/>
        <w:tab/>
        <w:t xml:space="preserve">V dalších částech práce je pak popsána problematika mezinárodních únosů dětí, včetně Haagské úmluvy a rozdílu mezi úpravou Haagské úmluvy a tzv. Bruselu II.bis. Závěrečné partie práce pak tvoří mimo jiné i problematika novely o.s.ř.  – řízení o navrácení nezletilého dítěte ve věcech mezinárodních únosů dětí.  V této souvislosti by mne zajímal názor diplomantky na tuto úpravu, její celkové zhodnocení. Vlastní názory autorky však postrádám na více místech diplomové práce. </w:t>
      </w:r>
    </w:p>
    <w:p>
      <w:pPr>
        <w:pStyle w:val="Normal"/>
        <w:jc w:val="both"/>
        <w:rPr/>
      </w:pPr>
      <w:r>
        <w:rPr/>
        <w:tab/>
        <w:t>Práce neobsahuje zásadní věcné chyby, na mnoha místech je však pouze popisem stávající úpravy. Lze konstatovat, že diplomantka nevyužila všechny možnosti, které jí toto aktuální a citlivé téma nabíz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Přes uvedené výhrady práce splňuje požadavky kladené na tento typ kvalifikačních prací a proto ji doporučuji k obhaj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é hodnocení: velmi 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prof. JUDr. Milana Hrušáková, CSc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>V Olomouci 10.2.20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2:00Z</dcterms:created>
  <dc:creator>milana hrusakova</dc:creator>
  <dc:description/>
  <cp:keywords/>
  <dc:language>en-US</dc:language>
  <cp:lastModifiedBy>milana hrusakova</cp:lastModifiedBy>
  <dcterms:modified xsi:type="dcterms:W3CDTF">2011-02-16T09:32:00Z</dcterms:modified>
  <cp:revision>2</cp:revision>
  <dc:subject/>
  <dc:title>Posudek vedoucí diplomové práce</dc:title>
</cp:coreProperties>
</file>