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Autor diplomové práce:  </w:t>
      </w:r>
      <w:r>
        <w:rPr>
          <w:rFonts w:cs="Arial" w:ascii="Arial" w:hAnsi="Arial"/>
          <w:b/>
          <w:sz w:val="20"/>
        </w:rPr>
        <w:t>Radka Michaliczková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ázev práce:  </w:t>
      </w:r>
      <w:r>
        <w:rPr>
          <w:rFonts w:cs="Arial" w:ascii="Arial" w:hAnsi="Arial"/>
          <w:b/>
          <w:sz w:val="20"/>
        </w:rPr>
        <w:t>Intervenční program pro osoby závislé na pervitin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Vedoucí diplomové práce: </w:t>
      </w:r>
      <w:r>
        <w:rPr>
          <w:rFonts w:cs="Arial" w:ascii="Arial" w:hAnsi="Arial"/>
          <w:b/>
          <w:sz w:val="20"/>
        </w:rPr>
        <w:t>Mgr. Michal Růžička, Ph.D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ponent diplomové práce: </w:t>
      </w:r>
      <w:r>
        <w:rPr>
          <w:rFonts w:cs="Arial" w:ascii="Arial" w:hAnsi="Arial"/>
          <w:b/>
          <w:sz w:val="20"/>
        </w:rPr>
        <w:t>Mgr. Miluše Hutyrová, Ph.D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řipomínky a otázky k obhajobě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ci celkově hodnotím jako velmi zdařilou, je vyvážená po stránce teoretické i praktické, studentka v teoretické části zkompletovala literaturu a zdroje k daném tématu, v praktické realizovala podnětné výzkumné šetření a vytvořila zcela kompaktní i originální celek k dané problematic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Specifikujte výhody a nevýhody při práci s videokamerou a následně s videozáznamem v rámci konzultací s jednotlivými klient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lze využít danou metodiku i u dalších typů závislosti, můžete konkretizovat i možnosti transformace metodiky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 můžete označit jako nejvýraznější užitek a přínos  ve Vašem profesním růstu v průběhu zpracovávání práce?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: Práce je doporučena k obhajobě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ávrh hodnocení: 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Miluše Hutyrov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</w:rPr>
        <w:t>V Olomouci   dne 20. května 2013</w:t>
        <w:tab/>
        <w:tab/>
        <w:tab/>
        <w:tab/>
        <w:tab/>
        <w:t>oponent diplomové práce</w:t>
        <w:tab/>
        <w:t xml:space="preserve">                                                                                                                                                                                    </w:t>
        <w:b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4:21:00Z</dcterms:created>
  <dc:creator>Marcela Veselská</dc:creator>
  <dc:description/>
  <cp:keywords/>
  <dc:language>en-US</dc:language>
  <cp:lastModifiedBy>Hutyrova</cp:lastModifiedBy>
  <cp:lastPrinted>2011-05-13T07:48:00Z</cp:lastPrinted>
  <dcterms:modified xsi:type="dcterms:W3CDTF">2013-05-23T11:10:00Z</dcterms:modified>
  <cp:revision>7</cp:revision>
  <dc:subject/>
  <dc:title>Hodnocení vedoucího diplomové práce</dc:title>
</cp:coreProperties>
</file>