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/ka:</w:t>
        <w:tab/>
      </w:r>
      <w:r>
        <w:rPr>
          <w:rFonts w:cs="Verdana" w:ascii="Verdana" w:hAnsi="Verdana"/>
          <w:bCs/>
          <w:sz w:val="20"/>
        </w:rPr>
        <w:t>Veronika Kašpar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ÉDIA – IDEOLOGIE – DYSTOPIE</w:t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koumání vlivu médií při ideologicko-propagandistickém přetváření společnosti v dystopické literatuře</w:t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EDIA – IDEOLOGY – DYSTOPIA</w:t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search into the influence of the media in the ideological-propagandist transformation of society in dystopian literatur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  <w:tab/>
        <w:tab/>
      </w:r>
      <w:r>
        <w:rPr>
          <w:rFonts w:cs="Verdana" w:ascii="Verdana" w:hAnsi="Verdana"/>
          <w:bCs/>
          <w:sz w:val="20"/>
        </w:rPr>
        <w:t>Marek Lapčí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620172751"/>
      <w:bookmarkStart w:id="1" w:name="_1620145711"/>
      <w:bookmarkStart w:id="2" w:name="_1556917274"/>
      <w:bookmarkStart w:id="3" w:name="_1398949990"/>
      <w:bookmarkEnd w:id="0"/>
      <w:bookmarkEnd w:id="1"/>
      <w:bookmarkEnd w:id="2"/>
      <w:bookmarkEnd w:id="3"/>
      <w:r>
        <w:rPr>
          <w:rFonts w:cs="Verdana" w:ascii="Verdana" w:hAnsi="Verdana"/>
          <w:sz w:val="20"/>
        </w:rPr>
        <w:object w:dxaOrig="8630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18.95pt" filled="f" o:ole="">
            <v:imagedata r:id="rId3" o:title=""/>
          </v:shape>
          <o:OLEObject Type="Embed" ProgID="Excel.Sheet.12" ShapeID="ole_rId2" DrawAspect="Content" ObjectID="_1332228428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 - 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1. Styl autorky (text je psán ve třetí osobě, často s prvky explicitního sebehodnocení či hodnocení textu) generuje spoustu otázek, ale i nejasností ohledně smyslu – například co je míněno tvrzeními(?) že „… </w:t>
      </w:r>
      <w:r>
        <w:rPr>
          <w:rFonts w:cs="Verdana" w:ascii="Verdana" w:hAnsi="Verdana"/>
          <w:bCs/>
          <w:i/>
          <w:sz w:val="20"/>
        </w:rPr>
        <w:t xml:space="preserve">již při plánování svého výzkumu si byla </w:t>
      </w:r>
      <w:r>
        <w:rPr>
          <w:rFonts w:cs="Verdana" w:ascii="Verdana" w:hAnsi="Verdana"/>
          <w:bCs/>
          <w:sz w:val="20"/>
        </w:rPr>
        <w:t>[badatelka]</w:t>
      </w:r>
      <w:r>
        <w:rPr>
          <w:rFonts w:cs="Verdana" w:ascii="Verdana" w:hAnsi="Verdana"/>
          <w:bCs/>
          <w:i/>
          <w:sz w:val="20"/>
        </w:rPr>
        <w:t xml:space="preserve"> vědoma </w:t>
      </w:r>
      <w:r>
        <w:rPr>
          <w:rFonts w:cs="Verdana" w:ascii="Verdana" w:hAnsi="Verdana"/>
          <w:bCs/>
          <w:i/>
          <w:sz w:val="20"/>
          <w:u w:val="single"/>
        </w:rPr>
        <w:t>svého postavení v oborech</w:t>
      </w:r>
      <w:r>
        <w:rPr>
          <w:rFonts w:cs="Verdana" w:ascii="Verdana" w:hAnsi="Verdana"/>
          <w:bCs/>
          <w:i/>
          <w:sz w:val="20"/>
        </w:rPr>
        <w:t xml:space="preserve"> a proto po celou dobu práce dbala na to, aby se </w:t>
      </w:r>
      <w:r>
        <w:rPr>
          <w:rFonts w:cs="Verdana" w:ascii="Verdana" w:hAnsi="Verdana"/>
          <w:bCs/>
          <w:i/>
          <w:sz w:val="20"/>
          <w:u w:val="single"/>
        </w:rPr>
        <w:t>nenechala nabytými znalostmi nikterak omezit</w:t>
      </w:r>
      <w:r>
        <w:rPr>
          <w:rFonts w:cs="Verdana" w:ascii="Verdana" w:hAnsi="Verdana"/>
          <w:bCs/>
          <w:i/>
          <w:sz w:val="20"/>
        </w:rPr>
        <w:t xml:space="preserve"> a </w:t>
      </w:r>
      <w:r>
        <w:rPr>
          <w:rFonts w:cs="Verdana" w:ascii="Verdana" w:hAnsi="Verdana"/>
          <w:bCs/>
          <w:i/>
          <w:sz w:val="20"/>
          <w:u w:val="single"/>
        </w:rPr>
        <w:t>zachovala si vlastní interpretační kreativitu</w:t>
      </w:r>
      <w:r>
        <w:rPr>
          <w:rFonts w:cs="Verdana" w:ascii="Verdana" w:hAnsi="Verdana"/>
          <w:bCs/>
          <w:sz w:val="20"/>
        </w:rPr>
        <w:t>. […]</w:t>
      </w:r>
      <w:r>
        <w:rPr>
          <w:rFonts w:cs="Verdana" w:ascii="Verdana" w:hAnsi="Verdana"/>
          <w:bCs/>
          <w:i/>
          <w:sz w:val="20"/>
        </w:rPr>
        <w:t xml:space="preserve"> a při návratu k práci přistupovala k celému výzkumu </w:t>
      </w:r>
      <w:r>
        <w:rPr>
          <w:rFonts w:cs="Verdana" w:ascii="Verdana" w:hAnsi="Verdana"/>
          <w:bCs/>
          <w:i/>
          <w:sz w:val="20"/>
          <w:u w:val="single"/>
        </w:rPr>
        <w:t>s čistou hlavou</w:t>
      </w:r>
      <w:r>
        <w:rPr>
          <w:rFonts w:cs="Verdana" w:ascii="Verdana" w:hAnsi="Verdana"/>
          <w:bCs/>
          <w:i/>
          <w:sz w:val="20"/>
        </w:rPr>
        <w:t xml:space="preserve"> a </w:t>
      </w:r>
      <w:r>
        <w:rPr>
          <w:rFonts w:cs="Verdana" w:ascii="Verdana" w:hAnsi="Verdana"/>
          <w:bCs/>
          <w:i/>
          <w:sz w:val="20"/>
          <w:u w:val="single"/>
        </w:rPr>
        <w:t>novými interpretačními hledisky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…“ (s. 40, zvýraznil M.L.).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Výrok McLuhana (bez ohledu na jeho případnou inherentní spornost), že „</w:t>
      </w:r>
      <w:r>
        <w:rPr>
          <w:rFonts w:cs="Verdana" w:ascii="Verdana" w:hAnsi="Verdana"/>
          <w:bCs/>
          <w:i/>
          <w:sz w:val="20"/>
        </w:rPr>
        <w:t>Důležitější než to, co média sdělují, je míra, v jaké ovlivňují způsob myšlení a jednání</w:t>
      </w:r>
      <w:r>
        <w:rPr>
          <w:rFonts w:cs="Verdana" w:ascii="Verdana" w:hAnsi="Verdana"/>
          <w:bCs/>
          <w:sz w:val="20"/>
        </w:rPr>
        <w:t>“ (s. 94), který autorka uvádí jako charakteristiku postavení médií v „</w:t>
      </w:r>
      <w:r>
        <w:rPr>
          <w:rFonts w:cs="Verdana" w:ascii="Verdana" w:hAnsi="Verdana"/>
          <w:bCs/>
          <w:i/>
          <w:sz w:val="20"/>
        </w:rPr>
        <w:t>narativech této literatury</w:t>
      </w:r>
      <w:r>
        <w:rPr>
          <w:rFonts w:cs="Verdana" w:ascii="Verdana" w:hAnsi="Verdana"/>
          <w:bCs/>
          <w:sz w:val="20"/>
        </w:rPr>
        <w:t xml:space="preserve">“, je přinejmenším nekonzistentní s předchozími pasážemi věnovanými nejen médiím (viz např. pasáže věnované cenzuře, informování atd., tedy mediálním obsahům), ale i ideologickým aspektům popisovaných společností, stejně jako s tabulkou 2 (tamtéž).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k rozumět tomuto rozporu? Lze skutečně oddělit či dokonce relativizovat mediované obsahy od způsobu myšlení? (McLuhan totiž tuto optiku vztahuje k epistemologii médií, s níž však předkládaný text nepracuje.)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Autorka v závěru analytické části uvádí: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„</w:t>
      </w:r>
      <w:r>
        <w:rPr>
          <w:rFonts w:cs="Verdana" w:ascii="Verdana" w:hAnsi="Verdana"/>
          <w:bCs/>
          <w:i/>
          <w:sz w:val="20"/>
        </w:rPr>
        <w:t>Všechny výše uvedené poznatky, které mají pevnou oporu v datech, tvoří dohromady originální teoretický koncept, který zodpovídá hlavní výzkumnou otázku, jaký vliv má motiv médií v narativu dystopické literatury na ideologicko-propagandistické přetváření zobrazované společnosti. Výsledky analýzy podtrhly proměnlivost, se kterou dystopičtí spisovatelé přistupovali k roli médií ve svých textech, čímž byl naplněn cíl výzkumu.</w:t>
      </w:r>
      <w:r>
        <w:rPr>
          <w:rFonts w:cs="Verdana" w:ascii="Verdana" w:hAnsi="Verdana"/>
          <w:bCs/>
          <w:sz w:val="20"/>
        </w:rPr>
        <w:t xml:space="preserve">“ (s. 95 – 96)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řiznám se, že si nejsem zcela jistý porozumění ani samotné hlavní výzkumné otázce, ale to, co je zde v kontextu uvedené pasáže podstatnější, je dotaz na to, co je míněno oním „originálním teoretickým konceptem“ a kde jej lze v práci nalézt. V práci se mi podařilo najít zdařilou kategorizaci toho, jak konkrétní autoři v omezeném souboru fikčních textů v něčem podobně a v něčem odlišně „zmiňují média“ (a celou řadu dalších zajímavých tezí, zjištění a myšlenek), nikoliv však teoretický koncept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</w:rPr>
        <w:t>(V tomto přesvědčení mě posílila i skutečnost, že uvedenému citátu předchází tabulka, která je autorkou poctivě vztáhnuta k jejímu autorovi /„</w:t>
      </w:r>
      <w:r>
        <w:rPr>
          <w:rFonts w:cs="Verdana" w:ascii="Verdana" w:hAnsi="Verdana"/>
          <w:bCs/>
          <w:i/>
          <w:sz w:val="20"/>
        </w:rPr>
        <w:t>po vzoru McQuaila…</w:t>
      </w:r>
      <w:r>
        <w:rPr>
          <w:rFonts w:cs="Verdana" w:ascii="Verdana" w:hAnsi="Verdana"/>
          <w:bCs/>
          <w:sz w:val="20"/>
        </w:rPr>
        <w:t>“/, ale v naprosté většině je jen reformulací své předlohy)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dodatečná otázka k citované pasáži – skutečně „V</w:t>
      </w:r>
      <w:r>
        <w:rPr>
          <w:rFonts w:cs="Verdana" w:ascii="Verdana" w:hAnsi="Verdana"/>
          <w:bCs/>
          <w:i/>
          <w:sz w:val="20"/>
        </w:rPr>
        <w:t>ýsledky analýzy podtrhly proměnlivost</w:t>
      </w:r>
      <w:r>
        <w:rPr>
          <w:rFonts w:cs="Verdana" w:ascii="Verdana" w:hAnsi="Verdana"/>
          <w:bCs/>
          <w:sz w:val="20"/>
        </w:rPr>
        <w:t xml:space="preserve"> …“, když jednotlivé kategorie popisované v analytické části obsahují příklady ze všech analyzovaných děl, tabulky 1 – 3, stejně jako model na s. 91 jednotlivé autory díla ani nerozlišují? (Jen na okraj, pokud by zmíněná proměnlivost byla skutečně signifikantní, jen těžko by mohly autorce jednotlivé kategorie vzniknout.)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Úvodem následujících pasáží bych rád předznamenal, že jak v hodnocení předložené MDP ve výše uvedené tabulce hodnotících kritérií, tak ani celkovým hodnocením, si nejsem zcela jist a konečný výsledek z větší části ponechávám na průběhu obhajoby, v níž bude jistě celá řada sporných momentů relevantně objasněna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éma překládané práce lze považovat nejen za velmi originální, ale i zajímavé, a co víc, potenciálně nosné i v širším přesahu (například pro tematizaci kritické reflexe fungování médií </w:t>
      </w:r>
      <w:r>
        <w:rPr>
          <w:rFonts w:cs="Verdana" w:ascii="Verdana" w:hAnsi="Verdana"/>
          <w:bCs/>
          <w:i/>
          <w:sz w:val="20"/>
        </w:rPr>
        <w:t>per se</w:t>
      </w:r>
      <w:r>
        <w:rPr>
          <w:rFonts w:cs="Verdana" w:ascii="Verdana" w:hAnsi="Verdana"/>
          <w:bCs/>
          <w:sz w:val="20"/>
        </w:rPr>
        <w:t xml:space="preserve"> – obsah českých mainstreamových médií se od popisu fungování médií analyzovanými díly liší v mnoha ohledech jen zdánlivě)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</w:rPr>
        <w:t>Stejně tak i jen samotný rozsah textu diplomové práce a hloubka jeho zpracování (i jeho nezpochybnitelná novost), vhled do problematiky, schopnost pracovat s více než tisícistránkovým souborem, který byl předmětem analýzy, mnohá pochybení stavějí do úplně jiného světla, než jak by byla vnímána v případě sice precizně zpracovaného textu, založeného však na prosté aplikaci rutinního analytického postupu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a druhou stranu je výsledná podoba textu v mnoha pasážích značně problematická.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xt obsahuje nejen nezanedbatelné množství i velmi elementárních pochybení (např. formálního charakteru, sekundární citace atd.), ale i nedostatky, které lze v kontextu magisterské diplomové práce považovat za principiální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</w:rPr>
        <w:t>Z </w:t>
      </w:r>
      <w:r>
        <w:rPr>
          <w:rFonts w:cs="Verdana" w:ascii="Verdana" w:hAnsi="Verdana"/>
          <w:b/>
          <w:bCs/>
          <w:sz w:val="20"/>
        </w:rPr>
        <w:t>teoretického hlediska</w:t>
      </w:r>
      <w:r>
        <w:rPr>
          <w:rFonts w:cs="Verdana" w:ascii="Verdana" w:hAnsi="Verdana"/>
          <w:bCs/>
          <w:sz w:val="20"/>
        </w:rPr>
        <w:t xml:space="preserve"> je základním nedostatkem absence hlubší konceptualizace zkoumané problematiky. Autorka se omezuje představení klíčových konceptů, pojmů a teorií, ale už je nijak dále nevztahuje ani k metodice zkoumání, ani k samotnému předmětu a cíli analýzy. Tyto charakteristiky pohříchu ještě hypertrofuje výrazným podílem odkazování se k sekundárním zdrojům, navíc – což je v kontextu magisterské diplomové práce velmi zarážející – „učebnicové povahy“. (Proč jsou například klíčové pojmy /média, ideologie, propaganda/ tematizovány z úvodových systematických učebnic a slovníků ? Podobně si nejsem jist relevancí tematizace pojmu propaganda /s. 18 an./ z „příručky propagandy“, která se tak stává teoretickým zdrojem, nikoliv předmětem zkoumání/reflexe?) Nevhodnost tohoto postupu ještě více vynikne v tezích/interpretacích v rámci analytické části.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aké z </w:t>
      </w:r>
      <w:r>
        <w:rPr>
          <w:rFonts w:cs="Verdana" w:ascii="Verdana" w:hAnsi="Verdana"/>
          <w:b/>
          <w:bCs/>
          <w:sz w:val="20"/>
        </w:rPr>
        <w:t>metodologického hlediska</w:t>
      </w:r>
      <w:r>
        <w:rPr>
          <w:rFonts w:cs="Verdana" w:ascii="Verdana" w:hAnsi="Verdana"/>
          <w:bCs/>
          <w:sz w:val="20"/>
        </w:rPr>
        <w:t xml:space="preserve"> má práce poměrně ambivalentní charakter. Autorka zjevně metodu zná, ale v textu opomene na základní princip, jenž je nutno ve výsledné podobě textu analýzy respektovat, a to podrobný popis skutečného postupu analýz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</w:rPr>
        <w:t>Konsekventně pak absence jasně popsaného metodického postupu (což je u kvalitativních přístupů z meritu věci naprosto principiální požadavek) nedává vůbec žádnou představu o proceduře analýzy a znejasňuje i smysl některých tezí – autorka např. uvádí: „</w:t>
      </w:r>
      <w:r>
        <w:rPr>
          <w:rFonts w:cs="Verdana" w:ascii="Verdana" w:hAnsi="Verdana"/>
          <w:bCs/>
          <w:i/>
          <w:sz w:val="20"/>
        </w:rPr>
        <w:t>Vymezení náležitostí dystopické ideologie je nezbytné k analýze motivu médií a určení jejich rolí ve společnostech …</w:t>
      </w:r>
      <w:r>
        <w:rPr>
          <w:rFonts w:cs="Verdana" w:ascii="Verdana" w:hAnsi="Verdana"/>
          <w:bCs/>
          <w:sz w:val="20"/>
        </w:rPr>
        <w:t>“ (s. 42) – co jsou to „</w:t>
      </w:r>
      <w:r>
        <w:rPr>
          <w:rFonts w:cs="Verdana" w:ascii="Verdana" w:hAnsi="Verdana"/>
          <w:bCs/>
          <w:i/>
          <w:sz w:val="20"/>
        </w:rPr>
        <w:t>náležitosti dystopické ideologie“</w:t>
      </w:r>
      <w:r>
        <w:rPr>
          <w:rFonts w:cs="Verdana" w:ascii="Verdana" w:hAnsi="Verdana"/>
          <w:bCs/>
          <w:sz w:val="20"/>
        </w:rPr>
        <w:t xml:space="preserve">? Jak jsou identifikovány? Proč jsou </w:t>
      </w:r>
      <w:r>
        <w:rPr>
          <w:rFonts w:cs="Verdana" w:ascii="Verdana" w:hAnsi="Verdana"/>
          <w:bCs/>
          <w:i/>
          <w:sz w:val="20"/>
        </w:rPr>
        <w:t>nezbytné k</w:t>
      </w:r>
      <w:r>
        <w:rPr>
          <w:rFonts w:cs="Verdana" w:ascii="Verdana" w:hAnsi="Verdana"/>
          <w:bCs/>
          <w:sz w:val="20"/>
        </w:rPr>
        <w:t xml:space="preserve"> …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</w:rPr>
        <w:t>Autorka tak nutí čtenáře, aby metodiku rekurzívně re-konstruoval až z textu samotné analytické části (a současně tak mu ztěžuje nejen polemiku, ale i souhlas s předkládanými kategoriemi) a relevanci zjištění tak v mnoha ohledech nelze korektně posoudit, protože není zřejmé, jak k nim autorka dospěla. Autorka totiž v kapitole „metodika“ seznamuje s obsahem zkoumaných děl a obecně popisuje principy metody Zakotvené teorie bez jakékoliv další specifikace reálně využitého analytického postupu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</w:rPr>
        <w:t>Bezradnost autorky se strukturací a funkcí této kapitoly nechtěně akcentuje její závěrečná pasáž ve formě „osobního vyznání“ na s. 41 (ačkoliv velmi optimisticky laděného)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bdobně problematická je práce dokonce i z </w:t>
      </w:r>
      <w:r>
        <w:rPr>
          <w:rFonts w:cs="Verdana" w:ascii="Verdana" w:hAnsi="Verdana"/>
          <w:b/>
          <w:bCs/>
          <w:sz w:val="20"/>
        </w:rPr>
        <w:t>formálního hlediska</w:t>
      </w:r>
      <w:r>
        <w:rPr>
          <w:rFonts w:cs="Verdana" w:ascii="Verdana" w:hAnsi="Verdana"/>
          <w:bCs/>
          <w:sz w:val="20"/>
        </w:rPr>
        <w:t xml:space="preserve">. Obsahuje značné množství překlepů (viz například – </w:t>
      </w:r>
      <w:r>
        <w:rPr>
          <w:rFonts w:cs="Verdana" w:ascii="Verdana" w:hAnsi="Verdana"/>
          <w:bCs/>
          <w:i/>
          <w:sz w:val="20"/>
        </w:rPr>
        <w:t>prodknut</w:t>
      </w:r>
      <w:r>
        <w:rPr>
          <w:rFonts w:cs="Verdana" w:ascii="Verdana" w:hAnsi="Verdana"/>
          <w:bCs/>
          <w:sz w:val="20"/>
        </w:rPr>
        <w:t xml:space="preserve"> /s. 11/, </w:t>
      </w:r>
      <w:r>
        <w:rPr>
          <w:rFonts w:cs="Verdana" w:ascii="Verdana" w:hAnsi="Verdana"/>
          <w:bCs/>
          <w:i/>
          <w:sz w:val="20"/>
        </w:rPr>
        <w:t>bainstormingu</w:t>
      </w:r>
      <w:r>
        <w:rPr>
          <w:rFonts w:cs="Verdana" w:ascii="Verdana" w:hAnsi="Verdana"/>
          <w:bCs/>
          <w:sz w:val="20"/>
        </w:rPr>
        <w:t xml:space="preserve"> /s. 30/, </w:t>
      </w:r>
      <w:r>
        <w:rPr>
          <w:rFonts w:cs="Verdana" w:ascii="Verdana" w:hAnsi="Verdana"/>
          <w:bCs/>
          <w:i/>
          <w:sz w:val="20"/>
        </w:rPr>
        <w:t>dystoipe</w:t>
      </w:r>
      <w:r>
        <w:rPr>
          <w:rFonts w:cs="Verdana" w:ascii="Verdana" w:hAnsi="Verdana"/>
          <w:bCs/>
          <w:sz w:val="20"/>
        </w:rPr>
        <w:t xml:space="preserve"> /s. 39/, </w:t>
      </w:r>
      <w:r>
        <w:rPr>
          <w:rFonts w:cs="Verdana" w:ascii="Verdana" w:hAnsi="Verdana"/>
          <w:bCs/>
          <w:i/>
          <w:sz w:val="20"/>
        </w:rPr>
        <w:t>analytický část</w:t>
      </w:r>
      <w:r>
        <w:rPr>
          <w:rFonts w:cs="Verdana" w:ascii="Verdana" w:hAnsi="Verdana"/>
          <w:bCs/>
          <w:sz w:val="20"/>
        </w:rPr>
        <w:t xml:space="preserve"> /s. 42/, </w:t>
      </w:r>
      <w:r>
        <w:rPr>
          <w:rFonts w:cs="Verdana" w:ascii="Verdana" w:hAnsi="Verdana"/>
          <w:bCs/>
          <w:i/>
          <w:sz w:val="20"/>
        </w:rPr>
        <w:t xml:space="preserve">McQuial </w:t>
      </w:r>
      <w:r>
        <w:rPr>
          <w:rFonts w:cs="Verdana" w:ascii="Verdana" w:hAnsi="Verdana"/>
          <w:bCs/>
          <w:sz w:val="20"/>
        </w:rPr>
        <w:t>/s. 67/, na s. 94 se jí „sešly“ tři překlepy atd.) a pro odborný text nestandardních způsobů strukturace textu a označování (například kapitola označená jako „závěr“ je spíše než skutečným závěrem kombinací popisu obsahu práce a summary; primárními zdroji v seznamu literatury nemají být analyzovaná díla /ta jsou předmětem zkoumání/ atd.)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áce je navíc psána velmi nestandardním stylem ve třetí osobě, který místy působí poněkud strojeně (viz například „</w:t>
      </w:r>
      <w:r>
        <w:rPr>
          <w:rFonts w:cs="Verdana" w:ascii="Verdana" w:hAnsi="Verdana"/>
          <w:bCs/>
          <w:i/>
          <w:sz w:val="20"/>
        </w:rPr>
        <w:t>Výzkumnice si je vědoma, že výsledky získané na základě analýz jednotek záměrného výběru jsou vždy omezen</w:t>
      </w:r>
      <w:r>
        <w:rPr>
          <w:rFonts w:cs="Verdana" w:ascii="Verdana" w:hAnsi="Verdana"/>
          <w:bCs/>
          <w:i/>
          <w:sz w:val="20"/>
          <w:u w:val="single"/>
        </w:rPr>
        <w:t>á</w:t>
      </w:r>
      <w:r>
        <w:rPr>
          <w:rFonts w:cs="Verdana" w:ascii="Verdana" w:hAnsi="Verdana"/>
          <w:bCs/>
          <w:i/>
          <w:sz w:val="20"/>
        </w:rPr>
        <w:t>, a proto uvedla a definovala vzorek, se kterým pracovala a jeho volbu logicky zdůvodnila</w:t>
      </w:r>
      <w:r>
        <w:rPr>
          <w:rFonts w:cs="Verdana" w:ascii="Verdana" w:hAnsi="Verdana"/>
          <w:bCs/>
          <w:sz w:val="20"/>
        </w:rPr>
        <w:t>.“ /s. 39, zvýraznění M.L./).  V některých pasážích pak tento specifický styl nabývá formy posudku, „sebehodnocení“ či hodnocení práce (s. 39: „</w:t>
      </w:r>
      <w:r>
        <w:rPr>
          <w:rFonts w:cs="Verdana" w:ascii="Verdana" w:hAnsi="Verdana"/>
          <w:bCs/>
          <w:i/>
          <w:sz w:val="20"/>
        </w:rPr>
        <w:t>Systematičnost, se kterou výzkumnice pracovala, dokazují dvě pilotní studie, které realizovala roku 2018 v rámci úspěšného absolvování předmětů v rámci studia.</w:t>
      </w:r>
      <w:r>
        <w:rPr>
          <w:rFonts w:cs="Verdana" w:ascii="Verdana" w:hAnsi="Verdana"/>
          <w:bCs/>
          <w:sz w:val="20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vébytný styl autorku tak v některých případech „dovedl“ k tezím, které jsem dosud nezaznamenal ani v textech oborově uznávaných autorit. Například doplnění parafráze teze z metodologické publikace („</w:t>
      </w:r>
      <w:r>
        <w:rPr>
          <w:rFonts w:cs="Verdana" w:ascii="Verdana" w:hAnsi="Verdana"/>
          <w:bCs/>
          <w:i/>
          <w:sz w:val="20"/>
        </w:rPr>
        <w:t xml:space="preserve">Předpokladem pro tvorbu kvalitní zakotvené teorie je výzkumníkova tvořivost a otevřenost novým nápadům, které bývají podmíněny jeho </w:t>
      </w:r>
      <w:r>
        <w:rPr>
          <w:rFonts w:cs="Verdana" w:ascii="Verdana" w:hAnsi="Verdana"/>
          <w:bCs/>
          <w:i/>
          <w:sz w:val="20"/>
          <w:u w:val="single"/>
        </w:rPr>
        <w:t>důkladnými znalostmi z oboru a osobními i profesními zkušenostmi</w:t>
      </w:r>
      <w:r>
        <w:rPr>
          <w:rFonts w:cs="Verdana" w:ascii="Verdana" w:hAnsi="Verdana"/>
          <w:bCs/>
          <w:sz w:val="20"/>
        </w:rPr>
        <w:t>“ /zvýraznění M.L./, s. 40) větou: „</w:t>
      </w:r>
      <w:r>
        <w:rPr>
          <w:rFonts w:cs="Verdana" w:ascii="Verdana" w:hAnsi="Verdana"/>
          <w:bCs/>
          <w:i/>
          <w:sz w:val="20"/>
        </w:rPr>
        <w:t>To byl i případ badatelky, která vedla tento výzkum.</w:t>
      </w:r>
      <w:r>
        <w:rPr>
          <w:rFonts w:cs="Verdana" w:ascii="Verdana" w:hAnsi="Verdana"/>
          <w:bCs/>
          <w:sz w:val="20"/>
        </w:rPr>
        <w:t>“ (tamtéž) může na některé čtenáře – již jen proto, že jde o diplomovou práci – jako poněkud samolibé. V každém případě je však autorce nutno gratulovat k její jistotě, že „</w:t>
      </w:r>
      <w:r>
        <w:rPr>
          <w:rFonts w:cs="Verdana" w:ascii="Verdana" w:hAnsi="Verdana"/>
          <w:bCs/>
          <w:i/>
          <w:sz w:val="20"/>
        </w:rPr>
        <w:t>Při studiu mediálních studií na Univerzitě Palackého v Olomouci získala badatelka dostatek informací o médiích, ideologii a jejich postavení ve společnosti …</w:t>
      </w:r>
      <w:r>
        <w:rPr>
          <w:rFonts w:cs="Verdana" w:ascii="Verdana" w:hAnsi="Verdana"/>
          <w:bCs/>
          <w:sz w:val="20"/>
        </w:rPr>
        <w:t xml:space="preserve">“ (tamtéž), protože tak nezbytně disponuje věděním rozsáhlejším než většina oborových autorů.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le abych neskončil jízlivě – na druhou stranu je nutno jednoznačně zdůraznit, že i přes tyto skutečnosti text zůstává velmi čtivým a přináší celou řadu zjištění, která lze při pozorném čtení vnímat jako dostatečně doložená. Práci proto </w:t>
      </w:r>
      <w:r>
        <w:rPr>
          <w:rFonts w:cs="Verdana" w:ascii="Verdana" w:hAnsi="Verdana"/>
          <w:b/>
          <w:bCs/>
          <w:sz w:val="20"/>
        </w:rPr>
        <w:t>k obhajobě doporučuji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31:00Z</dcterms:created>
  <dc:creator>g</dc:creator>
  <dc:description/>
  <cp:keywords/>
  <dc:language>en-US</dc:language>
  <cp:lastModifiedBy>pc</cp:lastModifiedBy>
  <cp:lastPrinted>2006-03-07T08:49:00Z</cp:lastPrinted>
  <dcterms:modified xsi:type="dcterms:W3CDTF">2019-05-26T11:35:00Z</dcterms:modified>
  <cp:revision>4</cp:revision>
  <dc:subject/>
  <dc:title>Mg</dc:title>
</cp:coreProperties>
</file>