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POSUDEK K BAKALÁŘSKÉ DIPLOMOVÉ PRÁ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doucího - </w:t>
      </w:r>
      <w:r>
        <w:rPr>
          <w:rStyle w:val="Znakyprepoznmkupodi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2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2" w:space="1" w:color="000000"/>
        </w:pBdr>
        <w:ind w:left="1560" w:hanging="15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</w:rPr>
        <w:tab/>
        <w:t xml:space="preserve">                  Sprostredkovanie zamestnancov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 xml:space="preserve">                       Lucia Kotešovc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>Andragogika v profilaci na personální manag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doucí  práce:                   </w:t>
      </w:r>
      <w:r>
        <w:rPr>
          <w:rFonts w:cs="Arial" w:ascii="Arial" w:hAnsi="Arial"/>
          <w:sz w:val="22"/>
          <w:szCs w:val="22"/>
        </w:rPr>
        <w:t>Doc.Ing.Anna Preinerová,CS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09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, ktorú si autorka vybrala na spracovanie, má nadčasový charakter. Činnosti, spojené so získavaním pracovníkov  majú strategický charakter z hľadiska napĺňania cieľov organizá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ka si stanivila za cieľ kvalifikačnej práce charakterizovať a zhodnotiť proces získavania a výberu pracovníkov v podmienkach personálnej agentúry a navrhnúť prípadné zmeny v tomto proces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tická časť práce je vyvážene rozvrhnutá do troch kapitol. Autorka v nej jednoznačne ukázal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naštudované  aktuálne literárne pramene tak naše ako i zahraničné, vie vhodne skĺbiť so svojimi poznatkami do  kvalitného, logického  celku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 adekvátnou vypovedacou hodno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ečná bakalárska práca aj po formálnej stránke spĺňa náležitosti, kladené na zento druh kvalifikačných prác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erečná bakalárska práca Lucie Kotešovcovej je napísaná kultivovaným štýlom, s veľmi solídnou vypovedacou hodnotou. Výber literárnych prameňov a ich využitie v texte je adekvátne. Autorka vhodne využila teoretické poznatky v časti empirickej pri analýze a zhodnotení výberového procesu v podmienkach konkrétnej personálnej agentúry. Predmetná práca spĺňa všetky predpoklady na úspešnú obhajobu.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,22.4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c.Ing.Anna Preinerová,CS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škrtněte, nebo vymaž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zxx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epoznmkupodiarou">
    <w:name w:val="Znaky pre poznámku pod či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9:00Z</dcterms:created>
  <dc:creator>fifuk</dc:creator>
  <dc:description/>
  <cp:keywords/>
  <dc:language>en-US</dc:language>
  <cp:lastModifiedBy>kovarikl</cp:lastModifiedBy>
  <cp:lastPrinted>2010-04-22T13:11:00Z</cp:lastPrinted>
  <dcterms:modified xsi:type="dcterms:W3CDTF">2010-05-10T06:39:00Z</dcterms:modified>
  <cp:revision>2</cp:revision>
  <dc:subject/>
  <dc:title>                                   POSUDEK K BAKALÁŘSKÉ DIPLOMOVÉ PRÁCI</dc:title>
</cp:coreProperties>
</file>