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80" w:after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UNIVERZITA PALACKÉHO V OLOMOUCI</w:t>
      </w:r>
    </w:p>
    <w:p>
      <w:pPr>
        <w:pStyle w:val="Heading"/>
        <w:numPr>
          <w:ilvl w:val="0"/>
          <w:numId w:val="0"/>
        </w:numPr>
        <w:spacing w:before="80" w:after="0"/>
        <w:outlineLvl w:val="0"/>
        <w:rPr>
          <w:szCs w:val="28"/>
        </w:rPr>
      </w:pPr>
      <w:r>
        <w:rPr>
          <w:szCs w:val="28"/>
        </w:rPr>
        <w:t>Cyrilometodějská teologická fakulta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80" w:after="0"/>
        <w:outlineLvl w:val="0"/>
        <w:rPr/>
      </w:pPr>
      <w:r>
        <w:rPr>
          <w:i/>
          <w:szCs w:val="28"/>
        </w:rPr>
        <w:t>Katedra pastorální a spirituální teolog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zitní 22, 771 11,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ponentský posudek na bakalářskou práci </w:t>
      </w:r>
      <w:r>
        <w:rPr>
          <w:smallCaps/>
        </w:rPr>
        <w:t>Rejšek, Martin</w:t>
      </w:r>
      <w:r>
        <w:rPr/>
        <w:t xml:space="preserve">. </w:t>
      </w:r>
      <w:r>
        <w:rPr>
          <w:i/>
          <w:iCs/>
        </w:rPr>
        <w:t>Pozice Church of Satan v modelu „od teocentrismu k antropocentrismu“</w:t>
      </w:r>
      <w:r>
        <w:rPr/>
        <w:t>. Olomouc: Univerzita Palackého v Olomouci, Cyrilometodějská teologická fakulta, 2010. 52 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akalářská práce </w:t>
      </w:r>
      <w:r>
        <w:rPr>
          <w:i/>
          <w:iCs/>
        </w:rPr>
        <w:t>Pozice Church of Satan v modelu „od teocentrismu k antropocentrismu“</w:t>
      </w:r>
      <w:r>
        <w:rPr/>
        <w:t xml:space="preserve"> je zacílená na popis teoretického základu tohoto novodobého směru. Práce je rozdělena do tří kapitol: (1) </w:t>
      </w:r>
      <w:r>
        <w:rPr>
          <w:i/>
          <w:iCs/>
        </w:rPr>
        <w:t>Fenomén satanismu obecně</w:t>
      </w:r>
      <w:r>
        <w:rPr/>
        <w:t xml:space="preserve"> (s. 8-16) pojednává o dějinách tohoto jevu a o jeho vnitřním rámcovém rozlišení; (2) druhá část </w:t>
      </w:r>
      <w:r>
        <w:rPr>
          <w:i/>
          <w:iCs/>
        </w:rPr>
        <w:t>Church of Satan a Laveyovský proud satanismu</w:t>
      </w:r>
      <w:r>
        <w:rPr/>
        <w:t xml:space="preserve"> (s. 17-32) je zaměřena na zakladatele Církve satanovy ve Spojených státech Amerických, v práci je používán anglický název Church of Satan, nauku hnutí a na situaci tohoto hnutí v České republice; (3) poslední část </w:t>
      </w:r>
      <w:r>
        <w:rPr>
          <w:i/>
          <w:iCs/>
        </w:rPr>
        <w:t>Od teocentrismu k antropocentrismu</w:t>
      </w:r>
      <w:r>
        <w:rPr/>
        <w:t xml:space="preserve"> (s. 33-46) je jádrem práce a věnuje se pojmenování Laveyovského satanismu jako extrémního antropocentrismu. Práce obsahuje také úvod, závěr a seznam použité literatury. Rozsah práce je 52 tištěných stran, text samotné práce je v rozsahu 42 stran, a bakalářská práce tak splňuje formální požadavek kladený na tento typ prac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sahově i formálně je práce velmi zdařilá a ukazuje na poměrně dobrou orientaci autora v tomto neobvyklém tématu, u kterého autor nezmiňuje motivaci k jeho volbě. Výběr použité literatury je také kvalitní, ačkoliv v seznamu použité literatury nenajdeme několik v českém jazyku dostupných knih, které se o tomto novodobém hnutí zmiňují a přináší podnětné, aktuální informace. Jsou to především některé slovníky např. </w:t>
      </w:r>
      <w:r>
        <w:rPr>
          <w:i/>
          <w:iCs/>
        </w:rPr>
        <w:t>Encyklopedie nových náboženských hnutí</w:t>
      </w:r>
      <w:r>
        <w:rPr/>
        <w:t xml:space="preserve">, z monografií např. Dacík, T. </w:t>
      </w:r>
      <w:r>
        <w:rPr>
          <w:i/>
          <w:iCs/>
        </w:rPr>
        <w:t>Satanismus</w:t>
      </w:r>
      <w:r>
        <w:rPr/>
        <w:t xml:space="preserve">. Důležité jsou v kontextu České republiky také knihy citovaného autora J. Veselého </w:t>
      </w:r>
      <w:r>
        <w:rPr>
          <w:i/>
          <w:iCs/>
        </w:rPr>
        <w:t>Magie</w:t>
      </w:r>
      <w:r>
        <w:rPr/>
        <w:t xml:space="preserve"> a volné pokračování </w:t>
      </w:r>
      <w:r>
        <w:rPr>
          <w:i/>
          <w:iCs/>
        </w:rPr>
        <w:t>Magie pro pokročilé</w:t>
      </w:r>
      <w:r>
        <w:rPr/>
        <w:t xml:space="preserve">, obě v seznamu literatury chybí. Jejich nepřítomnost však není v rámci zvoleného tématu tolik problematická. Zřejmě na základě studia knihy Josefa Veselého se autor v textu věnuje především magické stránce českého satanismu. Snad jediný text skutečně postrádám, a to absolventskou práci Pavly Rácikové </w:t>
      </w:r>
      <w:r>
        <w:rPr>
          <w:i/>
          <w:iCs/>
        </w:rPr>
        <w:t>Stanismus a satanisté v České republice: Studie k stávající situaci a nástin péče o osoby zasažené psychickým kultem</w:t>
      </w:r>
      <w:r>
        <w:rPr/>
        <w:t xml:space="preserve"> (Olomouc 2006). Zde jsou vedle velmi kvalitně zpracovaných úvodů k této typologii i rozhovory s českými satanisty.</w:t>
      </w:r>
    </w:p>
    <w:p>
      <w:pPr>
        <w:pStyle w:val="Normal"/>
        <w:ind w:firstLine="708"/>
        <w:jc w:val="both"/>
        <w:rPr/>
      </w:pPr>
      <w:r>
        <w:rPr/>
        <w:t>Jako otázku k obhajobě přináším toto: Autor nezmiňuje v souvislosti  s naukou A. LaVeye také jinou rozšířenou nauku působící v České republice, Scientologickou církev. Zakladatelé obou směrů A. LaVey a R. Hubbard na počátku jejich náboženské kariéry spolupracovali a po rozchodu založili každý nové náboženské hnutí, obě však nesou společné rysy. Širší zasazení do kontextu by celé práci nepochybně prospělo. Zásadnější je však výtka k metodologii práce. V celé práci je zmíněn cíl, ke kterému autor spěje, ale není zmíněno východisko a také metodologie práce. Práce je zaměřena na popis Church of Satan a na zhodnocení její nauky. Již v názvu je naznačena teologická polarizace antropocentrismus a teocentrismus. Vedle toho se zmiňují jednotlivé části kultu a praxe tohoto hnutí a jsou hojně citována díla z religionistiky. Závěr pak vyznívá jako částečně psychoanalytický či formulovaný v kontextu personalistické filosofie. Zvláště v okamžiku hodnocení nauky jakékoliv náboženské společnosti či hnutí je vhodné jasně stanovit výchozí pozici auto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roveň českého jazyka v celé práci je velmi vysoká a prokazuje schopnost autora jasně a zřetelně formulovat myšlenky a závěry jeho studia. Formální nedostatky se ukazují v celé práci: citace literatury i internetových zdrojů jsou nejednotné (s. 59), citace webových stránek jsou mnohdy také nepřesné (s. 26, 32, 39), některé webové stránky nejsou uvedené vůbec (s. 16), autor v práci nepoužívá citační odstavec k odlišení citovaného textu, čísla poznámek pod čarou nejsou uváděna standardním označením v horním indexu apod. Grafická úprava okrajů textu a poznámek pod čarou je nejednotná – tento neobvyklý způsob tisku si žádá vysvětlení. Formální nedostatky však nejsou nijak zásadního charakteru a práce rámcově splňuje požadavky kladené na tento typ prac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s výše zmíněné výhrady ke zpracování textu doporučuji práci k přijetí a navrhuji hodnocení valde be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 Olomouci 28. 4. 2010</w:t>
        <w:tab/>
        <w:tab/>
        <w:tab/>
        <w:tab/>
        <w:t>……………………………………….</w:t>
      </w:r>
    </w:p>
    <w:p>
      <w:pPr>
        <w:pStyle w:val="Normal"/>
        <w:ind w:left="4956" w:firstLine="708"/>
        <w:jc w:val="both"/>
        <w:rPr/>
      </w:pPr>
      <w:r>
        <w:rPr/>
        <w:t xml:space="preserve">ThLic. Jaroslav Fran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48:00Z</dcterms:created>
  <dc:creator>Franc</dc:creator>
  <dc:description/>
  <dc:language>en-US</dc:language>
  <cp:lastModifiedBy>katedra</cp:lastModifiedBy>
  <cp:lastPrinted>2010-05-04T11:51:00Z</cp:lastPrinted>
  <dcterms:modified xsi:type="dcterms:W3CDTF">2010-05-07T08:04:00Z</dcterms:modified>
  <cp:revision>3</cp:revision>
  <dc:subject/>
  <dc:title>UNIVERZITA PALACKÉHO V OLOMOUCI</dc:title>
</cp:coreProperties>
</file>