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56"/>
          <w:szCs w:val="56"/>
        </w:rPr>
      </w:pPr>
      <w:r>
        <w:rPr>
          <w:sz w:val="56"/>
          <w:szCs w:val="56"/>
        </w:rPr>
        <w:t>Posudek oponenta diplomové práce</w:t>
      </w:r>
    </w:p>
    <w:p>
      <w:pPr>
        <w:pStyle w:val="Normal"/>
        <w:autoSpaceDE w:val="false"/>
        <w:spacing w:lineRule="atLeast" w:line="200"/>
        <w:ind w:left="0" w:righ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spacing w:lineRule="atLeast" w:line="200"/>
        <w:ind w:left="0" w:right="0" w:hanging="0"/>
        <w:rPr/>
      </w:pPr>
      <w:r>
        <w:rPr>
          <w:sz w:val="56"/>
        </w:rPr>
        <w:t xml:space="preserve">  </w:t>
      </w:r>
      <w:r>
        <w:rPr/>
        <w:t>Vysoká škola: Univerzita Palackého v Olomouci</w:t>
      </w:r>
    </w:p>
    <w:p>
      <w:pPr>
        <w:pStyle w:val="Normal"/>
        <w:autoSpaceDE w:val="false"/>
        <w:spacing w:lineRule="atLeast" w:line="200"/>
        <w:rPr/>
      </w:pPr>
      <w:r>
        <w:rPr/>
        <w:t>Fakulta: právnická</w:t>
      </w:r>
    </w:p>
    <w:p>
      <w:pPr>
        <w:pStyle w:val="Normal"/>
        <w:autoSpaceDE w:val="false"/>
        <w:spacing w:lineRule="atLeast" w:line="200"/>
        <w:rPr/>
      </w:pPr>
      <w:r>
        <w:rPr/>
        <w:t>Katedra ústavního práva a mezinárodního práva veřejného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  <w:t xml:space="preserve">Diplomantka: </w:t>
      </w:r>
      <w:r>
        <w:rPr>
          <w:b/>
          <w:bCs/>
        </w:rPr>
        <w:t xml:space="preserve"> Bohumila Krpcová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Rejstk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  <w:t xml:space="preserve">Téma diplomové práce:  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 xml:space="preserve">Diskriminace na základě pohlaví v judikatuře Ústavního soudu a Evropského soudu 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 xml:space="preserve">pro lidská práva </w:t>
      </w:r>
    </w:p>
    <w:p>
      <w:pPr>
        <w:pStyle w:val="Normal"/>
        <w:autoSpaceDE w:val="false"/>
        <w:spacing w:lineRule="atLeast" w:line="20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/>
      </w:pPr>
      <w:r>
        <w:rPr/>
        <w:t>Vedoucí diplomové práce:  JUDr.  Maxim Tomoszek</w:t>
      </w:r>
    </w:p>
    <w:p>
      <w:pPr>
        <w:pStyle w:val="Normal"/>
        <w:autoSpaceDE w:val="false"/>
        <w:spacing w:lineRule="atLeast" w:line="200"/>
        <w:rPr/>
      </w:pPr>
      <w:r>
        <w:rPr/>
        <w:t xml:space="preserve">Oponent diplomové práce: JUDr. Jaroslav Sovinský, Ph.D. </w:t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/>
      </w:pPr>
      <w:r>
        <w:rPr/>
        <w:t>Školní rok:  2009/2010</w:t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Předložená diplomová práce obsahuje 68 stran vlastního textu. Na práci je patrné, že k jejímu zpracování přistoupila diplomantka s osobním zaujetím, což práci jen prospělo. Je psána přehledně a čtivě a jako celek je prací velmi pečlivě zpracovanou. Vedle úvodu a závěru je páce členěna do šesti kapitol, které se dále člení na subkapitoly. Jistou výhradu bych měl k samotnému názvu práce, neboť práce je věnována nejen tomu, čemu odpovídá název sám, ale téma v názvu uvedené významně překračuje (což nicméně není na závadu), neboť se týká i širšího teoreticko-právního rozboru pojmu diskriminace a rovnosti a případů diskriminace i z jiných důvodů, než z důvodu v názvu práce uvedeného. Název práce by tak měl znít spíše jako Pojem diskriminace z ústavního pohledu.</w:t>
      </w:r>
    </w:p>
    <w:p>
      <w:pPr>
        <w:pStyle w:val="Normal"/>
        <w:autoSpaceDE w:val="false"/>
        <w:rPr/>
      </w:pPr>
      <w:r>
        <w:rPr/>
        <w:t xml:space="preserve">Pozitivně hodnotím výběr literatury i systematiku pro práci zvolenou. Práce je zahájena obecnějším rozborem příslušných pojmů, následuje rozbor příslušné zákonné a evropské právní úpravy (zejména Úmluva o  ochraně lidských práv a základních svobod a právo EU) a uvedení některých významných případů diskriminace (a jim odpovídajících příkladů). V souladu s názvem práce je její podstatná část věnována diskriminaci z důvodu pohlaví s analýzou související judikatury. Z provedeného zkoumání pak diplomantka vyslovuje příslušné závěry. K formální stránce zpracování bych připomenul, že by v některých případech bylo vhodnější, kdyby diplomantka citovala originální zdroj, než citovat některého autora přes autora jiného. Citacím by také prospělo, kdyby byly uváděny v uvozovkách, aby tak bylo jasnější, co je názor převzatý a co tvrzení diplomantky. </w:t>
      </w:r>
    </w:p>
    <w:p>
      <w:pPr>
        <w:pStyle w:val="Normal"/>
        <w:autoSpaceDE w:val="false"/>
        <w:rPr/>
      </w:pPr>
      <w:r>
        <w:rPr/>
        <w:t xml:space="preserve">Pokud jde o obsahovou stránku práce, nemám k ní významnějších připomínek. Diplomantce se podařilo vytvořit koncízní analýzu dané problematiky. K podrobnější diskusi u obhajoby práce doporučuji podání komplexní formulace závěrů, k nimž diplomantka došla, s případnými úvahami de lege ferenda. </w:t>
      </w:r>
    </w:p>
    <w:p>
      <w:pPr>
        <w:pStyle w:val="Normal"/>
        <w:autoSpaceDE w:val="false"/>
        <w:rPr/>
      </w:pPr>
      <w:r>
        <w:rPr/>
        <w:t>Vzhledem k výše uvedenému práci doporučuji k obhajobě a navrhuji její hodnocení stupněm „výborně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Olomouci, dne 16. června  2010                                    JUDr. Jaroslav Sovinský, Ph.D.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 xml:space="preserve">oponent diplomové prá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360"/>
      <w:ind w:left="0" w:right="0" w:firstLine="284"/>
      <w:jc w:val="both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PageNumber1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2:00Z</dcterms:created>
  <dc:creator>Jiøí Jelínek</dc:creator>
  <dc:description/>
  <cp:keywords/>
  <dc:language>en-US</dc:language>
  <cp:lastModifiedBy>Axmanova</cp:lastModifiedBy>
  <cp:lastPrinted>2010-06-18T07:31:00Z</cp:lastPrinted>
  <dcterms:modified xsi:type="dcterms:W3CDTF">2010-06-18T05:32:00Z</dcterms:modified>
  <cp:revision>2</cp:revision>
  <dc:subject/>
  <dc:title>Hodnocení</dc:title>
</cp:coreProperties>
</file>