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Právnická fakulta, katedra obchodního práva a mezinárodního práva soukromého</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xml:space="preserve"> </w:t>
            </w:r>
            <w:r>
              <w:rPr>
                <w:b/>
                <w:bCs/>
              </w:rPr>
              <w:t>Veronika Novotn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Odpovědnost za vady díla dle obchodního zákoníku</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JUDr. Ludmila Lochman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Smlouva o dílo je jednou z nejfrekventovanějších smluv. Aplikace právní úpravy je ohledem na vymezení pojmu „dílo“ velmi široká, proto není divu, že se v praxi opakovaně řeší vady, následně pak způsob jejich odstranění a nároky z vad. Problematiku i společenskou potřebu práce považuji za aktuální a přínosnou.</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 xml:space="preserve">Úroveň a kvalita posuzované diplomové práce je na standardní úrovni. Diplomantka zpracovávala text samostatně, konzultovala pouze některé zásadní problematické otázky. Hojně využívala dostupné odborné literatury. Práci obohatila aktuální judikaturou, jejímž začleněním do textu či poznámkového aparátu dává čtenáři na vědomí, jakou roli hraje uvedená problematika nejen v rámci práva obligačního,ale také v oblasti obchodních korporací či dalších podnikatelů.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Cíle práce jsou jasně formulovány v jejím úvodu. Je zřejmé, že je diplomantka respektovala a postupovala podle vymezení. Příslušná ustanovení zákona srozumitelně interpretuje s pomocí odborné literatury a judikatury. Současně poukazuje na výkladové potíže.</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 xml:space="preserve">Metodologie je rovněž uvedena v úvodu práce. Veškeré metody, které diplomantka hodlala využít, se v textu objevují (i když v různém rozsahu). Zdůvodňuje též strukturu diplomové práce a její systematické uspořádání. Text je přehledný, dobře strukturovaný; jazyk odborně-populární, kultivovaný. </w:t>
            </w:r>
          </w:p>
          <w:p>
            <w:pPr>
              <w:pStyle w:val="Normal"/>
              <w:rPr>
                <w:iCs/>
                <w:sz w:val="20"/>
                <w:szCs w:val="20"/>
              </w:rPr>
            </w:pPr>
            <w:r>
              <w:rPr>
                <w:iCs/>
                <w:sz w:val="20"/>
                <w:szCs w:val="20"/>
              </w:rPr>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Lze konstatovat, že cíle práce byly naplněny, avšak diplomantka pochybila, jestliže více než jednu třetinu rozsahu práce věnovala právní úpravě smlouvy o dílo jako takové. V zadání měla uvedeno, že se má zabývat „stručným popisem právní úpravy smlouvy o dílo a vztahem této úpravy k úpravě obsažené v občanském zákoníku“. Na druhé straně jsou pasáže o „odpovědnosti za vady“ natolik rozsáhlé, že je naplněn vnitřní předpis PF UP o psaní kvalifikačních prací. Je chvályhodné, že diplomantka provádí dílčí závěry za jednotlivými kapitolami nebo podkapitolami, v nichž jsou zpracovány a interpretovány výsledky práce.</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 xml:space="preserve">K teoretickému přínosu práce nemám žádné zásadní výhrady. Praktické hledisko je prezentováno bohatou judikaturou především Nejvyššího soudu ČR. Modelové situace chybí, ovšem s ohledem na postavení studentky bez dlouhodobé praxe je nelze ve větší míře očekávat.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sz w:val="20"/>
                <w:szCs w:val="20"/>
              </w:rPr>
            </w:pPr>
            <w:r>
              <w:rPr>
                <w:iCs/>
                <w:sz w:val="20"/>
                <w:szCs w:val="20"/>
              </w:rPr>
              <w:t>Formální stránka práce zcela odpovídá požadavkům kladeným na tento druh kvalifikačního textu. Nemám žádné zásadní připomínky k systematice, členění, jazykové a stylistické úrovni, rozsahu a dodržení normy.</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Cs/>
                <w:sz w:val="20"/>
                <w:szCs w:val="20"/>
              </w:rPr>
            </w:pPr>
            <w:r>
              <w:rPr>
                <w:iCs/>
                <w:sz w:val="20"/>
                <w:szCs w:val="20"/>
              </w:rPr>
              <w:t>Jako oponentka práce nemohu uvedené kritérium hodnotit.</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1. Smlouva o dílo a obchodní podmínky.</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2. Interpretace rozdílů mezi právní úpravou smlouvy o dílo v ObčZ a ObchZ.</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3. Smlouva o dílo uzavřená ve smyslu § 262 ObchZ mezi zhotovitelem podnikatelem a objednatelem fyzickou osobou ve vztahu ke „spotřebitelskému práv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4. Vady v dokladech.</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DOPORUČUJI </w:t>
            </w:r>
            <w:r>
              <w:rPr>
                <w:rFonts w:cs="Arial" w:ascii="Arial" w:hAnsi="Arial"/>
                <w:b/>
                <w:bCs/>
                <w:i/>
                <w:iCs/>
                <w:sz w:val="20"/>
                <w:szCs w:val="20"/>
              </w:rPr>
              <w:t xml:space="preserve"> k ústní obhajobě.</w:t>
            </w:r>
          </w:p>
        </w:tc>
        <w:tc>
          <w:tcPr>
            <w:tcW w:w="640" w:type="dxa"/>
            <w:tcBorders>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C</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pPr>
            <w:r>
              <w:rPr>
                <w:rFonts w:cs="Arial" w:ascii="Arial" w:hAnsi="Arial"/>
                <w:sz w:val="20"/>
                <w:szCs w:val="20"/>
              </w:rPr>
              <w:t> </w:t>
            </w:r>
            <w:r>
              <w:rPr>
                <w:rFonts w:cs="Arial" w:ascii="Arial" w:hAnsi="Arial"/>
                <w:sz w:val="20"/>
                <w:szCs w:val="20"/>
              </w:rPr>
              <w:t>30. září 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oc. JUDr. Ludmila Lochmanová, Ph.D.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6:00Z</dcterms:created>
  <dc:creator>lochman</dc:creator>
  <dc:description/>
  <cp:keywords/>
  <dc:language>en-US</dc:language>
  <cp:lastModifiedBy>navratie</cp:lastModifiedBy>
  <cp:lastPrinted>2011-08-23T15:32:00Z</cp:lastPrinted>
  <dcterms:modified xsi:type="dcterms:W3CDTF">2011-10-07T08:36:00Z</dcterms:modified>
  <cp:revision>2</cp:revision>
  <dc:subject/>
  <dc:title>POSUDEK DIPLOMOVÉ - BAKALÁŘSKÉ PRÁCE*</dc:title>
</cp:coreProperties>
</file>