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David Hořá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av, divácké násilí a extremismus z Pohledu příslušníků Pořádkové jednotky Policie České republi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  PhDr Petr Zima, PhD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P: PhDr. Pavel Kopeček, Ph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přispívá k rozvoji profilu absolven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učně charakterizujte divácké násilí jako druh okrajové kultury.  Charakterizujte co to je okrajová kultura. Dále se zaměřte a charakterizujte fanouška jako představitele okrajové kultury.  Jak se chová fanoušek jako válečník, jeho vzory, symboly a rituá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 </w:t>
      </w:r>
      <w:r>
        <w:rPr>
          <w:rFonts w:cs="Arial" w:ascii="Arial" w:hAnsi="Arial"/>
          <w:b/>
          <w:sz w:val="20"/>
        </w:rPr>
        <w:t>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2.5. 2014                            PhDr. Petr Zima, PhD, vedoucí diplomov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0:00Z</dcterms:created>
  <dc:creator>Uzivatel</dc:creator>
  <dc:description/>
  <cp:keywords/>
  <dc:language>en-US</dc:language>
  <cp:lastModifiedBy>uzivatel</cp:lastModifiedBy>
  <cp:lastPrinted>2014-05-12T08:48:00Z</cp:lastPrinted>
  <dcterms:modified xsi:type="dcterms:W3CDTF">2014-05-12T10:06:00Z</dcterms:modified>
  <cp:revision>6</cp:revision>
  <dc:subject/>
  <dc:title>                                                                                                                  </dc:title>
</cp:coreProperties>
</file>