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utor diplomové práce:</w:t>
        <w:tab/>
        <w:t>Bc. Zuzana Zdražilová</w:t>
        <w:tab/>
        <w:tab/>
      </w:r>
    </w:p>
    <w:p>
      <w:pPr>
        <w:pStyle w:val="Normal"/>
        <w:tabs>
          <w:tab w:val="clear" w:pos="708"/>
          <w:tab w:val="left" w:pos="21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Transparentní objekty „Brčkoobjekty“ </w:t>
        <w:tab/>
        <w:tab/>
      </w:r>
      <w:r>
        <w:rPr>
          <w:rFonts w:cs="Arial" w:ascii="Arial" w:hAnsi="Arial"/>
          <w:b/>
          <w:sz w:val="20"/>
        </w:rPr>
        <w:br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vid Medek, Ph.D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MgA. Robert Buček, Ph.D.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vyrovnanost praktické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detai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cké a technologické proved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plomová práce je pomyslně rozdělena do tří základních částí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vní část, hmatové umění a objekt, je rozebrána s velkou pečlivostí. Díky velkému množství citací renomovaných autorů působí text odborně a věrohodně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st jako materiál, osobnosti, které s plastem pracují, a realizace vlastního objektu z tohoto materiálu je pak náplní druhé části textu. Zde je jasně vykreslen pozitivní vztah autorky k tomuto materiálu. Vhodně zvolené příklady ilustrují širokou škálu použití plastu v současném umění. Především v ukázkách tvorby Evana Blackwela vidíme silné inspirační zdroje pro finální sérii objektů Zuzany Zdražilové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ompozice vytvořené z plastových brček se v uplynulých desetiletích nezřídka objevují v tvorbě mnoha českých i světových výtvarníků. Tento způsob práce má z mého pohledu jedno zásadní úskalí. Vytvořené objekty velmi často působí jako modely pro následnou realizaci z jiného, trvanlivějšího materiál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a „Brčkoobjektech“ Zuzany Zdražilové proto oceňuji právě překročení této hranice. Myslím, že její kladný vztah k plastu a požadavek hmatového prvku jí umožnil pracovat citlivě s materiálem, který může působit chladně a neosobně. Vytvořená díla vnímám rozhodně jako finální a neumím si pro jejich realizaci představit jiný materiál než plast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e třetí části textu autorka představuje své pedagogické projekty související s plastem nebo objektem. Očividně kladný vztah k těmto aktivitám a energické nasazení přináší výsledky. Projekty jsou zábavné, přiměřené a rozšiřují mladým účastníkům obzory výtvarné tvorby o nové materiály a postup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iplomovou práci Bc. Zuzany Zdražilové považuji za ucelenou ve všech částech. Přestože série objektů působí jako hotové dílo, schází mi ze strany autorky popis cesty k tomuto výsledk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je otázka tedy zní: Jak jste se k sérii tvarově tak minimalistických objektů dopracovala?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11.5.2015                       </w:t>
        <w:tab/>
        <w:tab/>
        <w:tab/>
        <w:t xml:space="preserve">     MgA. Robert Buček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-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numPr>
        <w:ilvl w:val="0"/>
        <w:numId w:val="1"/>
      </w:numPr>
      <w:overflowPunct w:val="true"/>
      <w:autoSpaceDE w:val="true"/>
      <w:ind w:left="357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59:00Z</dcterms:created>
  <dc:creator>Medek David</dc:creator>
  <dc:description/>
  <cp:keywords/>
  <dc:language>en-US</dc:language>
  <cp:lastModifiedBy>User</cp:lastModifiedBy>
  <cp:lastPrinted>2006-04-04T09:05:00Z</cp:lastPrinted>
  <dcterms:modified xsi:type="dcterms:W3CDTF">2015-05-11T16:32:00Z</dcterms:modified>
  <cp:revision>10</cp:revision>
  <dc:subject/>
  <dc:title>Hodnocení vedoucího diplomové práce</dc:title>
</cp:coreProperties>
</file>