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duarda Šuchaň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’entrepreneuriat social dans la région d’Olomou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Stanislav Pisklá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kalářská práce studentky Eduardy Šuchaňové zpracovává téma, které je v současné době předmětem mnoha výzkumů a studií jak u nás, tak i v zahraničí. Téma práce je tedy aktuální a origin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Zpracování teoretické části je velmi fundované. Autorka využívá jak tuzemské, tak cizojazyčné zdroje informací. Zabývá se i oblastí legislativní, což může být velkým přínosem jak pro současné, tak pro budoucí podnikatele, kteří již vlastní nebo budou vlastnit sociální podnik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íle jsou jasně formul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ktická část bakalářské práce je zpracována na základě dotazníkového šetření. Množství respondentů (v tomto případě sociálních podniků) by mohl být vyšší (7), nicméně chápeme, že ne každý respondent oplývá vstřícností a ochotou zúčastnit se dotazníkového šetření tohoto typu. Metodiku užitou v rámci práci hodnotíme jako příkladn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sledky práce jsou zpracovány a interpretovány s velkou precizností. Studentka užívá přehledných tabulek a grafů (sloupcových, spojnicových, výsečových) značně usnadňujících porozumění výsledkům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má teoretický a především praktický přínos z hlediska velkého množství důležitých informací převzatých z relevantních informačních zdrojů a pečlivě zpracovaného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V práci se vyskytují drobné</w:t>
            </w:r>
            <w:r>
              <w:rPr>
                <w:i/>
                <w:iCs/>
              </w:rPr>
              <w:t xml:space="preserve"> gramatické nedostatky (použití přízvuků, interpunkce), které ale nikterak nesnižují kvalitu práce. Výtku máme k použití francouzského slovního spojení  ,,Faculté des Arts“ pro označení filozofické fakulty na titulní straně práce. Správný termín je ,,Faculté des Lettres“. U předložkových spojení ,,à cause de“ a ,,grâce à“ je </w:t>
            </w:r>
            <w:r>
              <w:rPr>
                <w:i/>
                <w:iCs/>
                <w:color w:val="000000"/>
              </w:rPr>
              <w:t>důležité si ze sémantického hlediska uvědomit</w:t>
            </w:r>
            <w:r>
              <w:rPr>
                <w:i/>
                <w:iCs/>
                <w:color w:val="FF0000"/>
              </w:rPr>
              <w:t>,</w:t>
            </w:r>
            <w:r>
              <w:rPr>
                <w:i/>
                <w:iCs/>
              </w:rPr>
              <w:t xml:space="preserve"> že spojení ,,à cause de“ se používá s negativní konotací, načež spojení ,,grâce à“ s konotací pozitivní. Z hlediska formálního a stylistického nemáme žádných připomínek. Publikační norma je dodržen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studentky Eduardy Šuchaňové kvalitativně převyšuje požadavky kladené na bakalářskou práci, a proto doporučujeme se tématu sociálního podnikání věnovat i v rámci budoucí diplomové prá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Čím si vysvětlujete neochotu některých sociálních podniků účastnit se dotazníkového šetř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 Olomouci, dne 21. 5. 20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9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20-05-22T07:09:00Z</dcterms:modified>
  <cp:revision>2</cp:revision>
  <dc:subject/>
  <dc:title>POSUDEK DIPLOMOVÉ - BAKALÁŘSKÉ PRÁCE*</dc:title>
</cp:coreProperties>
</file>