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Radka Janáková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 xml:space="preserve"> Vláda Marie Terezie a Josefa I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Mgr. Jitka Petrová, Ph.D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bCs/>
          <w:sz w:val="20"/>
        </w:rPr>
        <w:t xml:space="preserve"> PhDr. Martina Fasnerová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3"/>
        <w:gridCol w:w="1776"/>
        <w:gridCol w:w="2241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značně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dostatečně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dostatečně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prax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áce vykazuje významné nedostatky v oblasti bibliografických citací (chybějící odkazy na zdroj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Řazení kapitol práce je nelogické, rovněž jejich názvy nejsou zcela výstižné (viz kapitola 7, není patrné, že se jedná o praktický návrh projekt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áce obsahuje řadu gramatických a stylistických chy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a náměty k obhajobě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S jakými úskalími jste se v průběhu realizace projektu setkala? Jaké změny byste v návrhu po ověření provedl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yjádřete se k možnostem využití projektové metody ve výchovně-vzdělávacím procesu na primární škole. Ve kterých vzdělávacích oblastech (v souvislosti s RVP ZV) je dle Vašeho názoru využiteln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dobř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5. května 2010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Martina Fasnerová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6:00Z</dcterms:created>
  <dc:creator>fasnerom</dc:creator>
  <dc:description/>
  <cp:keywords/>
  <dc:language>en-US</dc:language>
  <cp:lastModifiedBy>Vlasta Gáborová</cp:lastModifiedBy>
  <dcterms:modified xsi:type="dcterms:W3CDTF">2010-05-10T07:36:00Z</dcterms:modified>
  <cp:revision>2</cp:revision>
  <dc:subject/>
  <dc:title>HODNOCENÍ  DIPLOMOVÉ  PRÁCE</dc:title>
</cp:coreProperties>
</file>