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gr. Vladimíra Šídl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ybavování snů ve vztahu ke kvalitě spánku a vnitřním hranicím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. PhDr. Alena Plháková, CSc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doucí práce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ázev práce je přiléhavý, problematika je aktuální a originální. Katedra psychologie FF UP je v podstatě jediným pracovištěm v České republice, na kterém probíhá systematický výzkum snění. Studie se zabývá tímto důležitým aspektem lidské vnitřní zkušenosti. Její výsledky jsou prakticky využitelné zejména v oblasti psychoterapie.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eoretická část je rozdělena do tří hlavních kapitol. V první z nich se autorka zabývá problematikou spánku, včetně jeho fyziologických aspektů a poruch, zatímco ve druhé se zaměřuje na teorie snění, frekvenci vybavování snů a noční můry. Třetí kapitola je věnována hranicím v mysli, což je relativně nový osobnostní konstrukt, navržený Ernestem Hartmannem. Text je systematický, přehledný a dobře se čte. Seznam citované literatury zahrnuje celkem 62 odkazů, a to knižních i časopiseckých, psaných česky i anglicky. Zdroje jsou vesměs velmi aktuální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,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lavním cílem výzkumu bylo zjistit, zda síla a propustnost hranic v mysli souvisí s frekvencí běžných snů a nočních můr. Výzkumný projekt je převážně kvantitativní. Autorka použila ke sběru dat osvědčený Pittsburský index kvality spánku, Schredlův zkrácený Dotazník hranic a Dotazník, zaměřený na frekvenci vybavování snů. Hypotézy jsou formulovány správně a přesně. Velmi kladně lze hodnotit složení výzkumného vzorku, který tentokrát netvoří studenti VŠ, ale především návštěvníci lékárny v Bílovících nad Svitavou. Soubor (s větším počtem mužů než žen) zahrnuje osoby ve věku od 18 do 82 let. V práci je popsán velmi přesně. 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utorka použila ke zpracování získaných dat vhodné metody statistické analýzy, tj. Personův a Spearmanův korelační koeficient, t-test a U test. Výsledky jsou prezentovány velmi systematicky s využitím barevných grafů, histogramů apod. Téměř všechny hypotézy, stanovené na základě výsledků zahraničních výzkumů či výzkumů prováděných na naší katedře, se potvrdily. Autorka se testování hypotéz věnuje v samostatné kapitole, na niž navazuje solidní diskuse i přehledné závěry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ráce se vyznačuje velkou pečlivostí zpracování, má dobrou jazykovou i stylistickou úroveň, grafická úprava je excelentní, normy jsou dodrženy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Jedná se o nadprůměrnou DP, jejíž výsledky by měly být publikovány v odborném časopis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Čím lze vysvětlit, že horší kvalita spánku, měřená PSQI, koreluje (slabě) s frekvencí vybavování běžných snů i nočních můr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není plagiát *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A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7. 3. 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04:00Z</dcterms:created>
  <dc:creator>Your User Name</dc:creator>
  <dc:description/>
  <dc:language>en-US</dc:language>
  <cp:lastModifiedBy>Alena</cp:lastModifiedBy>
  <dcterms:modified xsi:type="dcterms:W3CDTF">2014-03-09T09:04:00Z</dcterms:modified>
  <cp:revision>2</cp:revision>
  <dc:subject/>
  <dc:title/>
</cp:coreProperties>
</file>