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udek na bakalářskou práci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Zdeňka Kupčíka: Bezpečnost České republiky – mimořádné stavy, Právnická fakulta UP, Olomouc 2016, s. 47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  <w:t xml:space="preserve">Autor si zvolil téma, které je mimořádně  závažné,  současně i aktuální a mimořádně citlivé. Za cíl si vytkl vytvořit komplexní a srozumitelné pojednání o významu pojmu bezpečnost, jeho zakotvení v ústavním pořádku a zajištění bezpečnosti České republiky. Takový cíl je už sám o sobě velmi obtížný, neboť ústavní pořádek České republiky expressis verbis nedefinuje pojem bezpečnost ČR. Druhým autorovým cílem je předložit “srozumitelné a věcné pojednání“ o mimořádných stavech vyhlašovaných v České republice. Výzkumnými otázkami pak jsou, zda samotný pojem bezpečnosti je v našem ústavním pořádku vysvětlen dostatečně, zda mezinárodní zajištění bezpečnosti je dostačující a  zda je právně dostatečně upravena problematika mimořádných stavů. </w:t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  <w:t xml:space="preserve">Práce je v zásadě logicky členěna do šesti kapitol, úvodu a závěru a obsahuje 37 stran vlastního textu.  </w:t>
      </w:r>
    </w:p>
    <w:p>
      <w:pPr>
        <w:pStyle w:val="Normal"/>
        <w:spacing w:lineRule="auto" w:line="360"/>
        <w:ind w:left="-539" w:firstLine="1077"/>
        <w:jc w:val="both"/>
        <w:rPr/>
      </w:pPr>
      <w:r>
        <w:rPr>
          <w:bCs/>
        </w:rPr>
        <w:t xml:space="preserve">V první kapitole se Z. Kupčík věnuje pojetí bezpečnosti, správně dochází k závěru, že s pojetím bezpečnosti úzce souvisí i hodnotový systém, který je státem chráněn. Druhá kapitola vychází z toho, že ČR nemá ústavní definici a autor, ve shodě s odbornou literaturou, akceptuje, že ústavní definici bezpečnosti státu nepřinesl ani ústavní zákon o bezpečnosti České republiky, který však obsah pojmu bezpečnosti  vymezil v čl. 1, kde  zakotvil základní povinnost státu zajišťovat svrchovanost a územní celistvost České republiky, ochranu jejích demokratických základů a ochranu životů, zdraví a majetkových hodnot. Zde však autor podle mého soudu měl věnovat více pozornosti rozlišení pojmů vnitřní bezpečnost a bezpečnost vnější a podrobněji  nastínit různé hrozby a rizika pro bezpečnost českého státu a jeho spojenců. Třetí kapitola bakalářské práce se již zabývá mimořádnými stavy, kdy od obecné charakteristiky mimořádných stavů přechází k možnostem omezení základních práv a svobod a k mezím těchto omezení v souvislosti s mimořádnými stavy. Čtvrtá a pátá kapitola  se zabývá právní úpravou mimořádných stavů a jejich vyjádřením. Logičtější by bylo obě kapitoly spojit. Poslední, šestou kapitolou autor práce vnesl do zpracování tématu vhodně poznatky z již v minulosti vyhlášených mimořádných stavů, především pak otázky spojené s výbuchy muničních skladů ve Vrběticích. V závěru práce předkládá Z. Kupčík některé návrhy de lege ferenda, kriticky hodnotí právní úpravu, zejména její přehlednost a jednoznačnost. </w:t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/>
        <w:t xml:space="preserve">Při zpracování tématu využíval základní prameny, které uvádí v zásadě správně a cituje je i v souladu se zavedenou  citační normou. </w:t>
      </w:r>
    </w:p>
    <w:p>
      <w:pPr>
        <w:pStyle w:val="Normal"/>
        <w:spacing w:lineRule="auto" w:line="360"/>
        <w:ind w:left="-539" w:firstLine="1077"/>
        <w:jc w:val="both"/>
        <w:rPr/>
      </w:pPr>
      <w:r>
        <w:rPr/>
        <w:t>Jazyková a stylistická úroveň předložené bakalářské práce je na průměrné úrovni. Objevují se v ní překlepy a stylistické chyby, větší pozornosti při závěrečné korektuře  by si zasloužila interpunkce, a s politováním musím konstatovat i pravopis.</w:t>
      </w:r>
    </w:p>
    <w:p>
      <w:pPr>
        <w:pStyle w:val="Normal"/>
        <w:spacing w:lineRule="auto" w:line="360"/>
        <w:ind w:left="-539" w:firstLine="1077"/>
        <w:jc w:val="both"/>
        <w:rPr/>
      </w:pPr>
      <w:r>
        <w:rPr/>
        <w:t xml:space="preserve">  </w:t>
      </w:r>
      <w:r>
        <w:rPr/>
        <w:t xml:space="preserve">Po formální stránce úprava práce odpovídá fakultnímu předpisu. Dodržen byl předepsaný rozsah bakalářské práce. </w:t>
      </w:r>
    </w:p>
    <w:p>
      <w:pPr>
        <w:pStyle w:val="Normal"/>
        <w:spacing w:lineRule="auto" w:line="360"/>
        <w:ind w:left="-539" w:firstLine="1077"/>
        <w:jc w:val="both"/>
        <w:rPr/>
      </w:pPr>
      <w:r>
        <w:rPr/>
        <w:t>V práci je předkládána řada podnětných  názorů a závěrů. Autor by měl hlouběji při obhajobě vysvětlit rozdíl mezi zkráceným jednáním o vládním návrhu zákona, zkráceným jednáním ve věcech bezpečnosti státu a zákonodárným procesem ve stavu legislativní nouze.</w:t>
      </w:r>
    </w:p>
    <w:p>
      <w:pPr>
        <w:pStyle w:val="Normal"/>
        <w:spacing w:lineRule="auto" w:line="360"/>
        <w:ind w:left="-539" w:firstLine="1077"/>
        <w:jc w:val="both"/>
        <w:rPr/>
      </w:pPr>
      <w:r>
        <w:rPr/>
        <w:t xml:space="preserve">Práce  prokazuje, že  Z. Kupčík má nezbytné znalosti vybrané tématiky, ale současně  i schopnost a způsobilost formulovat vlastní náměty a doporučení. </w:t>
      </w:r>
    </w:p>
    <w:p>
      <w:pPr>
        <w:pStyle w:val="Normal"/>
        <w:spacing w:lineRule="auto" w:line="360"/>
        <w:ind w:left="-539" w:firstLine="1077"/>
        <w:jc w:val="both"/>
        <w:rPr/>
      </w:pPr>
      <w:r>
        <w:rPr/>
        <w:t>Práci doporučuji k obhajobě a předběžně navrhuji hodnotit ji známkou „C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  <w:t>V Olomouci 16. září 2016</w:t>
      </w:r>
    </w:p>
    <w:p>
      <w:pPr>
        <w:pStyle w:val="Normal"/>
        <w:spacing w:lineRule="auto" w:line="360"/>
        <w:ind w:left="-539" w:firstLine="1077"/>
        <w:jc w:val="both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Doc. JUDr. Jiří Jirásek, CSc.</w:t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-539" w:firstLine="107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5:00Z</dcterms:created>
  <dc:creator>Jiri</dc:creator>
  <dc:description/>
  <cp:keywords/>
  <dc:language>en-US</dc:language>
  <cp:lastModifiedBy>Jiri</cp:lastModifiedBy>
  <cp:lastPrinted>2013-02-26T10:14:00Z</cp:lastPrinted>
  <dcterms:modified xsi:type="dcterms:W3CDTF">2016-09-16T08:19:00Z</dcterms:modified>
  <cp:revision>7</cp:revision>
  <dc:subject/>
  <dc:title>Posudek na bakalářskou práci</dc:title>
</cp:coreProperties>
</file>