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VERONIKA EINAIGL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ázev práce:  INSTITUT ZABEZPEČOVACÍ DETENCE V OPAVĚ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Dagmar Pitne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Mgr. Pavel Neumeister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úvodu empirické části uvádíte, že jste zvolila kvalitativní metodologii. Uveďte, zda Vámi realizované šetření naplňuje kritéria kvalitativního výzkum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ďte, jakou roli může v oblasti zabezpečovací detenci hrát sociální pracovní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kterizujte specifické kompetence pracovníků v oblasti zabezpečovací detence (v protikladu s pracovníky psychiatrických léčeben a věznic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A (v případě zdařilé obhajob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11. května 2014</w:t>
        <w:tab/>
        <w:tab/>
        <w:tab/>
        <w:t xml:space="preserve">            ……………………………………….</w:t>
        <w:tab/>
        <w:tab/>
        <w:tab/>
        <w:tab/>
        <w:tab/>
        <w:tab/>
        <w:tab/>
        <w:t xml:space="preserve">                    Mgr. Pavel Neumeister, Ph.D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bakalářské práce </w:t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05:00Z</dcterms:created>
  <dc:creator>Zdenka</dc:creator>
  <dc:description/>
  <dc:language>en-US</dc:language>
  <cp:lastModifiedBy>pampaedie1</cp:lastModifiedBy>
  <cp:lastPrinted>2011-11-10T09:02:00Z</cp:lastPrinted>
  <dcterms:modified xsi:type="dcterms:W3CDTF">2014-05-11T13:05:00Z</dcterms:modified>
  <cp:revision>2</cp:revision>
  <dc:subject/>
  <dc:title>Zadání tématu, odevzdání a evidence údajů o bakalářské, diplomové a disertační práci</dc:title>
</cp:coreProperties>
</file>