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Bonková Vendula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Dopravní psychologie-problematika chování řidičů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Doc. PhDr. Irena Plev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Michaela Pugner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 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Posuzovaná bakalářská práce s názvem „</w:t>
      </w:r>
      <w:r>
        <w:rPr>
          <w:rFonts w:cs="Arial" w:ascii="Arial" w:hAnsi="Arial"/>
          <w:sz w:val="20"/>
        </w:rPr>
        <w:t>Dopravní psychologie-problematika chování řidičů</w:t>
      </w:r>
      <w:r>
        <w:rPr>
          <w:rFonts w:cs="Arial" w:ascii="Arial" w:hAnsi="Arial"/>
          <w:sz w:val="20"/>
          <w:szCs w:val="20"/>
        </w:rPr>
        <w:t xml:space="preserve">“ je teoretického rázu. Je zaměřena na rizikové chování řidičů, na typologii osobnosti, jejich souvislosti a výchovu a vzdělávání řidičů. Posuzované kapitoly jsou vyvážené, s dostatečným množstvím použitých literárních zdrojů. Obsahově by mohl text posuzované bakalářské práce posloužit jako povinná literatura pro všechny účastníky silničního provozu, kde lze najít základní pemzum informací k problematice se vztahující. Autorka prokázala schopnost práce s literaturou, pouze množství doslovných citací mohlo být menší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ředložená bakalářská práce splňuje požadavky na ni kladené, proto ji </w:t>
      </w:r>
      <w:r>
        <w:rPr>
          <w:rFonts w:cs="Arial" w:ascii="Arial" w:hAnsi="Arial"/>
          <w:b/>
          <w:sz w:val="20"/>
        </w:rPr>
        <w:t>doporučuji</w:t>
      </w:r>
      <w:r>
        <w:rPr>
          <w:rFonts w:cs="Arial" w:ascii="Arial" w:hAnsi="Arial"/>
          <w:sz w:val="20"/>
        </w:rPr>
        <w:t xml:space="preserve"> k obhajobě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vrhy k diskuzi při obhajobě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ka by mohla shrnout problematiku rizikového chování řidičů a rozvinout ji přiměřeně profesním zkušenostem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 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  B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Mgr.Michaela Pugnerová, Ph.D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Oponent bakalářské práce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2015-04-27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8:00Z</dcterms:created>
  <dc:creator>Zdenka</dc:creator>
  <dc:description/>
  <cp:keywords/>
  <dc:language>en-US</dc:language>
  <cp:lastModifiedBy>pugnerov</cp:lastModifiedBy>
  <cp:lastPrinted>2011-10-21T13:03:00Z</cp:lastPrinted>
  <dcterms:modified xsi:type="dcterms:W3CDTF">2015-04-28T11:40:00Z</dcterms:modified>
  <cp:revision>5</cp:revision>
  <dc:subject/>
  <dc:title>Zadání tématu, odevzdání a evidence údajů o bakalářské, diplomové a disertační práci</dc:title>
</cp:coreProperties>
</file>