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TEDRA HISTOR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UDEK NA BAKALÁŘSKOU / MAGISTERSKOU PRÁ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utor: Bc. Pavel Kašpa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ul: Import pozdně antických a raně středověkých mincí na území Morav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ok: </w:t>
      </w:r>
      <w:r>
        <w:rPr>
          <w:rFonts w:cs="Times New Roman" w:ascii="Times New Roman" w:hAnsi="Times New Roman"/>
        </w:rPr>
        <w:t>202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očet stran: </w:t>
      </w:r>
      <w:r>
        <w:rPr>
          <w:rFonts w:cs="Times New Roman" w:ascii="Times New Roman" w:hAnsi="Times New Roman"/>
        </w:rPr>
        <w:t>227 (201 str. textu a katalogu + 26 str. obrazových příloh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edoucí práce: </w:t>
      </w:r>
      <w:r>
        <w:rPr>
          <w:rFonts w:cs="Times New Roman" w:ascii="Times New Roman" w:hAnsi="Times New Roman"/>
        </w:rPr>
        <w:t xml:space="preserve">doc. PhDr. Jiří Militký, Ph.D., DSc.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ponent: </w:t>
      </w:r>
      <w:r>
        <w:rPr>
          <w:rFonts w:cs="Times New Roman" w:ascii="Times New Roman" w:hAnsi="Times New Roman"/>
        </w:rPr>
        <w:t>PhDr. Jan John, Ph.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odnotící kritéria</w:t>
        <w:tab/>
        <w:tab/>
        <w:tab/>
        <w:t xml:space="preserve"> </w:t>
        <w:tab/>
        <w:tab/>
        <w:tab/>
        <w:tab/>
        <w:tab/>
        <w:tab/>
        <w:t>Hodnocení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olba tématu, originalita, přínos a základní charakteristika práce:         </w:t>
        <w:tab/>
        <w:tab/>
        <w:softHyphen/>
        <w:softHyphen/>
        <w:t>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ma nálezů mincí patří mezi významné segmenty numismaticko-archeologického bádání. U posuzované práce je na rozdíl od obvyklého přístupu srovnáváno období stěhování národů s obdobím raného středověku, což lze považovat za originální přístup. Autor definoval tři základní chronologické úseky – 1) závěr 4. století až konec 7. století, 2) 8. až 10. století a 3) prvá desetiletí 11. století. V rámci jednotlivých horizontů se autor zabývá také jednotlivými kategoriemi mincovních nálezů – depoty, hrobovými i ztrátovými mince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vý úsek spadá do doby stěhování národů a časného raného středověku. Zahrnuje proměnu pozdně římského peněžního importu, reprezentovaného na přelomu 4./5. století především hromadnými nálezy bronzových drobných nominálů. Jejich vymizení souvisí s přerušením peněžního importu v souvislosti s úpadkem a opuštěním římského limitu a vzdálením se římské říše. Zároveň jde o poslední horizont, kdy římské mince ještě příležitostně plnily funkci oběživa. Pro 5. a 6. století je typický výskyt zlatých pozdně římských a raně byzantských nominálů – tyto ražby však již mají zřejmě pouze reprezentativní charakter. Import bronzových raně byzantských mincí je pak zcela okrajový. Druhý horizont reprezentují pro 9. století nálezy byzantských a franckých mincí (mimořádný je výskyt islámské ražby z Uherského Hradiště) ve velkomoravském prostředí. Na Moravě je nápadná strukturální odlišnost nálezového fondu s územím Čech, kde francké mince zcela dominují. Pro období konce 10. století je pak na Moravě zřetelné pronikání mincí bavorských i českých, což ukázal např. soubor ze sídliště Kostice. Pro prvou třetinu 11. století je typické pronikání uherských denárů, které kontrastují s výskytem depotů zlomkového stříbra (Kelč, Popůvky, Opava-Komárov). Definování a srovnání těchto horizontů lze označit za velký přínos posuzované práce.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áce s prameny, kritika a interpretace:</w:t>
        <w:tab/>
        <w:tab/>
        <w:tab/>
        <w:tab/>
        <w:tab/>
        <w:tab/>
        <w:tab/>
        <w:t>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ýza nálezového fondu vychází z obsáhlého a velice kvalitně provedeného katalogu mincovních nálezů (str. 109–201). Katalog je členěn podle krajů, okresů a dále abecedně. Zároveň je zřejmé, že autor rozumí numismatickému materiálu, který dokáže také samostatně určovat. Rozbor nálezového fondu je podepřen tabelárními přehledy (tab. 1–7), grafy (graf 1–9) a mapami (mapa 1–9). K interpretaci nálezového fondu přistupuje autor kriticky – velké množství nálezů nemá totiž kvalitní archeologické kontexty. Interpretace prezentovaného materiálu je vždy zařazena do širšího archeologického a historického kontextu.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áce se sekundární literaturou, bibliografie:</w:t>
        <w:tab/>
        <w:tab/>
        <w:tab/>
        <w:tab/>
        <w:tab/>
        <w:tab/>
        <w:t>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oupis nálezů vychází z obsáhlé literatury, kterou autor měl k dispozici (str. 93–107). Na literaturu je průběžně odkazováno také v celém textu. Autor jasně prokázal, že dokáže pracovat s publikovanými údaji, které je schopen profesionálně třídit. Bibliografe i citační odkazy jsou provedeny na zcela profesionální úrovn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odologie a argumentace:</w:t>
        <w:tab/>
        <w:tab/>
        <w:tab/>
        <w:tab/>
        <w:tab/>
        <w:tab/>
        <w:tab/>
        <w:tab/>
        <w:t>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em celé práce je již výše zmíněný podrobný katalog, který metodicky vychází z komentovaného katalogu nálezů římských mincí v Čechách (</w:t>
      </w:r>
      <w:r>
        <w:rPr>
          <w:rFonts w:cs="Times New Roman" w:ascii="Times New Roman" w:hAnsi="Times New Roman"/>
          <w:i/>
        </w:rPr>
        <w:t>Militký 2013</w:t>
      </w:r>
      <w:r>
        <w:rPr>
          <w:rFonts w:cs="Times New Roman" w:ascii="Times New Roman" w:hAnsi="Times New Roman"/>
        </w:rPr>
        <w:t xml:space="preserve">). Zde shromážděné údaje jsou základem obsáhlé textové analýzy. Autor prokázal, že se orientuje ve vývoji bádání a je schopen samostatných interpretací jím shromážděného nálezového fondu.   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uktura a forma, jazykové zpracování:</w:t>
        <w:tab/>
        <w:tab/>
        <w:tab/>
        <w:tab/>
        <w:tab/>
        <w:tab/>
        <w:tab/>
        <w:t>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truktura práce odpovídá zvolenému tématu, je logická a přehledná. Jazykové zpracování je na dobré úrovni, nicméně místy je zřetelná jistá neobratnost zvoleného stylu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Lze tedy shrnout, že posuzovanou práci lze hodnot kladně. Rukopis předkládaný Pavlem Kašparem vyhovuje nárokům stanoveným pro magisterské práce a doporučuji jej proto k obhajobě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ková navržená známka:</w:t>
        <w:tab/>
        <w:tab/>
        <w:tab/>
        <w:tab/>
        <w:tab/>
        <w:tab/>
        <w:tab/>
        <w:tab/>
        <w:tab/>
        <w:t>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émata pro obhajobu, průběh obhajob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Obecný význam studia mincovních nálezů pro archeologicko-historické poznání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Charakteristika mincovního importu na Moravu ve 4. až 5. století s přihlédnutím k historickému kontext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Charakteristika mincovního importu na Moravu v 8. až 1. polovině 11. století s přihlédnutím k historickému kontext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áce prošla kontrolou plagiátorství. Není plagiá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14. 5.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oc. PhDr. Jiří Militký, Ph.D., DSc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70"/>
      <w:outlineLvl w:val="0"/>
    </w:pPr>
    <w:rPr>
      <w:rFonts w:cs="Arial"/>
      <w:bCs/>
      <w:kern w:val="2"/>
      <w:sz w:val="40"/>
      <w:szCs w:val="32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CC0000"/>
      <w:u w:val="none"/>
    </w:rPr>
  </w:style>
  <w:style w:type="character" w:styleId="InternetLink">
    <w:name w:val="Hyperlink"/>
    <w:rPr>
      <w:color w:val="FF0000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120"/>
      <w:ind w:firstLine="720"/>
      <w:jc w:val="both"/>
    </w:pPr>
    <w:rPr/>
  </w:style>
  <w:style w:type="paragraph" w:styleId="Normlntext">
    <w:name w:val="Normální text"/>
    <w:basedOn w:val="Normal"/>
    <w:qFormat/>
    <w:pPr>
      <w:spacing w:before="120" w:after="120"/>
      <w:jc w:val="both"/>
    </w:pPr>
    <w:rPr/>
  </w:style>
  <w:style w:type="paragraph" w:styleId="Citace">
    <w:name w:val="Citace"/>
    <w:basedOn w:val="Normlntext"/>
    <w:next w:val="Normlntext"/>
    <w:qFormat/>
    <w:pPr>
      <w:ind w:left="680" w:right="680" w:hanging="0"/>
    </w:pPr>
    <w:rPr>
      <w:sz w:val="20"/>
      <w:lang w:val="en-GB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07:00Z</dcterms:created>
  <dc:creator>mael</dc:creator>
  <dc:description/>
  <cp:keywords/>
  <dc:language>en-US</dc:language>
  <cp:lastModifiedBy>Perinova Marketa</cp:lastModifiedBy>
  <cp:lastPrinted>2015-05-06T10:45:00Z</cp:lastPrinted>
  <dcterms:modified xsi:type="dcterms:W3CDTF">2022-05-16T10:07:00Z</dcterms:modified>
  <cp:revision>2</cp:revision>
  <dc:subject/>
  <dc:title>KATEDRA HISTORIE</dc:title>
</cp:coreProperties>
</file>