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Monika Smolík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Historická reminiscence klasifikačních systémů osob s ment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PaedDr.Olga Krejčíř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odnocení: zvolenou kategorii hodnocení označte </w:t>
      </w:r>
      <w:r>
        <w:rPr>
          <w:rFonts w:cs="Arial" w:ascii="Arial" w:hAnsi="Arial"/>
          <w:b/>
          <w:sz w:val="16"/>
          <w:szCs w:val="16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autora k problemat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Připomínky a otázky k obhajobě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ředložená bakalářská práce ve svém obsahu využívá primárně historickou metodu. Nejde tedy o výstup v metodice nebo výzkumném šetření, ale jde o zmapování úlohy osobností, kteří obohacovali teorii a praxi péče o osoby s mentálním postiž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ovou úroveň práce snižuje její formální stránka. Autorka nedodržela normu v okrajích, hlavní kapitoly nejsou na samostatné stránce. Úvod, závěr ani použité zdroje se nečíslují. Práce potom působí nepřehledně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rámci diskuze prosím o zodpovězení následujících otáze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akým způsobem se dá využít výsledků práce ve speciálně-pedagogické praxi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aký je postoj současné psychopedie k terminologii poslední WHO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ávěr: </w:t>
      </w:r>
      <w:r>
        <w:rPr>
          <w:rFonts w:cs="Arial" w:ascii="Arial" w:hAnsi="Arial"/>
          <w:sz w:val="16"/>
          <w:szCs w:val="16"/>
        </w:rPr>
        <w:t>Práce splňuje požadavky, proto ji doporučuji k obhajob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ržená klasifikace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lomouci dne  12.5.2009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edoucí bakalářské prá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PDF UP </dc:creator>
  <dc:description/>
  <cp:keywords/>
  <dc:language>en-US</dc:language>
  <cp:lastModifiedBy>PDF UP </cp:lastModifiedBy>
  <cp:lastPrinted>2009-05-12T10:03:00Z</cp:lastPrinted>
  <dcterms:modified xsi:type="dcterms:W3CDTF">2009-05-12T08:03:00Z</dcterms:modified>
  <cp:revision>17</cp:revision>
  <dc:subject/>
  <dc:title>HODNOCENÍ  ZÁVĚREČNÉ  PRÁCE</dc:title>
</cp:coreProperties>
</file>