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Petr Piskoř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Daňová kontrola v daňovém systému České republiky z pohledu správce daně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Ing. Alena Oplet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 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se vyskytují formální chyby na s.:7, 10, 11, 16, 25, 26, 27, 50, 55, 63, 74. Nacházejí se zde však mnohem závažnější chyby po stránce metodologické : s. 57- nesprávná formulace „použil jsem Spearmanův koeficient, kterým jsem prováděl analýzu statistických dat“. V praktické části, kde se autor snaží o ověření platnosti hypotéz, nejsou uvedeny věcné hypotézy a chybí zde také výzkumný problém! (s. 59, 61, 64, 66, 67). Prosím, aby u obhajoby autor uvedl vše na správnou míru. Rovněž ať si připraví odpověď na dotaz: „ Jakým způsobem a jakými prostředky působit na subjekty, aby jejich zodpovědnost byla na úrovni, která zaručuje věryhodnost údajů při daňové povinnosti ?“ Prosím o jeho náz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9.4. 201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edDr. Bronislava Štěpánková, Ph.D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1:00Z</dcterms:created>
  <dc:creator>Uzivatel</dc:creator>
  <dc:description/>
  <cp:keywords/>
  <dc:language>en-US</dc:language>
  <cp:lastModifiedBy>stepanb</cp:lastModifiedBy>
  <dcterms:modified xsi:type="dcterms:W3CDTF">2012-04-19T11:00:00Z</dcterms:modified>
  <cp:revision>5</cp:revision>
  <dc:subject/>
  <dc:title>                                                                                                                  </dc:title>
</cp:coreProperties>
</file>