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  Hana Janoší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Podíl kognitivních a konvencionálních faktorů ve vývoji hudebnost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rof. PaedDr. Jiří Luska, CS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Jaromír Synek, Ph. 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a zpracov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uji k obhajobě promyslet komentář k myšlenkové mapě struktury hudebních schopností podle F. Sedlá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elmi dobř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2.5. 2009                                                             prof. PaedDr. Jiří Luska, CS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9:06:00Z</dcterms:created>
  <dc:creator>Marcela Veselská</dc:creator>
  <dc:description/>
  <cp:keywords/>
  <dc:language>en-US</dc:language>
  <cp:lastModifiedBy>PdF UP Olomouc</cp:lastModifiedBy>
  <cp:lastPrinted>2006-04-04T09:05:00Z</cp:lastPrinted>
  <dcterms:modified xsi:type="dcterms:W3CDTF">2009-05-02T09:23:00Z</dcterms:modified>
  <cp:revision>3</cp:revision>
  <dc:subject/>
  <dc:title>Hodnocení vedoucího diplomové práce</dc:title>
</cp:coreProperties>
</file>