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Hana Koub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zdělávání ve Střední škole DC 90 v Olomouci – Topolanech z pohledu absolventů (od založení školy do roku 2015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Kateřina Jeřáb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Petra Jurkovič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á zjištění přispívají k rozvoji teorie speciální pedagog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á zjištění přispívají k rozvoji praxe speciální pedagog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bakalářská práce se věnuje zajímavému a stále aktuálnímu tématu aktuálnosti a efektivnosti vzdělávání osob s mentálním postižením. Dané téma se autorka rozhodla zpracovat analýzou konkrétní a svým původem specifické vzdělávací instituce. V teoretické části práce autorka pracuje s dvěma oblastmi – s popisem dané vzdělávací instituce – SŠ DC 90 a s vymezením základních informací o edukaci osob s mentálním postižením. V této části práce autorka správně volí obsah, využívá aktuální zdroje, neuvádí zbytečné obecné informace, a tím udržela teoretickou bázi práce v dobrém poměru rozsahu vzhledem k praktické části a také obsahově nevybočila z tématu prá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statkem je nesprávná práce s citačními zdroji a místy nedostatečná komparace. I s ohledem na to, že jde o bakalářskou práci, by bylo vhodné, aby zejména v části opisující vybranou školu llépe pracovala se zdroji, případně lépe uváděla použité zdro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ktické části práce autorka volí kvalitativní metodologii pro analýzu získaných d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ohledem na téma a cíle empirické části je její volba správná a vhodná pro posouzení vybraných otázek. Kvalitativní metodologie je ovšem specifická a zejména pro nezkušeného výzkumníka můžou být její postupy a celkově proces tvorby složité na pochop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edložené praktické části práce je několik závažných nedostatků, které v konečném důsledku snižují kvalitu analýzy a platnost jejích závěrů. V následujících otázkách poprosím o doplnění či opravu daných chyb a nedostat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ě práci hodnotím jako dobrá záměr s nedostatečnými zkušenostmi ke správné realizaci. Autorka sice nedokázala z práce Vytěžit kýžený záměr, ale práce samotná je dobrým prvním pokusem o takový druh analýzy. Práci doporučuj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 výzkumu je stanoven velmi obecně. Prosím zkuste nabídnout přeformulovaný cíl s ohledem na záměr bádání a operacionalizujte jej následně do dílčích cíl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řesněte postup a výběr respondentů výzkumu s ohledem na informaci sdělenou v názvu práce, tj. že jde o hodnocení absolventů od založení SŠ DC 90 do roku 2015. Uvádíte celkový počet a pak počet oslovených. Jak jste se dostala k danému počtu respondent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řesněte metodologicky proces tvorby analyzovaných oblastí. Jak konkrétně jste postupovala při zpracovávání získaných rozhovor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poručeních týkajících se rozvoje sociálních zručností klientů/studentů s mentálním postižením uvádíte mnoho bodů. Jak tyto jednotlivé body souvisí se závěry Vaší analýzy? Konkretizujte prosím v čem na tyto závěry navazuje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-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3.07.2017</w:t>
        <w:tab/>
        <w:tab/>
        <w:tab/>
        <w:tab/>
        <w:t xml:space="preserve">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etra Jurkovičová - oponent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6:00Z</dcterms:created>
  <dc:creator>Uzivatel</dc:creator>
  <dc:description/>
  <cp:keywords/>
  <dc:language>en-US</dc:language>
  <cp:lastModifiedBy>uzivatel</cp:lastModifiedBy>
  <dcterms:modified xsi:type="dcterms:W3CDTF">2017-07-13T12:55:00Z</dcterms:modified>
  <cp:revision>6</cp:revision>
  <dc:subject/>
  <dc:title>HODNOCENÍ  BAKALÁŘSKÉ PRÁCE</dc:title>
</cp:coreProperties>
</file>