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</w:t>
        <w:tab/>
        <w:tab/>
      </w:r>
      <w:r>
        <w:rPr>
          <w:rFonts w:cs="Arial" w:ascii="Arial" w:hAnsi="Arial"/>
          <w:b/>
          <w:sz w:val="20"/>
        </w:rPr>
        <w:t>Dagmar Vlková</w:t>
      </w:r>
    </w:p>
    <w:p>
      <w:pPr>
        <w:pStyle w:val="Normal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  <w:tab/>
      </w:r>
      <w:r>
        <w:rPr>
          <w:rFonts w:cs="Arial" w:ascii="Arial" w:hAnsi="Arial"/>
          <w:i/>
          <w:iCs/>
          <w:sz w:val="20"/>
        </w:rPr>
        <w:t>Canisterapie a její vliv na zlepšení vztahů ve skupině dět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</w:t>
        <w:tab/>
        <w:t>doc. PhDr. Drahomíra Holoušová, CSc.</w:t>
      </w:r>
    </w:p>
    <w:p>
      <w:pPr>
        <w:pStyle w:val="Normal"/>
        <w:rPr/>
      </w:pPr>
      <w:r>
        <w:rPr>
          <w:rFonts w:cs="Arial" w:ascii="Arial" w:hAnsi="Arial"/>
          <w:sz w:val="20"/>
        </w:rPr>
        <w:t>Oponent diplomové práce:</w:t>
        <w:tab/>
        <w:t>Mgr. Pavla Vyhnálkov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2835"/>
        <w:gridCol w:w="2616"/>
      </w:tblGrid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Cíl – záměr práce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ymezen obecně a vágně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racování teoretických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Hodnotící kategorie specifické pro obor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ka Dagmar Vlková se ve své diplomové práci zaměřila na u nás se postupně etablující terapeutickou metodu, která využívá příznivého působení psa na lidskou psychiku, canisterapii. V teoretické části práce velmi podrobně charakterizovala základní aspekty canisterapie, pozornost však věnovala také osobnosti dítěte se specifickými potřebami. V empirické části předložila výsledky výzkumu, který realizovala metodou nestrukturovaného pozorování chování dětí na školním kurzu osobnostního a sociálního rozvoje, který využíval canisterapii. Autorce se podařilo zpracovat získaná data do kompaktní podoby a v rámci možností, které jí skýtala metoda pozorování a relativně krátký časový horizont realizovaného kurzu, popsat pozitivní vliv canisterapie na osobnost dětí a na jejich vzájemné vztahy ve skupině. Práce je pečlivě zpracovaná, čtivá, je z ní patrný osobní vztah autorky ke zkoumané problemat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osím autorku práce o odpověď na následující otázk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rozumím dobře informaci na s. 57-58, nebyli do skupinové canisterapie zařazeni všichni žáci dané třídy. Nedomnívá se autorka (případně nebyl tento fakt následně i potvrzen), že nezařazení některých žáků může mít naopak negativní vliv na vztahy ve třídě (rozdělení třídy na „my, kteří jsme tam chodili“ a „vy, kteří jste tam nechodili“)? (Chápu nutnost získat souhlas rodičů a další organizační aspekty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další výzkumné metody by bylo možno použít pro prokázání pozitivního vlivu canisterapie na vztahy ve skupině dětí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ržuje autorka s danou školou nadále kontakt? Zajímalo by mě, zda dosažené změny v chování dětí byly trvalejší a jak se s jejich zážitky a zkušenostmi získanými díky skupinové canisterapii dále pracoval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výbor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5. května 201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Pavla Vyhnálková, Ph.D.</w:t>
      </w:r>
    </w:p>
    <w:p>
      <w:pPr>
        <w:pStyle w:val="Normal"/>
        <w:ind w:left="7080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oponent diplomové prác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27:00Z</dcterms:created>
  <dc:creator>Marcela Veselská</dc:creator>
  <dc:description/>
  <cp:keywords/>
  <dc:language>en-US</dc:language>
  <cp:lastModifiedBy>LP</cp:lastModifiedBy>
  <cp:lastPrinted>2006-04-04T09:05:00Z</cp:lastPrinted>
  <dcterms:modified xsi:type="dcterms:W3CDTF">2011-05-09T05:38:00Z</dcterms:modified>
  <cp:revision>98</cp:revision>
  <dc:subject/>
  <dc:title>Hodnocení vedoucího diplomové práce</dc:title>
</cp:coreProperties>
</file>