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a Kusnierz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Halina Kotíková, Ph.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marketingového mixu sportovních areálů Vitality Slezsko a Bystři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Halina Kotíková, Ph.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ganizace působící v oblasti volného času jsou vystavovány stále silnějšímu konkurenčnímu prostředí. Z tohoto důvodu se jeví znalost marketingu a schopnost správně aplikovat marketingové nástroje jako podstatná. Zvolené téma proto hodnotím jako aktuální, s praktickým zaměřením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ferenční seznam citované literatury obsahuje 24 položek včetně tří zahraničních a dokládá dobrou orientaci autorky v dané problematice. Autorka pracovala samostatně s ohledem na praktický výstup své prá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je uveden v samostatné kapitole, je doplněn o dílčí úkoly, které určují jednotlivé kroky vedoucí k splnění cíle práce. Postup při realizaci dotazníkového šetření není uveden v kapitole Metodika (ta obsahuje pouze teoretické vymezení metod), ale v úvodu kapitoly 5.3 Výsledky dotazníkového šetření. Kapitola Diskuze pak vyjadřuje názor a komentáře autorky ke zjištěným výsledků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práci jsou určité pravopisné nedostatky (interpunkce) i jazykové formulace jsou někdy trochu „kostrbaté“. Rozsah práce i grafická úprava odpovídají stanoveným požadavkům, publikační norma FTK UP byla dodržená.  Autorka pracovala samostatně, iniciativně  a s velkým zájmem o dané téma. Práce splňuje požadavky kladené na tento typ závěrečných prac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e na území Polska nějaké zařízení, které by představovalo přímou konkurenci pro areál Vitality Slezsko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vlivňuje činnost areálů i sociální situace  v daném kraj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– B – C – D – E - 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b/>
      <w:i/>
      <w:sz w:val="28"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2:00Z</dcterms:created>
  <dc:creator>Zbyněk Svozil</dc:creator>
  <dc:description/>
  <cp:keywords/>
  <dc:language>en-US</dc:language>
  <cp:lastModifiedBy>Starostová</cp:lastModifiedBy>
  <cp:lastPrinted>2012-06-06T13:52:00Z</cp:lastPrinted>
  <dcterms:modified xsi:type="dcterms:W3CDTF">2012-06-06T11:52:00Z</dcterms:modified>
  <cp:revision>2</cp:revision>
  <dc:subject/>
  <dc:title>Věc: Zjednodušení závěrečných státních zkoušek v bakalářské formě studia (pracovní materiál)</dc:title>
</cp:coreProperties>
</file>