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udek bakalářské diplomové prá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701" w:hanging="1701"/>
        <w:rPr/>
      </w:pPr>
      <w:r>
        <w:rPr/>
        <w:t xml:space="preserve">Název práce:       </w:t>
      </w:r>
      <w:r>
        <w:rPr>
          <w:b/>
        </w:rPr>
        <w:t>Analýza a srovnání tří inscenací Žebrácké opery Bertolta Brechta     z let 1998–20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ka:           </w:t>
      </w:r>
      <w:r>
        <w:rPr>
          <w:b/>
        </w:rPr>
        <w:t>Marta Olš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r:                   teorie a dějiny dramatických u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   Mgr. Helena Spurn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:             doc. PhDr. Jiří Štefan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                              1,0</w:t>
      </w:r>
    </w:p>
    <w:p>
      <w:pPr>
        <w:pStyle w:val="Normal"/>
        <w:spacing w:lineRule="auto" w:line="360"/>
        <w:rPr/>
      </w:pPr>
      <w:r>
        <w:rPr/>
        <w:t xml:space="preserve">Metodologie, kritika pramenů a literatury (úvod):     4 </w:t>
      </w:r>
    </w:p>
    <w:p>
      <w:pPr>
        <w:pStyle w:val="Normal"/>
        <w:spacing w:lineRule="auto" w:line="360"/>
        <w:rPr/>
      </w:pPr>
      <w:r>
        <w:rPr/>
        <w:t>Obsah práce:                                                               2,7</w:t>
      </w:r>
    </w:p>
    <w:p>
      <w:pPr>
        <w:pStyle w:val="Normal"/>
        <w:spacing w:lineRule="auto" w:line="360"/>
        <w:rPr/>
      </w:pPr>
      <w:r>
        <w:rPr/>
        <w:t>Dosažené výsledky práce (závěr):                              3</w:t>
      </w:r>
    </w:p>
    <w:p>
      <w:pPr>
        <w:pStyle w:val="Normal"/>
        <w:spacing w:lineRule="auto" w:line="360"/>
        <w:rPr/>
      </w:pPr>
      <w:r>
        <w:rPr/>
        <w:t>Poznámkový aparát, prameny a literatura:                 3</w:t>
      </w:r>
    </w:p>
    <w:p>
      <w:pPr>
        <w:pStyle w:val="Normal"/>
        <w:spacing w:lineRule="auto" w:line="360"/>
        <w:rPr/>
      </w:pPr>
      <w:r>
        <w:rPr/>
        <w:t>Jazyková  úroveň (gramatika, stylistický projev, ediční pravidla): 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měrná známka před obhajobou:                      2,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ázka pro obhajobu:</w:t>
      </w:r>
    </w:p>
    <w:p>
      <w:pPr>
        <w:pStyle w:val="Normal"/>
        <w:jc w:val="both"/>
        <w:rPr/>
      </w:pPr>
      <w:r>
        <w:rPr/>
        <w:t>Můžete blíže vysvětlit myšlenku, že režisér Ondřej Elbl „nemohl přepracovat text, ani odstranit některé písně nebo vytvořit vlastní koncepci hry, byl nucen přiblížit se Brechtově vizi … nejvíce…“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ísemné hodnocení:</w:t>
      </w:r>
    </w:p>
    <w:p>
      <w:pPr>
        <w:pStyle w:val="Normal"/>
        <w:jc w:val="both"/>
        <w:rPr/>
      </w:pPr>
      <w:r>
        <w:rPr/>
        <w:t>V Úvodu (s. 5-6) zcela chybí kritika pramenů a literatury. Není jasné, zda autorka viděla inscenace v divadle, nebo zda měla k dispozici jen videozáznamy. Co znamená věta: „Výchozím bodem mého bádání je režijně-dramaturgická koncepce hry“? Co je to, že „každá inscenace je vhodný prototyp pro mou analýzu“? Také v Závěru (s. 33-35): „…každá inscenace je v něčem ojedinělá a všechny tři fungují jako prototypy způsobu inscenování, z nichž je každý výjimečný…“ Prameny a literatura: Brecht: Hry, dále recenze v denním tisku a div. programy patří do pramenů; internetové odkazy: nedostatečně identifikovány a měly být rozděleny mezi prameny a literaturu; chyby ve jménech: Francois Villona (12), Peauchum (14, 34), Renata Klementová (21, 23), Rudolf Tésáček (30); pravopisné chyby a překlepy: vchodný prototyp (5), tématika (6), je vydán polici (8), manželky, které ho přišli oblažit (9), filosofické (25), monstrózita a choleryckyý (26), krytérium (40) aj.; stylistická nedopatření: Brechtovy hry se staly jedním z pilířů divadelního řemesla (13), Brechtův záměr o divadlo (25), Žebráckou operu je třeba hrát epickou formou divadla (33) ad.; ediční pravidla: někdy křestní jména diplomantka vypisuje, jindy ne; názvy her, inscenací a publikací píše zásadně v uvozovkách, i když pro to není důvod; co to je „sezona 2007“? (s. 30); často píše špatně interpunkční znaménka v citacích a v poznámkovém aparátu. Hlavním přínosem práce je kapit. 3 Analýza tří českých inscenací Žebrácké opery (s. 20-32), je to výstižný a zručný popis sledovaných inscenací (i když o analýzy zrovna nejde, ty by musely být založeny hlouběji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řes značné množství těchto připomínek diplomantka v zásadě hlavní úkol splnila, a proto práci </w:t>
      </w:r>
      <w:r>
        <w:rPr>
          <w:b/>
        </w:rPr>
        <w:t>doporučuji k obhajob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Olomouci 20. 5. 2009                          Doc.PhDr. Jiří Štefanides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11:00Z</dcterms:created>
  <dc:creator>ptacek</dc:creator>
  <dc:description/>
  <dc:language>en-US</dc:language>
  <cp:lastModifiedBy>Olga Palová</cp:lastModifiedBy>
  <cp:lastPrinted>2009-05-21T07:37:00Z</cp:lastPrinted>
  <dcterms:modified xsi:type="dcterms:W3CDTF">2009-06-11T10:23:00Z</dcterms:modified>
  <cp:revision>5</cp:revision>
  <dc:subject/>
  <dc:title>Katedra   divadelních,  filmových  a  mediálních  studií</dc:title>
</cp:coreProperties>
</file>