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ODNOCENÍ  </w:t>
      </w:r>
      <w:r>
        <w:rPr>
          <w:rFonts w:cs="Arial" w:ascii="Arial" w:hAnsi="Arial"/>
          <w:b/>
          <w:caps/>
        </w:rPr>
        <w:t>Diplomové</w:t>
      </w:r>
      <w:r>
        <w:rPr>
          <w:rFonts w:cs="Arial" w:ascii="Arial" w:hAnsi="Arial"/>
          <w:b/>
        </w:rPr>
        <w:t xml:space="preserve">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 xml:space="preserve">Petra Jakubíková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caps/>
          <w:sz w:val="20"/>
          <w:szCs w:val="20"/>
        </w:rPr>
        <w:t xml:space="preserve">Aplikace modifikované učebnice předmětu rodinná výchova na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   </w:t>
      </w:r>
      <w:r>
        <w:rPr>
          <w:rFonts w:cs="Arial" w:ascii="Arial" w:hAnsi="Arial"/>
          <w:caps/>
          <w:sz w:val="20"/>
          <w:szCs w:val="20"/>
        </w:rPr>
        <w:t>praktické ško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 PhDr. Helena Skarupská, Ph.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onent diplomové práce: doc. PhDr. PaedDr. Olga Krejčíř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 Připomínky a otázky k obhajobě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Obsahová i formální stránka práce svědčí o invenčním a kreativním přístupu autorky ke sledované problematice. Práce má logické souvislosti, gradaci, která spočívá nejen ve výzkumném šetření, ale především v podílu na zpracování modifikované učebnice, která slouží jako pomůcka pro práci se žáky praktické škol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Autorka se vypořádala i s problematikou pojmotvorného aparátu k objasnění mentální retardace                     a především osobnosti adolescenta mentálně postiženého. Vycházela zde z odborné literatury, ale jsou z textu              i patrné dopady konzultací a zjišťování dalších kritérií, které napomohly k řešení problematik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rofesní příprava mentálně retardovaných je název kapitoly, která specifikuje strukturu škol a zařízení, které napomáhají efektivnímu uplatnění na trhu práce. Zde se domnívám, že autorka mohla spíše použít název </w:t>
      </w:r>
      <w:r>
        <w:rPr>
          <w:rFonts w:cs="Arial" w:ascii="Arial" w:hAnsi="Arial"/>
          <w:i/>
          <w:sz w:val="18"/>
          <w:szCs w:val="18"/>
        </w:rPr>
        <w:t>„………  mentálně postižených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Těžiště práce spočívá v charakteristice didaktického procesu praktické školy a především předmětu Rodinná a Zdravotní výchova, která se stala východiskem pro zpracování alternativní formy učebnice. Vlastní průzkum názorové hladiny je popisován v metodologické správnosti. Oceňuji, že autorka vychází spíše z problémových otázek, a metody, které použila, jsou adekvátní pro zjištění odpovědí na tyto otázky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řínosný je i seznam použité literatury a pramenů, který je obsáhlý a zahrnuje aktuální literaturu                    i literaturu starší, která se zabývá jak speciálně pedagogickou problematikou, tak problematikou obecné didaktiky a rodinné a zdravotní výcho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 pozice speciálního pedagoga mohu práci hodnotit vysoce kladně, protože řeší problematiku osob              se zdravotním postižením.  Autorka prokázala v práci adekvátní znalosti této problematiky a hlavně výstupy práce jsou přínosné pro praktické využití v edukační práci se žáky praktických ško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rámci obhajoby očekávám, že autorka vysvětlí vztah mezi termíny mentální retardace a mentální postižení a objasní možnosti žáků při zpracování úkolů v alternativní učebnic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vržený klasifikační stupeň: výborně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 Olomouci dne: 14.05.2008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Oponent diplomové práce: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c. PhDr.PaedDr.Olga Krejčířová, Ph.D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4:00Z</dcterms:created>
  <dc:creator>PDF UP </dc:creator>
  <dc:description/>
  <cp:keywords/>
  <dc:language>en-US</dc:language>
  <cp:lastModifiedBy>PDF UP </cp:lastModifiedBy>
  <cp:lastPrinted>2008-05-14T15:20:00Z</cp:lastPrinted>
  <dcterms:modified xsi:type="dcterms:W3CDTF">2008-05-14T13:22:00Z</dcterms:modified>
  <cp:revision>34</cp:revision>
  <dc:subject/>
  <dc:title>HODNOCENÍ  ZÁVĚREČNÉ  PRÁCE</dc:title>
</cp:coreProperties>
</file>