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Posudek vedoucího diplomové prá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ysoká škola : </w:t>
        <w:tab/>
        <w:tab/>
        <w:tab/>
        <w:t>Univerzita Palackého v Olomouci</w:t>
      </w:r>
    </w:p>
    <w:p>
      <w:pPr>
        <w:pStyle w:val="Normal"/>
        <w:rPr/>
      </w:pPr>
      <w:r>
        <w:rPr/>
        <w:t xml:space="preserve">Fakulta : </w:t>
        <w:tab/>
        <w:tab/>
        <w:tab/>
        <w:tab/>
        <w:t>Právnická</w:t>
      </w:r>
    </w:p>
    <w:p>
      <w:pPr>
        <w:pStyle w:val="Normal"/>
        <w:rPr/>
      </w:pPr>
      <w:r>
        <w:rPr/>
        <w:t xml:space="preserve">Katedra : </w:t>
        <w:tab/>
        <w:tab/>
        <w:tab/>
        <w:tab/>
        <w:t>Občanského a pracovního práva</w:t>
      </w:r>
    </w:p>
    <w:p>
      <w:pPr>
        <w:pStyle w:val="Normal"/>
        <w:rPr/>
      </w:pPr>
      <w:r>
        <w:rPr/>
        <w:t xml:space="preserve">Obor : </w:t>
        <w:tab/>
        <w:tab/>
        <w:tab/>
        <w:tab/>
        <w:t>Pracovní právo</w:t>
      </w:r>
    </w:p>
    <w:p>
      <w:pPr>
        <w:pStyle w:val="Normal"/>
        <w:rPr/>
      </w:pPr>
      <w:r>
        <w:rPr/>
        <w:t>Diplomantka :</w:t>
        <w:tab/>
        <w:tab/>
        <w:tab/>
        <w:t>Libuše Večeřová</w:t>
      </w:r>
    </w:p>
    <w:p>
      <w:pPr>
        <w:pStyle w:val="Normal"/>
        <w:rPr/>
      </w:pPr>
      <w:r>
        <w:rPr/>
        <w:t xml:space="preserve">Téma diplomové práce: </w:t>
        <w:tab/>
        <w:tab/>
        <w:t>Odměňování za práci a náhrada mzdy</w:t>
      </w:r>
    </w:p>
    <w:p>
      <w:pPr>
        <w:pStyle w:val="Normal"/>
        <w:rPr/>
      </w:pPr>
      <w:r>
        <w:rPr/>
        <w:t xml:space="preserve">Vedoucí diplomové práce: </w:t>
        <w:tab/>
        <w:t>JUDr. Bc. Patrik Matyášek, Ph.D.</w:t>
      </w:r>
    </w:p>
    <w:p>
      <w:pPr>
        <w:pStyle w:val="Normal"/>
        <w:jc w:val="left"/>
        <w:rPr/>
      </w:pPr>
      <w:r>
        <w:rPr/>
        <w:t xml:space="preserve">Školní rok : </w:t>
        <w:tab/>
        <w:tab/>
        <w:tab/>
        <w:tab/>
        <w:t>2010/2011</w:t>
      </w:r>
    </w:p>
    <w:p>
      <w:pPr>
        <w:pStyle w:val="Normal"/>
        <w:rPr/>
      </w:pPr>
      <w:r>
        <w:rPr/>
        <w:t>-------------------------------------------------------------------------------------------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Diplomantka si zvolila téma pro dnešní dobu velmi aktuální, které souvisí se samou podstatou pracovního práva a jeho ochrannou funkcí, která se projevuje v účincích jednotlivých funkcí mzdy. Míra zajištění ochrany mzdy byla, je a vždy bude tématem nejvyššího zájmu a pozornost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iplomová práce je strukturována do dvanácti kapitol, úvodu a závěru. Autorka zpočátku obecně pojednává odměňování za práci, nastiňuje historickou genezi problematiky a podává definice základní pojmů mzda, plata a odměna. V následující kapitole se věnuje jednotlivým funkcím mzdy, posléze pravidlům sjednávání a jednostranného určování mzdy a platu. Ve čtvrté a páté kapitole se zabývá pravidly, která platí pro stanovení výše mzdy a platu vč. pravidel antidiskriminačních. Ta pak došla rozvedení v komparativní kapitole šesté. V následující kapitole se autorka věnovala pojmu ochrany mzdy dle MOP, poté mzdovým a platovým systémům a formám mzdy v podnikatelské a nepodnikatelské sféře. Příplatkům a dalším pravidlům odměňování ve speciálních situacích se zabývala v kapitole deset. Mzdové nároky při nevýkonu práce pro překážky v práci jsou rozebrány v jedenácté kapitole a celou DP završuje stručný závěr v české a anglické mutac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iplomová práce po obsahové stránce nevybočuje z průměru, jaký je běžně dosahován diplomanty magisterského studia. Práce je čtivá, psána je po literární a formální stránce velmi pečlivě. Jen škoda, že diplomantka neprokázala schopnost práce s cizojazyčnou literaturou a zcela se vyhnula jakémukoli pojednání o právní úpravy v jiných evropských zemí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K obhajobě nechť se diplomantka zamyslí nad možností úpravy nejnižší úrovně zaručené mzdy (dříve minimálních mzdových tarifů) vnitřním předpisem v nižší výši, než stanoví prováděcí nařízení vlády – obdobně, jako to může stanovit kolektivní smlouva? Je podle diplomantky na místě extenzivní výklad § 112/2 ZP – rozšíření na vnitřní předpis s ohledem na názor ÚS (v nálezu č. 116/2008 Sb., zejm. bod 293), že není-li jiné základní právo či svoboda, které by se dostávalo do kolize s vlastnickým právem zaměstnavatele a s autonomií jeho vůle, aby bylo nutné je omezit (požadavek minimalizace zásahů do základních práv a svobod)? Gramatický výklad § 112 ZP vede k opačnému závěru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oporučuji práci připustit k obhajobě a hodnotím ji známkou mezi „výborně“ a „velmi dobře“ – podle výsledku obhajob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V Olomouci dne 7. 6. 2011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>JUDr. Bc. Patrik Matyášek, Ph.D.</w:t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00:00Z</dcterms:created>
  <dc:creator>VIR</dc:creator>
  <dc:description/>
  <cp:keywords/>
  <dc:language>en-US</dc:language>
  <cp:lastModifiedBy>PC</cp:lastModifiedBy>
  <cp:lastPrinted>2010-05-04T13:14:00Z</cp:lastPrinted>
  <dcterms:modified xsi:type="dcterms:W3CDTF">2011-06-09T15:21:00Z</dcterms:modified>
  <cp:revision>7</cp:revision>
  <dc:subject/>
  <dc:title>Diplomová práce má solidní úroveň, téma je zpracováno vyčerpávajícím způsobem, text je doplněn judikáty a úpravou obsaženou ve směrnicích Evropské unie, částečně i právní úpravou v evropských zemích</dc:title>
</cp:coreProperties>
</file>