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1308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BAKALÁŘSKÉ DIPLOMOV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4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  <w:t>Univerzita Palackého v Olomouci – Filozofická fakulta – Katedra psychologi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el Kresta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viduální kvalita života osob s věkem podmíněnou makulární degenerací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Mgr. Martin Kupka, Ph. D.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edoucí práce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V hodnocení využijte slovní vyjádření s respektováním charakteru a zaměření práce.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ředloženou diplomovou práci považuji za originální i společensky potřebnou. Makulární degenerace je specifickým onemocněním, které může významným způsobem ovlivňovat kvalitu života. Navíc tato specifická choroba nebývá jako centrální téma diplomových prací k dispozici. 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literární prameny, využití databází, zahraniční literatury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eoretická část práce je postavena na dvou stěžejních kapitolách: Kvalita života a Věkem podmíněná makulární degenerace. Každá kapitola je posléze velmi podrobně členěna do dílčích specifikací. V citované literatuře jsou zastoupeny především domácí prameny a několik zahraničních titulů. Teoretická část je dle mého názoru nosnou platformou pro realizovaný výzkum. Opomenutí, které zde vnímám, se týká podkapitoly 1. 9. Zde není jasné, odkud autor cituje a navíc v použité literatuře zmiňuje zahraniční studii, která přímo tečuje jeho téma. Myslím si, že tato podkapitola mohla být propracovanější a snad mohla být zařazena do jiné části práce – tedy do druhé kapitoly.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íl práce je formulován jasně. Rovněž stanovené hypotézy vnímám jako legitimní a korespondující s celkovým zaměřením práce.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utor použil metodu WHOQOL – BREF (Kvalita života – Dotazník světové zdravotnické organizace). Dle mého názoru je použití adekvátní a odpovídá metodologickému rámci studie. Statistická analýza byla provedena rovněž správně.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Zpracování výsledků je vztaženo k jednotlivým hypotézám. Jelikož jsem s prací obeznámen, orientoval jsem se v závěrech bez větších potíží, ovšem neuškodilo by, kdyby autor pro větší přehlednost volil jinou klasifikaci textu a tím by se vyhnul podkapitolám, které jsou rozčleněny až do 4 stupňových dělení.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Diskuze je bohužel nejslabším místem práce, autor se pouze zpětně vrací k hypotézám, minimálně analyzuje a nesrovnává svá zjištění s obdobnými výzkumy, které ovšem jinde v práci cituje.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rmální zpracování odpovídá požadavkům, které jsou kladeny na tento typ odborného textu. Rozsah práce je plně dostačující. Stylistická a jazyková úroveň je kvalitní. Publikační normy byly dodrženy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…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elkově hodnotím práci jako kvalitní počin. Autor dle mého názoru prokázal, že je schopen napsat odborný text a propojit ho s výzkumem, který může mít praktický přesah při práci s klienty s makulární degenerací. Výraznou slabinou práce je bohužel kapitola diskuze. </w:t>
            </w:r>
          </w:p>
        </w:tc>
        <w:tc>
          <w:tcPr>
            <w:tcW w:w="13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Jak si vysvětlujete dosažené výsledky?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Práce byla zkontrolována v systému STAG theses.cz  proti plagiátorství se závěrem: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práce není plagiát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dnocení celkem:</w:t>
            </w:r>
          </w:p>
        </w:tc>
        <w:tc>
          <w:tcPr>
            <w:tcW w:w="130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áci doporučuji k obhajobě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. 5. 2012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rtin Kupka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720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410325</wp:posOffset>
          </wp:positionH>
          <wp:positionV relativeFrom="page">
            <wp:posOffset>9410700</wp:posOffset>
          </wp:positionV>
          <wp:extent cx="626745" cy="6477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6" r="-5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14325</wp:posOffset>
          </wp:positionH>
          <wp:positionV relativeFrom="page">
            <wp:posOffset>363855</wp:posOffset>
          </wp:positionV>
          <wp:extent cx="6284595" cy="81915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8459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tLeast" w:line="288" w:before="240" w:after="60"/>
      <w:outlineLvl w:val="0"/>
    </w:pPr>
    <w:rPr>
      <w:b/>
      <w:bCs/>
      <w:color w:val="36478B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tLeast" w:line="288" w:before="240" w:after="60"/>
      <w:outlineLvl w:val="1"/>
    </w:pPr>
    <w:rPr>
      <w:b/>
      <w:bCs/>
      <w:i/>
      <w:iCs/>
      <w:color w:val="4D4D4D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tLeast" w:line="288"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tLeast" w:line="288" w:before="240" w:after="60"/>
      <w:outlineLvl w:val="3"/>
    </w:pPr>
    <w:rPr>
      <w:b/>
      <w:bCs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36478B"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color w:val="4D4D4D"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eastAsia="Calibri"/>
      <w:szCs w:val="22"/>
    </w:rPr>
  </w:style>
  <w:style w:type="paragraph" w:styleId="Footer">
    <w:name w:val="Footer"/>
    <w:basedOn w:val="Normal"/>
    <w:pPr>
      <w:suppressAutoHyphens w:val="false"/>
    </w:pPr>
    <w:rPr>
      <w:rFonts w:eastAsia="Calibri"/>
      <w:szCs w:val="22"/>
    </w:rPr>
  </w:style>
  <w:style w:type="paragraph" w:styleId="Textbubliny">
    <w:name w:val="Text bubliny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Adresa">
    <w:name w:val="adresa"/>
    <w:basedOn w:val="Normal"/>
    <w:qFormat/>
    <w:pPr>
      <w:suppressAutoHyphens w:val="false"/>
      <w:spacing w:lineRule="atLeast" w:line="216"/>
    </w:pPr>
    <w:rPr>
      <w:rFonts w:eastAsia="Calibri"/>
      <w:sz w:val="18"/>
      <w:szCs w:val="22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_KP_UP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31:00Z</dcterms:created>
  <dc:creator>Your User Name</dc:creator>
  <dc:description/>
  <dc:language>en-US</dc:language>
  <cp:lastModifiedBy>F1</cp:lastModifiedBy>
  <cp:lastPrinted>2012-05-04T10:48:00Z</cp:lastPrinted>
  <dcterms:modified xsi:type="dcterms:W3CDTF">2012-05-04T08:49:00Z</dcterms:modified>
  <cp:revision>3</cp:revision>
  <dc:subject/>
  <dc:title/>
</cp:coreProperties>
</file>