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bohemistiky</w:t>
      </w:r>
    </w:p>
    <w:p>
      <w:pPr>
        <w:pStyle w:val="Heading3"/>
        <w:jc w:val="center"/>
        <w:rPr>
          <w:rFonts w:cs="Times New Roman;Times New Roman"/>
          <w:b w:val="false"/>
          <w:b w:val="false"/>
          <w:bCs w:val="false"/>
        </w:rPr>
      </w:pPr>
      <w:r>
        <w:rPr/>
        <w:t>Posudek na magisterskou diplomovou práci</w:t>
      </w:r>
    </w:p>
    <w:p>
      <w:pPr>
        <w:pStyle w:val="Normal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tor: </w:t>
      </w:r>
      <w:r>
        <w:rPr>
          <w:rFonts w:cs="Verdana" w:ascii="Verdana" w:hAnsi="Verdana"/>
          <w:bCs/>
          <w:sz w:val="20"/>
          <w:szCs w:val="20"/>
        </w:rPr>
        <w:t>Kateřina Slováčková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udijní obor: </w:t>
      </w:r>
      <w:r>
        <w:rPr>
          <w:rFonts w:cs="Verdana" w:ascii="Verdana" w:hAnsi="Verdana"/>
          <w:bCs/>
          <w:sz w:val="20"/>
          <w:szCs w:val="20"/>
        </w:rPr>
        <w:t>Česká filologie – navazující magisterské jednooborové studiu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ázev práce (česky/anglicky): 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 xml:space="preserve">Postava vlkodlaka a její proměny v kontextu literární historie v období moderny a postmoderny </w:t>
      </w:r>
    </w:p>
    <w:p>
      <w:pPr>
        <w:pStyle w:val="Normlnweb"/>
        <w:rPr/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zh-CN"/>
        </w:rPr>
        <w:t>Oponent MDP</w:t>
      </w:r>
      <w:r>
        <w:rPr>
          <w:rFonts w:eastAsia="Calibri" w:cs="Verdana" w:ascii="Verdana" w:hAnsi="Verdana"/>
          <w:color w:val="000000"/>
          <w:sz w:val="20"/>
          <w:szCs w:val="20"/>
          <w:lang w:eastAsia="zh-CN"/>
        </w:rPr>
        <w:t xml:space="preserve">: Mgr. Petr Komenda, Ph.D. 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6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183"/>
        <w:gridCol w:w="1419"/>
      </w:tblGrid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Hodnotící kritér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Hodnocení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-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oulad názvu práce s obsahem, schopnost formulovat cíl a závěry prá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Teoretická podkladová koncepce, metodologie, terminologi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chopnost analýzy excerpovaného materiálu/předmětu výzkumu a následné syntéz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Interpretace a argumenta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ekundární literatura, tvůrčí aplikace, schopnost kritického komentář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truktura práce, výstavba textu, adekvátnost použitých stylistických prostředků, dodržení ortografické a gramatické norm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Bibliografický a poznámkový aparát, jednotný způsob citací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  <w:t>Výsledný průmě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Pozn.: Pro hodnocení se používá tzv. jemná známková stupnice, tedy</w:t>
      </w:r>
      <w:r>
        <w:rPr>
          <w:i/>
        </w:rPr>
        <w:t>: 1,0 – 1,3 – 1,7 – 2,0 – 2,3 – 2,7 – 3,0 – 3,3 – 4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Zkladntext2"/>
        <w:tabs>
          <w:tab w:val="clear" w:pos="708"/>
          <w:tab w:val="left" w:pos="1560" w:leader="none"/>
        </w:tabs>
        <w:rPr/>
      </w:pPr>
      <w:r>
        <w:rPr/>
        <w:t>Hodnocení písemné verze práce – návrh klasifikačního stupně: F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plomantka Kateřina Slováčková si zvolila za téma své magisterské diplomové práce „postavu vlkodlaka a její proměny v kontextu literární historie v období moderny a postmoderny“. Přestože diplomantka v názvu práce výslovně uvádí literárněhistorický kontext, ani jeden jediný rozbor literárního díla, v němž se postava vlkodlaka vyskytuje, neobsahuje literárněhistorické zázemí. Dokonce se zcela nic nedozvíme o autorech – kdy žili, kdy zemřeli. Nedozvíme se pražádné údaje biografické, jiná díla autorů, ani dobové ohlasy a kritiky atd. Diplomová práce tedy nemá s literární historií nic společnéh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ejně tak nelze ani uvažovat, že by text splnil kritéria komparatistická anebo že by vybraná díla sloužila jako materiál pro literárně-teoretickou analýz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udentka Kateřina Slováčková sice v druhé kapitole uvádí – ostatně dosti podivný – soupis prací zabývajících se problematikou literární postavy (výklad je povrchní, nesoudružný a protiřečící si – viz v MDP s. 9: silně pochybuji, že by Umberto Eco tvrdil, že si čtenář vytváří obraz postavy skrze vlastní zkušenost – ostatně zkušenost čeho? četby? introspekce? životní znalosti lidí?), ale v podstatě nic z oné „teorie“ literární postavy nakonec nepoužila ve vlastní analytické části. Zmiňuje kupříkladu charakterizaci postavy dle Shlomit Rimmon-Kenanové, nakonec ovšem sama dělí vlastnosti postavy na „vnější“ a „vnitřní“ (v MDP s. 15). Rozbory knih jsou parafrázemi dějů, klasifikací vlastností postav se vůbec nezabývají. Nač tedy studentka uvádí Rimmon-Kenanovou, Proppa, Todorova a jiné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rosto mi nebylo jasné, proč studentka do svých analýz zahrnula Petroniův Satyrikon, Ovidiovy Proměny či středověká díla, jestliže chtěla zkoumat „modernu“ a „postmodernu“ (uvedený problematický výběr jmen vzhledem ke stanovenému tématu práce se mi objasnil až po nahlédnutí do Frostovy publikace – k tomu viz dále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. 17 uvádí „lai“ od Marie de France – aniž by řádně vysvětlila, o jaký žánr se jedná (stačilo by si vzít do ruky M. L. Gasparova – Nástin dějin evropského verše), a tak se ani nedozvíme, jednalo-li se o skladbu lyrickou, epickou či lyrickoepickou. Studentka navíc uvádí, že jde o „krátkou romantickou báseň“ (v MDP na s. 17), tj. zřejmě nechápe rozdíl mezi středověkou a romantickou epocho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analýze se vůbec nepracuje s žánrovými rámci – které by měly – jak předpokládám – ustanovovat modus postav ve fikčním světě. Je rozdíl, jestliže se postava světce vyskytuje v románu, nebo v legendě. Příklad: svatovojtěšské legendy x román Vladimíra Körnera „Smrt svatého Vojtěcha“. Nutnost zohlednit žánrové rámce i jejich vývoj v epoše bych očekával i u postavy vlkodlaka. Avšak studentka s žánrovými rámci vůbec nepracu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ka směšuje výroky literárních vědců – naratologů s výroky romanopisců – bez zdůvodnění a jakékoli reflexe: Lovecraft (v MDP na s. 1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ce obsahuje velké množství protiřečících si tvrzení: jeden zas všechny (s. 6) „mýtus o vlkodlakovi je původně evropského původu“, s. 7: „pověry o vlkodlacích jsou rozšířeny po celém světě“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udentka odkazuje k sekundární literatuře, která není uvedena v seznamu: Snorri 2003 (v MDP s. 7), Doležel 2003 (v MDP na s. 14) jindy neuvádí stránkování, takže je nedohledatelné, ze kterého místa publikace čerpala (Todorov 2000 – v MDP s. 8; Forster 1970 – v MDP s. 9), resp. můžeme důvodně pochybovat, zda studentka uváděnou literaturu skutečně četla – studentka např. odkazuje na Ewana (2001), v MDP na s. 10, přičemž v seznamu literatury uvádí, že koncepty Ewana převzala od Kenanov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udentka uvádí jakožto relevantní zdroj informací, tj. jako sekundární literaturu – též Slovník cizích slo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áce obsahuje velké množství gramatických chyb, chybných stylizací, nesprávně formulovaných výpovědí. Stylistická úroveň textu je trist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klad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s. 12): Reflektují-li modality možnosti aktuálního svět, vzniká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. 13): Naturalizace nadpřirozeného nepatří mezi často užívané mody, ale není zcela vyloučen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. 15): …nezaútočí na Nikerota, který je nejbližší možnou koři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i nejhorším zjištěním je však to, že strukturou, výběrem autorů, ale i přejímáním informací či jejich citováním bez uvedení zdroje se text diplomové práce důsledně řídí knihou Briana J. Frosta: The Essential Guide to Werewolf Literature. Madison: The University of Wisconsin Press, 2003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rost zmiňuje Ovidia (s. 50), Petronia (s. 51) – studentka rovněž. Frost odkazuje na autorku Marii de France (s. 51 – 53) – studentka rovněž. Frost stručně připomíná román Hermana Hesseho (s. 102) – Stepního vlka – studentka rovněž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ka uvádí tzv. modernistické texty zabývající se postavou vlkodlaka a „rozebírá“ je; jde o tyto autory: Reynolds (u Frosta s. 64 – 65), Blackwood (u Frosta s. 95 a dále), Norris (u Frosta s. 98 ---), Dumas (u Frosta s. 66), Endore (u Frosta s. 150 a dále) – studentka rovněž. Navíc od něj evidentně přebírá – bez uvedení zdroje – informace, charakteristiku hrdinů aj. Domnívám se (pokud bychom si dali tu práci), že by nebylo obtížné prokázat, že mnohé věty v diplomové práci jsou volným překladem uvedené knihy. Do jaké míry jde o přímý či nepřímý plagiát, ponechám na zvážení komis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espoň jednu ukázku tzv. analýzy Kateřiny Slováčkové – cituji její text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 pohledu Freuda Bertrandovo chování poukazuje na zastavení vývoje osobnosti na úrovní orálního stádia, které odpovídá prvnímu roku života člověka (Franče 2014). To je viditelné zejména v průběhu soulože, kdy dívku řeže a saje její krev.“ (s. 3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rost: (s. 150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ranslated into Freudian terms, Bertrand´s violent behavior patterns point to him being psychologically arrested at the oral stage of sexuality. This is particularly evident in his lovemaking, during which he makes small incisions in Sophie´s naked body with a sharp knife and sucks out the blood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zv. Franče je pouhou zástěrkou, aby nebylo na první pohled zřejmé, že studentka opisuje z  Frosta. Cituje jej ovšem bez jakékokoli upozornění, a situaci nemůže zachránit ani to, že na konci odstavce přece jen uvede na Frosta odkaz. Tím jen vyznačuje, že z něj čerpala – jak ale vidíme, studentka téměř doslova přejímá Frostovu větu. To ovšem nemá s parafrází textu či s inspiračním zdrojem zhola nic společnéh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ovýmto způsobem jsou ovšem vystavěny veškeré analýzy diplomant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ádím zdroj, skrze který si může čtenář posudku srovnat text MDP a Frostovu knih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books.google.cz/books?id=SK5o2UZ4WCcC&amp;pg=PR7&amp;dq=frost+brian+j.+the+essential+guide+to+werewolf+literature+table+of+contest&amp;hl=cs&amp;sa=X&amp;ei=C1u8VOf3J4L7aKylgqAI&amp;ved=0CCQQ6AEwAA" \l "v=onepage&amp;q=frost brian j. the essential guide to werewolf literature table of contest&amp;f=false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s://books.google.cz/books?id=SK5o2UZ4WCcC&amp;pg=PR7&amp;dq=frost+brian+j.+the+essential+guide+to+werewolf+literature+table+of+contest&amp;hl=cs&amp;sa=X&amp;ei=C1u8VOf3J4L7aKylgqAI&amp;ved=0CCQQ6AEwAA#v=onepage&amp;q=frost%20brian%20j.%20the%20essential%20guide%20to%20werewolf%20literature%20table%20of%20contest&amp;f=false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 uvedenému </w:t>
      </w:r>
      <w:r>
        <w:rPr>
          <w:rFonts w:cs="Calibri" w:ascii="Calibri" w:hAnsi="Calibri"/>
          <w:b/>
        </w:rPr>
        <w:t>práci nedoporučuji k obhajobě</w:t>
      </w:r>
      <w:r>
        <w:rPr>
          <w:rFonts w:cs="Calibri" w:ascii="Calibri" w:hAnsi="Calibri"/>
        </w:rPr>
        <w:t xml:space="preserve">. Text je metodicky chybný, analýza je nepůvodní, diplomová práce neobsahuje nejmenší myšlenkový vklad studen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um a podpis oponenta práce:  19. 1. 2015             Mgr. Petr Komenda, Ph. D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dnocení průběhu obhajoby (prezentace, odpovědi na otázky a připomínky z posudků, diskuse v plénu) – návrh klasifikačního stupně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ýsledné hodnocení –klasifikační stupeň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a podpis vedoucího komise pro obhajoby DP: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eastAsia="SimSun;??ˇ¦|||||ˇ¦||||ˇ¦||ˇ¦|ˇ§ˇěˇ¦||ˇ" w:cs="Verdana"/>
      <w:b/>
      <w:bCs/>
      <w:smallCap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eastAsia="SimSun;??ˇ¦|||||ˇ¦||||ˇ¦||ˇ¦|ˇ§ˇěˇ¦||ˇ" w:cs="Verdan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Verdana" w:hAnsi="Verdana" w:eastAsia="SimSun;??ˇ¦|||||ˇ¦||||ˇ¦||ˇ¦|ˇ§ˇěˇ¦||ˇ" w:cs="Verdana"/>
      <w:b/>
      <w:bCs/>
      <w:smallCaps/>
      <w:sz w:val="21"/>
      <w:szCs w:val="21"/>
    </w:rPr>
  </w:style>
  <w:style w:type="character" w:styleId="Nadpis3Char">
    <w:name w:val="Nadpis 3 Char"/>
    <w:qFormat/>
    <w:rPr>
      <w:rFonts w:ascii="Verdana" w:hAnsi="Verdana" w:eastAsia="SimSun;??ˇ¦|||||ˇ¦||||ˇ¦||ˇ¦|ˇ§ˇěˇ¦||ˇ" w:cs="Verdana"/>
      <w:b/>
      <w:bCs/>
      <w:i/>
      <w:iCs/>
      <w:sz w:val="20"/>
      <w:szCs w:val="20"/>
    </w:rPr>
  </w:style>
  <w:style w:type="character" w:styleId="Zkladntext2Char">
    <w:name w:val="Základní text 2 Char"/>
    <w:qFormat/>
    <w:rPr>
      <w:rFonts w:ascii="Verdana" w:hAnsi="Verdana" w:eastAsia="SimSun;??ˇ¦|||||ˇ¦||||ˇ¦||ˇ¦|ˇ§ˇěˇ¦||ˇ" w:cs="Verdana"/>
      <w:b/>
      <w:bCs/>
      <w:sz w:val="20"/>
      <w:szCs w:val="20"/>
    </w:rPr>
  </w:style>
  <w:style w:type="character" w:styleId="Highlight">
    <w:name w:val="highligh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Verdana" w:hAnsi="Verdana" w:eastAsia="SimSun;??ˇ¦|||||ˇ¦||||ˇ¦||ˇ¦|ˇ§ˇěˇ¦||ˇ" w:cs="Verdana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4:00Z</dcterms:created>
  <dc:creator>radek</dc:creator>
  <dc:description/>
  <dc:language>en-US</dc:language>
  <cp:lastModifiedBy>petr</cp:lastModifiedBy>
  <cp:lastPrinted>2013-08-30T13:05:00Z</cp:lastPrinted>
  <dcterms:modified xsi:type="dcterms:W3CDTF">2015-01-20T10:44:00Z</dcterms:modified>
  <cp:revision>2</cp:revision>
  <dc:subject/>
  <dc:title>KATEDRA BOHEMISTIKY</dc:title>
</cp:coreProperties>
</file>