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ponentní posudek na diplomovou práci Bc. Lubomíra Chlupa „</w:t>
      </w:r>
      <w:r>
        <w:rPr>
          <w:i/>
        </w:rPr>
        <w:t>Geofyzikální průzkumy nad Sloupským koridorem v Moravském krasu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ředložená diplomová práce (DP) shrnuje geofyzikální průzkum mělkého podpovrchu metodami velmi dlouhých vln (VDV), elektrické odporové tomografie (ERT), mělké refrakční seismiky (MRS) a georadaru (GPR) v severní části Moravského krasu, jižně od lomu Na Bradinách nedaleko Sloupu. Cílem práce je charakterizovat předkvartérní pohřbenou morfologii krasu a případně identifikovat pohřbené krasové struktury.</w:t>
      </w:r>
    </w:p>
    <w:p>
      <w:pPr>
        <w:pStyle w:val="Normal"/>
        <w:ind w:firstLine="360"/>
        <w:jc w:val="both"/>
        <w:rPr/>
      </w:pPr>
      <w:r>
        <w:rPr/>
        <w:t>Práce má standardní strukturu a formát, je rozdělena na 8 textových kapitol s obvyklou osnovou: úvod (kap. 1), rešeršní kapitoly zaměřené na geomorfologii a geologii území, problematiku krasu a stručný úvod do použitých geofyzikálních metod (kap. 2 – 4), metodika (5), výsledky (6), diskuze (7), závěr (8) a přehled použité literatury. Práce má rozsah 54 číslovaných stran včetně 2 stran příloh, 19 obrázků a 4 tabulek. Citační aparát obsahuje cca 60 citací převážně z domácí literatury. Rozsahem práce vyhovuje běžným požadavkům na DP.</w:t>
      </w:r>
    </w:p>
    <w:p>
      <w:pPr>
        <w:pStyle w:val="Normal"/>
        <w:ind w:firstLine="360"/>
        <w:jc w:val="both"/>
        <w:rPr/>
      </w:pPr>
      <w:r>
        <w:rPr/>
        <w:t>Ke kladným stránkám DP patří bezesporu značný objem odvedených terénních prací a zvládnutí rešeršní části zejména pokud jde o regionální krasovou literaturu. Z textu je zřejmý odborný zájem autora o krasové jevy v Moravském krasu i snaha dospět k povědomí o podpovrchové stavbě za využití co nejširšího spektra metod. Velké množství použitých metod se však autorovi nakonec vymstilo v tom smyslu, že popis jejich principů a jejich interpretace nejsou v pořádku (viz níže) – myslím, že v tomto případě platí dvojnásob, že „méně znamená více“. DP obsahuje mnoho věcných (a v menší míře i formálních) nedostatků a nutno říci, že ty předloženou DP charakterizují více, než zmíněné klady. Podrobnější kritiku uvádím níž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cné chy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istiky jednotlivých geofyzikálních metod jsou m</w:t>
      </w:r>
      <w:r>
        <w:rPr>
          <w:u w:val="single"/>
        </w:rPr>
        <w:t>álo názorné, vágní a občas chybné</w:t>
      </w:r>
      <w:r>
        <w:rPr/>
        <w:t xml:space="preserve"> (např. reflexní seismika v citaci Diogo et al., 2004 v kapitole o refrakční seismice); </w:t>
      </w:r>
      <w:r>
        <w:rPr>
          <w:u w:val="single"/>
        </w:rPr>
        <w:t>chybí objasnění fyzikálních principů metod</w:t>
      </w:r>
      <w:r>
        <w:rPr/>
        <w:t xml:space="preserve"> (např., refrakce a kritická refrakce u seismických vln, refrakce proudových drah u ERT, rozdíly mezi resistancí a resistivitou; podmínky reflexe a charakterizace reflektoru u georadaru). Autor zcela </w:t>
      </w:r>
      <w:r>
        <w:rPr>
          <w:u w:val="single"/>
        </w:rPr>
        <w:t>opomíjí fyzikální veličiny,</w:t>
      </w:r>
      <w:r>
        <w:rPr/>
        <w:t xml:space="preserve"> které jednotlivé metody charakterizují a </w:t>
      </w:r>
      <w:r>
        <w:rPr>
          <w:u w:val="single"/>
        </w:rPr>
        <w:t>jejich jednotky</w:t>
      </w:r>
      <w:r>
        <w:rPr/>
        <w:t>. V textu jsou použity obrázky z vhodných učebnic, ale textové vysvětlení schází. Téměř vůbec není odůvodněno použití těchto metod v krasových oblastech a příslušné citace (např., odporové kontrasty vápenců vůči dutinám a kvartérnímu pokryvu u ERT). Úvody do metod jsou pro účely následného popisu výsledků a interpretací neuchopiteln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matky v popisu charakteristik georadaru: nerozumím informaci o krátkém pulsu antény (3 ns) – při frekvenci 25 MHz (= perioda 40 ns) to neodpovídá ani jedné vlnové délce / periodě; při frekvenci 500 MHz (= perioda 2 ns) to odpovídá 1,5 vlnové délky; lze upřesnit rozsah výkonu a napěťovou charakteristiku antény jinak, než tvrzením o „při středním výkonu vysílače se pohybujeme v hodnotách okolo 5 W“ nebo „i s menším pulzem (cca 5 kV) dosáhne LOZA – ROTEG větších hloubek, než běžný georadar“ (?) – tyto věty jsou naprosto vytrženy z kontextu; extrémním případem nepřesné terminologie georadaru je věta na str. 42: „struktura, která se svým </w:t>
      </w:r>
      <w:r>
        <w:rPr>
          <w:u w:val="single"/>
        </w:rPr>
        <w:t>odporem</w:t>
      </w:r>
      <w:r>
        <w:rPr/>
        <w:t xml:space="preserve"> (</w:t>
      </w:r>
      <w:r>
        <w:rPr>
          <w:u w:val="single"/>
        </w:rPr>
        <w:t>impedancí</w:t>
      </w:r>
      <w:r>
        <w:rPr/>
        <w:t xml:space="preserve">) výrazně odlišuje ...“, které by šlo zabránit lepším vysvětlením principu fungování georadaru hned v rešeršní části prá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cela zásadní věc pro interpretaci georadaru je </w:t>
      </w:r>
      <w:r>
        <w:rPr>
          <w:u w:val="single"/>
        </w:rPr>
        <w:t>přepočet TWT na hloubku, který v práci chybí,</w:t>
      </w:r>
      <w:r>
        <w:rPr/>
        <w:t xml:space="preserve"> a interpretované hloubky 75 m rudických vrstev tak působí velmi nevěrohodně – zejména ve srovnání s ostatními profily, kde rezistivitní a rychlostní rozhraní leží v max. hloubce cca 10 m (ERT1), případně &gt; 22 m (MRS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 metody VDV </w:t>
      </w:r>
      <w:r>
        <w:rPr>
          <w:u w:val="single"/>
        </w:rPr>
        <w:t>chybí poziční kontrola profilů / polygonů pomocí GPS</w:t>
      </w:r>
      <w:r>
        <w:rPr/>
        <w:t>; mapy samotné jsou nedostatečné; směr ERT profilu je v textu a na obr. 11 uveden jako Z-V, ale z obrázku 7 vyplývá směr SZ-JV 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ám výhrady k interpretacím radarogramů na str. 35: šikmé </w:t>
      </w:r>
      <w:r>
        <w:rPr>
          <w:u w:val="single"/>
        </w:rPr>
        <w:t>odrazy „od vrstevních ploch“</w:t>
      </w:r>
      <w:r>
        <w:rPr/>
        <w:t xml:space="preserve"> mají protisměrný sklon a kříží se – patrně se jedná o artefakty – hyperbolické odrazy (jejichž význam mi není jasný) – mimochodem, jaké orientace a sklony mají vrstvy v tomto úseku Mor. krasu 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zdory tvrzení autora doména C v profilu ERT1 svojí pozicí neodpovídá rudickým vrstvám v mapě Baldíka et al. (2016); těm odpovídají domény A v ERT1 a MRS1 – v stejném místě leží v podstatě jediná čitelná anomálie z georadaru. Pokud by DP obsahovala geologickou mapu s vykreslením všech geofyzikálních profilů, nebylo by možné si této skutečnosti nevšimnou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robná krit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 problematice ERT je možné nalézt vhodnější literaturu, než např. Tábořík a Pánek, 2010 ve sborníku abstrakt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ín „východní sklon devonských a kulmských sedimentů (Zapletal, 1923)“ je geologicky nesrozumiteln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. 19, nevhodný obrat „vyplnění údolí glaciálními štěrky“ – lépe „štěrky z období glaciálů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. 24, tvrzení o hloubkovém dosahu georadaru v málo vodivých vápencích vs. jeho „obrovskému využití“ v těžkých vodou nasycených jílech si navzájem odporuj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. 32: kde je v textu na na obr 11 popsána </w:t>
      </w:r>
      <w:r>
        <w:rPr>
          <w:u w:val="single"/>
        </w:rPr>
        <w:t>doména D ?</w:t>
      </w:r>
      <w:r>
        <w:rPr/>
        <w:t xml:space="preserve"> Viditelné jsou jen tři domény (A, B, 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ální chy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textu </w:t>
      </w:r>
      <w:r>
        <w:rPr>
          <w:u w:val="single"/>
        </w:rPr>
        <w:t>chybí odkazy na obrázky</w:t>
      </w:r>
      <w:r>
        <w:rPr/>
        <w:t xml:space="preserve"> (např. obr. 1,2), nebo jsou chybně číslovány (např. obr. 9, 10); obrázek 3 chybí; popisky k obrázkům jsou neúplné nebo nevyjadřují přesně to, co je na obrázcích uvedeno (profily MRS na obr. 12 a 13 – „profil MRS1 s vyznačenými geofyzikálními doménami A-C“ je ve skutečnosti převýšeným tomografickým profilem seismických rychlostí v linii MRS1); propojení mezi textem a obrázky je nedostatečn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Metráže profilu MRS1 a ERT1</w:t>
      </w:r>
      <w:r>
        <w:rPr/>
        <w:t xml:space="preserve"> na obr. 11 a 12 si </w:t>
      </w:r>
      <w:r>
        <w:rPr>
          <w:u w:val="single"/>
        </w:rPr>
        <w:t>neodpovídají délkou ani směrem</w:t>
      </w:r>
      <w:r>
        <w:rPr/>
        <w:t xml:space="preserve"> (převrácený směr), i když v mapě (obr. 7) se překrývají (?); proč metráž na MRS1 není značena s přístřely – předstřely (- m) a dostřely (+ m) 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Obrázky jsou nepřesné a nedostatečně okomentované</w:t>
      </w:r>
      <w:r>
        <w:rPr/>
        <w:t>: na obrázku 7 nesedí sever ve srovnání s přílohou 1; v příloze 1 a na obr. 4 chybí vyznačení měřených polygonů a profilů ERT, GPR a MRS; konfrontace výsledků s geologickou situací a mezi sebou navzájem je tak extrémně obtížn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poručil bych </w:t>
      </w:r>
      <w:r>
        <w:rPr>
          <w:u w:val="single"/>
        </w:rPr>
        <w:t>vepsat do obrázků interpretace</w:t>
      </w:r>
      <w:r>
        <w:rPr/>
        <w:t xml:space="preserve"> popisovaných domén / objektů pro lepší propojení textu s grafikou; v předložené podobě je obtížné z textu pochopit, co má autor na mys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řadě geofyzikálních profilů </w:t>
      </w:r>
      <w:r>
        <w:rPr>
          <w:u w:val="single"/>
        </w:rPr>
        <w:t>chybí popisy os a jednotky</w:t>
      </w:r>
      <w:r>
        <w:rPr/>
        <w:t>, např. rychlosti P-vln na obr. 12 a 13, proudové hustoty a jejich hodnoty na obr. 9 a 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ační apará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atky v používání citací „XXXXa, b“, at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itace </w:t>
      </w:r>
      <w:r>
        <w:rPr>
          <w:u w:val="single"/>
        </w:rPr>
        <w:t>nejsou řazeny ve správném abecedním pořadí</w:t>
      </w:r>
      <w:r>
        <w:rPr/>
        <w:t>; stránka 45 v seznamu citací je zařazena zcela chybn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chybí citace</w:t>
      </w:r>
      <w:r>
        <w:rPr/>
        <w:t xml:space="preserve"> Mackovčín et al. (2007, 2008), Kaláb (2013), Hašek a Taraba (1981), Kovář (201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. 20, Tomek (1971) popisuje situaci u Mladče, ne v Mor. krasu navzdory názvu kapitoly 3.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tace Mokrý (2019) je asi překlep :-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seznamu citací je </w:t>
      </w:r>
      <w:r>
        <w:rPr>
          <w:u w:val="single"/>
        </w:rPr>
        <w:t>cca 15 citací, na které chybí odkazy v tex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ázky k obhajob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ze identifikovat konkrétní radiové stanice použité u metody VDV ? Pokud ano, které stanice byly využity 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ou metodou (metodami) byla přepočtena dvoucestná doba návratu (TWT) na hloubku u radarogramů – jak jsou hloubkové údaje spolehlivé 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 lze vysvětlit kladné (C) a záporné (A,B) anomálie proudových hustot na VDV profile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istují z okolí studovaných profilů a polygonů vrtná data, která lze použít pro hloubkovou kalibraci naměřených geofyzikálních rozhraní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:</w:t>
      </w:r>
    </w:p>
    <w:p>
      <w:pPr>
        <w:pStyle w:val="Normal"/>
        <w:ind w:firstLine="360"/>
        <w:jc w:val="both"/>
        <w:rPr/>
      </w:pPr>
      <w:r>
        <w:rPr/>
        <w:t>Vzhledem k nedobré formální úrovni práce (zejména grafické a citační) a k množství věcných chyb a nedostatků se domnívám, že práce je na hranici obhájitelnosti (E). Pokud autor komisi o kvalitě práce přesvědčí a práci obhájí, lze největší nedostatky řešit vloženými erraty s opravou grafických výsledků geofyzikálních měření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omouc, 23. 8. 2017, Ondřej Báb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855"/>
        </w:tabs>
        <w:ind w:left="855" w:hanging="49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7:00Z</dcterms:created>
  <dc:creator>T</dc:creator>
  <dc:description/>
  <dc:language>en-US</dc:language>
  <cp:lastModifiedBy>Ondra</cp:lastModifiedBy>
  <dcterms:modified xsi:type="dcterms:W3CDTF">2017-08-24T06:47:00Z</dcterms:modified>
  <cp:revision>3</cp:revision>
  <dc:subject/>
  <dc:title/>
</cp:coreProperties>
</file>