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ozštěp rtu a patra u novorozenců a jejich další vývoj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Nikol Řezáčová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c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c. Renata Hrub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2798130352"/>
            <w:bookmarkStart w:id="2" w:name="__Fieldmark__7_2798130352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798130352"/>
            <w:bookmarkStart w:id="4" w:name="__Fieldmark__8_279813035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798130352"/>
            <w:bookmarkStart w:id="6" w:name="__Fieldmark__9_279813035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2798130352"/>
            <w:bookmarkStart w:id="8" w:name="__Fieldmark__10_279813035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798130352"/>
            <w:bookmarkStart w:id="10" w:name="__Fieldmark__11_279813035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2798130352"/>
            <w:bookmarkStart w:id="12" w:name="__Fieldmark__12_279813035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2798130352"/>
            <w:bookmarkStart w:id="14" w:name="__Fieldmark__13_2798130352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2798130352"/>
            <w:bookmarkStart w:id="16" w:name="__Fieldmark__14_2798130352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2798130352"/>
            <w:bookmarkStart w:id="18" w:name="__Fieldmark__15_279813035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2798130352"/>
            <w:bookmarkStart w:id="20" w:name="__Fieldmark__16_2798130352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2798130352"/>
            <w:bookmarkStart w:id="22" w:name="__Fieldmark__17_2798130352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2798130352"/>
            <w:bookmarkStart w:id="24" w:name="__Fieldmark__18_279813035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2798130352"/>
            <w:bookmarkStart w:id="26" w:name="__Fieldmark__19_279813035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2798130352"/>
            <w:bookmarkStart w:id="28" w:name="__Fieldmark__20_2798130352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2798130352"/>
            <w:bookmarkStart w:id="30" w:name="__Fieldmark__21_2798130352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2798130352"/>
            <w:bookmarkStart w:id="32" w:name="__Fieldmark__22_2798130352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2798130352"/>
            <w:bookmarkStart w:id="34" w:name="__Fieldmark__23_2798130352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2798130352"/>
            <w:bookmarkStart w:id="36" w:name="__Fieldmark__24_2798130352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2798130352"/>
            <w:bookmarkStart w:id="38" w:name="__Fieldmark__25_2798130352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2798130352"/>
            <w:bookmarkStart w:id="40" w:name="__Fieldmark__26_2798130352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2798130352"/>
            <w:bookmarkStart w:id="42" w:name="__Fieldmark__27_2798130352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2798130352"/>
            <w:bookmarkStart w:id="44" w:name="__Fieldmark__28_2798130352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2798130352"/>
            <w:bookmarkStart w:id="46" w:name="__Fieldmark__29_2798130352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2798130352"/>
            <w:bookmarkStart w:id="48" w:name="__Fieldmark__30_2798130352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2798130352"/>
            <w:bookmarkStart w:id="50" w:name="__Fieldmark__31_2798130352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2798130352"/>
            <w:bookmarkStart w:id="52" w:name="__Fieldmark__32_2798130352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2798130352"/>
            <w:bookmarkStart w:id="54" w:name="__Fieldmark__33_2798130352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2798130352"/>
            <w:bookmarkStart w:id="56" w:name="__Fieldmark__34_2798130352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2798130352"/>
            <w:bookmarkStart w:id="58" w:name="__Fieldmark__35_2798130352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2798130352"/>
            <w:bookmarkStart w:id="60" w:name="__Fieldmark__36_2798130352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2798130352"/>
            <w:bookmarkStart w:id="62" w:name="__Fieldmark__37_2798130352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2798130352"/>
            <w:bookmarkStart w:id="64" w:name="__Fieldmark__38_279813035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2798130352"/>
            <w:bookmarkStart w:id="66" w:name="__Fieldmark__39_279813035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2798130352"/>
            <w:bookmarkStart w:id="68" w:name="__Fieldmark__40_279813035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2798130352"/>
            <w:bookmarkStart w:id="70" w:name="__Fieldmark__41_279813035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2798130352"/>
            <w:bookmarkStart w:id="72" w:name="__Fieldmark__42_279813035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2798130352"/>
            <w:bookmarkStart w:id="74" w:name="__Fieldmark__43_279813035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2798130352"/>
            <w:bookmarkStart w:id="76" w:name="__Fieldmark__44_2798130352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2798130352"/>
            <w:bookmarkStart w:id="78" w:name="__Fieldmark__45_2798130352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2798130352"/>
            <w:bookmarkStart w:id="80" w:name="__Fieldmark__46_2798130352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2798130352"/>
            <w:bookmarkStart w:id="82" w:name="__Fieldmark__47_2798130352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2798130352"/>
            <w:bookmarkStart w:id="84" w:name="__Fieldmark__48_2798130352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2798130352"/>
            <w:bookmarkStart w:id="86" w:name="__Fieldmark__49_2798130352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2798130352"/>
            <w:bookmarkStart w:id="88" w:name="__Fieldmark__50_2798130352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2798130352"/>
            <w:bookmarkStart w:id="90" w:name="__Fieldmark__51_2798130352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2798130352"/>
            <w:bookmarkStart w:id="92" w:name="__Fieldmark__52_2798130352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2798130352"/>
            <w:bookmarkStart w:id="94" w:name="__Fieldmark__53_2798130352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2798130352"/>
            <w:bookmarkStart w:id="96" w:name="__Fieldmark__54_2798130352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2798130352"/>
            <w:bookmarkStart w:id="98" w:name="__Fieldmark__55_2798130352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2798130352"/>
            <w:bookmarkStart w:id="100" w:name="__Fieldmark__56_2798130352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2798130352"/>
            <w:bookmarkStart w:id="102" w:name="__Fieldmark__57_2798130352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2798130352"/>
            <w:bookmarkStart w:id="104" w:name="__Fieldmark__58_2798130352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2798130352"/>
            <w:bookmarkStart w:id="106" w:name="__Fieldmark__59_2798130352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2798130352"/>
            <w:bookmarkStart w:id="108" w:name="__Fieldmark__60_2798130352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2798130352"/>
            <w:bookmarkStart w:id="110" w:name="__Fieldmark__61_2798130352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2798130352"/>
            <w:bookmarkStart w:id="112" w:name="__Fieldmark__62_2798130352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2798130352"/>
            <w:bookmarkStart w:id="114" w:name="__Fieldmark__63_2798130352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2798130352"/>
            <w:bookmarkStart w:id="116" w:name="__Fieldmark__64_2798130352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2798130352"/>
            <w:bookmarkStart w:id="118" w:name="__Fieldmark__65_2798130352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2798130352"/>
            <w:bookmarkStart w:id="120" w:name="__Fieldmark__66_2798130352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2798130352"/>
            <w:bookmarkStart w:id="122" w:name="__Fieldmark__67_279813035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2798130352"/>
            <w:bookmarkStart w:id="124" w:name="__Fieldmark__68_2798130352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2798130352"/>
            <w:bookmarkStart w:id="126" w:name="__Fieldmark__69_279813035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2798130352"/>
            <w:bookmarkStart w:id="128" w:name="__Fieldmark__70_2798130352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2798130352"/>
            <w:bookmarkStart w:id="130" w:name="__Fieldmark__71_2798130352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2798130352"/>
            <w:bookmarkStart w:id="132" w:name="__Fieldmark__72_279813035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2798130352"/>
            <w:bookmarkStart w:id="134" w:name="__Fieldmark__73_2798130352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2798130352"/>
            <w:bookmarkStart w:id="136" w:name="__Fieldmark__74_2798130352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2798130352"/>
            <w:bookmarkStart w:id="138" w:name="__Fieldmark__75_2798130352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2798130352"/>
            <w:bookmarkStart w:id="140" w:name="__Fieldmark__76_2798130352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2798130352"/>
            <w:bookmarkStart w:id="142" w:name="__Fieldmark__77_2798130352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2798130352"/>
            <w:bookmarkStart w:id="144" w:name="__Fieldmark__78_2798130352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2798130352"/>
            <w:bookmarkStart w:id="146" w:name="__Fieldmark__79_2798130352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2798130352"/>
            <w:bookmarkStart w:id="148" w:name="__Fieldmark__80_2798130352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2798130352"/>
            <w:bookmarkStart w:id="150" w:name="__Fieldmark__81_2798130352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Při studiu zdrojů, objevila jste rodiny, kde mělo tuto vývojovou vadu více dětí? Zjistila jste,  pokud jeden z rodičů má tuto VVV,jak velká je pravděpodobnost, že ji budou mít i jeho děti?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2798130352"/>
            <w:bookmarkStart w:id="153" w:name="__Fieldmark__84_279813035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2798130352"/>
            <w:bookmarkStart w:id="155" w:name="__Fieldmark__86_279813035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2798130352"/>
            <w:bookmarkStart w:id="157" w:name="__Fieldmark__87_279813035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2798130352"/>
            <w:bookmarkStart w:id="159" w:name="__Fieldmark__88_279813035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2798130352"/>
            <w:bookmarkStart w:id="161" w:name="__Fieldmark__89_279813035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2798130352"/>
            <w:bookmarkStart w:id="163" w:name="__Fieldmark__90_279813035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2798130352"/>
            <w:bookmarkStart w:id="165" w:name="__Fieldmark__91_279813035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5.201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03:00Z</dcterms:created>
  <dc:creator>Alena Cholinská</dc:creator>
  <dc:description/>
  <dc:language>en-US</dc:language>
  <cp:lastModifiedBy>dočasný účet</cp:lastModifiedBy>
  <cp:lastPrinted>2011-10-13T15:30:00Z</cp:lastPrinted>
  <dcterms:modified xsi:type="dcterms:W3CDTF">2012-05-27T19:03:00Z</dcterms:modified>
  <cp:revision>2</cp:revision>
  <dc:subject/>
  <dc:title>Fakulta zdravotnických věd UP v Olomouci</dc:title>
</cp:coreProperties>
</file>