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Tomáš Pazdera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bookmarkStart w:id="0" w:name="_Hlk101771829"/>
      <w:r>
        <w:rPr>
          <w:rFonts w:cs="Arial" w:ascii="Arial" w:hAnsi="Arial"/>
          <w:b/>
          <w:bCs/>
          <w:sz w:val="20"/>
        </w:rPr>
        <w:t>Audiovizuální didaktické pomůcky pro výuku strojního obrábění materiálů</w:t>
      </w:r>
      <w:bookmarkEnd w:id="0"/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et Mgr. Michal Mráz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Hana Buč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Technika a praktické činnosti se zaměřením na vzdělá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Autor bakalářské</w:t>
      </w:r>
      <w:r>
        <w:rPr>
          <w:rFonts w:cs="Arial" w:ascii="Arial" w:hAnsi="Arial"/>
          <w:sz w:val="20"/>
        </w:rPr>
        <w:t xml:space="preserve"> práce zpracoval problematiku se zaměřením na Audiovizuální didaktické pomůcky pro výuku strojního obrábění materiálů. Zvolené téma práce lze považovat za aktuální a nosné, a to ve specifických případech výuky praktického charakteru. Struktura práce je poměrně vyváženě rozdělena na 2 hlavní části (teoretickou a praktickou). Teoretická část je rozdělena do tři hlavních kapitol, kde se autor snaží o věcné vymezení a shrnutí dosavadního poznání problematiky. Přestože jsou první dvě kapitoly zpracovány precizně a v souladu se stanovenou problematikou, struktura práce není zcela vhodně řešena, neboť klíčovou kapitolou by měla být 3. kapitola, věnována audiovizuálním didaktickým pomůckám a jejich tvorbě. Tato klíčová kapitola by měla být zpracována podrobněji s jasným přínosem autora a v návaznosti na odborné zdroje. V případě seznamu bibliografických údajů použitých zdrojů se autor mírně odchýlil od citační norm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 práce je stanoven jasně a srozumitelně. Dále autor logicky uvádí a rozpracovává jednotlivé dílčí cíle. Cíle práce autor splnil. Autor v práci pracoval s literaturou a zdroji, které odborně odpovídají zaměření práce, ale některé ze zdrojů jsou více než 30 let staré. Autor také čerpal ze zahraniční literatur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ktická část práce je věnována deskripci tvorby vzdělávacího videa. Nedílným výstupem je elektronická příloha práce v podobě vzdělávacího videa, které je zdařile zkonstruováno, přestože obsahuje drobné nedostatky vyplývající z nedokonalého střihu. Autor tvorbu vzdělávacího videa logicky rozdělil do dvou částí (vytvoření testovacího a finálního videa). V kontextu zpracování videa se autor zaměřil i na spolupráci s respondenty, kteří mu poskytli průběžnou kvalitativní zpětnou vazbu formou rozhovoru a závěrečné kvantitativní hodnocení. Zde lze vytknout značně malý vzorek respondentů, ale tuto skutečnost sám autor reflektuje. Zhodnocení a závěrečná diskuse výsledků práce je autorem pojata velmi struč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ede autor objasnit, proč není klíčová kapitola č. 3 zpracována podrobněji a v návaznosti na více odborných zdrojů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výstupy práce považuje autor za klíčové a jak by s nimi dále naložil při transferu do prax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č a na základě čeho autor zvolil pro tvorbu a záznam vzdělávacího videa uváděné prostředky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/</w:t>
      </w:r>
      <w:r>
        <w:rPr>
          <w:rFonts w:cs="Arial" w:ascii="Arial" w:hAnsi="Arial"/>
          <w:strike/>
          <w:sz w:val="20"/>
          <w:u w:val="single"/>
        </w:rPr>
        <w:t xml:space="preserve">není </w:t>
      </w:r>
      <w:r>
        <w:rPr>
          <w:rFonts w:cs="Arial" w:ascii="Arial" w:hAnsi="Arial"/>
          <w:sz w:val="20"/>
          <w:u w:val="single"/>
        </w:rPr>
        <w:t>doporučena k obhajobě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vržený klasifikační stupeň: C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</w:t>
        <w:tab/>
        <w:t>28. 4. 2022</w:t>
        <w:tab/>
        <w:tab/>
        <w:t xml:space="preserve">    </w:t>
        <w:tab/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>Oponent bakalářské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4:00Z</dcterms:created>
  <dc:creator>Uzivatel</dc:creator>
  <dc:description/>
  <cp:keywords/>
  <dc:language>en-US</dc:language>
  <cp:lastModifiedBy>sekretariát KTEV</cp:lastModifiedBy>
  <cp:lastPrinted>2021-08-23T09:19:00Z</cp:lastPrinted>
  <dcterms:modified xsi:type="dcterms:W3CDTF">2022-05-03T12:04:00Z</dcterms:modified>
  <cp:revision>2</cp:revision>
  <dc:subject/>
  <dc:title>HODNOCENÍ  BAKALÁŘSKÉ PRÁCE</dc:title>
</cp:coreProperties>
</file>