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jc w:val="center"/>
        <w:rPr>
          <w:rFonts w:ascii="Times New Roman" w:hAnsi="Times New Roman" w:cs="Times New Roman"/>
          <w:sz w:val="24"/>
          <w:szCs w:val="24"/>
        </w:rPr>
      </w:pPr>
      <w:r>
        <w:rPr>
          <w:rFonts w:cs="Times New Roman" w:ascii="Times New Roman" w:hAnsi="Times New Roman"/>
          <w:sz w:val="24"/>
          <w:szCs w:val="24"/>
        </w:rPr>
        <w:t>PŘÍRODOVĚDECKÁ FAKUL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ATEDRA ROZVOJOVÝCH STUDIÍ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rFonts w:cs="Times New Roman" w:ascii="Times New Roman" w:hAnsi="Times New Roman"/>
          <w:sz w:val="24"/>
          <w:szCs w:val="24"/>
        </w:rPr>
        <w:t>Veronika NEUMANNOVÁ</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říčiny a důsledky rozdílného ekonomického stupně rozvoje nížinných a horských oblastí Bolívi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Bakalářská prá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doucí práce: RNDr. Miloš Fňukal, Ph.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omouc 2011</w:t>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hlašuji, že jsem zadanou bakalářskou práci vypracovala samostatně a veškeré použité zdroje jsem uvedla do seznamu litera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Olomouci dne 29. dubna 2011 </w:t>
        <w:tab/>
        <w:tab/>
        <w:tab/>
        <w:tab/>
        <w:t xml:space="preserve">          ----------------------------</w:t>
        <w:tab/>
        <w:tab/>
        <w:tab/>
        <w:tab/>
        <w:tab/>
        <w:tab/>
        <w:tab/>
        <w:tab/>
        <w:tab/>
        <w:t xml:space="preserve">         podpis</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Ráda bych touto cestou poděkovala svému vedoucímu bakalářské práce RNDr. Milošovi Fňukalovi, Ph.D. za spolupráci, cenné rady, vstřícný přístup a odborné vedení, které mi pomohlo k napsání této práce.</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8159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4" r="-6" b="-4"/>
                    <a:stretch>
                      <a:fillRect/>
                    </a:stretch>
                  </pic:blipFill>
                  <pic:spPr bwMode="auto">
                    <a:xfrm>
                      <a:off x="0" y="0"/>
                      <a:ext cx="5760720" cy="81591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81591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6" t="-4" r="-6" b="-4"/>
                    <a:stretch>
                      <a:fillRect/>
                    </a:stretch>
                  </pic:blipFill>
                  <pic:spPr bwMode="auto">
                    <a:xfrm>
                      <a:off x="0" y="0"/>
                      <a:ext cx="5760720" cy="815911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Obsah</w:t>
      </w:r>
    </w:p>
    <w:sdt>
      <w:sdtPr>
        <w:docPartObj>
          <w:docPartGallery w:val="Table of Contents"/>
          <w:docPartUnique w:val="true"/>
        </w:docPartObj>
      </w:sdtPr>
      <w:sdtContent>
        <w:p>
          <w:pPr>
            <w:pStyle w:val="Contents1"/>
            <w:spacing w:lineRule="auto" w:line="360" w:before="0" w:after="10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2438045">
            <w:r>
              <w:rPr>
                <w:rStyle w:val="IndexLink"/>
                <w:rFonts w:cs="Times New Roman" w:ascii="Times New Roman" w:hAnsi="Times New Roman"/>
                <w:sz w:val="24"/>
                <w:szCs w:val="24"/>
                <w:lang w:val="en-US" w:eastAsia="en-US"/>
              </w:rPr>
              <w:t>1 Úvod</w:t>
              <w:tab/>
              <w:t>8</w:t>
            </w:r>
          </w:hyperlink>
        </w:p>
        <w:p>
          <w:pPr>
            <w:pStyle w:val="Contents1"/>
            <w:rPr>
              <w:rFonts w:ascii="Times New Roman" w:hAnsi="Times New Roman" w:eastAsia="Times New Roman" w:cs="Times New Roman"/>
              <w:sz w:val="24"/>
              <w:szCs w:val="24"/>
              <w:lang w:val="en-US" w:eastAsia="en-US"/>
            </w:rPr>
          </w:pPr>
          <w:hyperlink w:anchor="__RefHeading___Toc292438046">
            <w:r>
              <w:rPr>
                <w:rStyle w:val="IndexLink"/>
                <w:rFonts w:cs="Times New Roman" w:ascii="Times New Roman" w:hAnsi="Times New Roman"/>
                <w:sz w:val="24"/>
                <w:szCs w:val="24"/>
                <w:lang w:val="en-US" w:eastAsia="en-US"/>
              </w:rPr>
              <w:t>2 Cíle práce</w:t>
              <w:tab/>
              <w:t>9</w:t>
            </w:r>
          </w:hyperlink>
        </w:p>
        <w:p>
          <w:pPr>
            <w:pStyle w:val="Contents1"/>
            <w:rPr>
              <w:rFonts w:ascii="Times New Roman" w:hAnsi="Times New Roman" w:eastAsia="Times New Roman" w:cs="Times New Roman"/>
              <w:sz w:val="24"/>
              <w:szCs w:val="24"/>
              <w:lang w:val="en-US" w:eastAsia="en-US"/>
            </w:rPr>
          </w:pPr>
          <w:hyperlink w:anchor="__RefHeading___Toc292438047">
            <w:r>
              <w:rPr>
                <w:rStyle w:val="IndexLink"/>
                <w:rFonts w:cs="Times New Roman" w:ascii="Times New Roman" w:hAnsi="Times New Roman"/>
                <w:sz w:val="24"/>
                <w:szCs w:val="24"/>
                <w:lang w:val="en-US" w:eastAsia="en-US"/>
              </w:rPr>
              <w:t>3 Přehled literatury</w:t>
              <w:tab/>
              <w:t>10</w:t>
            </w:r>
          </w:hyperlink>
        </w:p>
        <w:p>
          <w:pPr>
            <w:pStyle w:val="Contents1"/>
            <w:rPr>
              <w:rFonts w:ascii="Times New Roman" w:hAnsi="Times New Roman" w:eastAsia="Times New Roman" w:cs="Times New Roman"/>
              <w:sz w:val="24"/>
              <w:szCs w:val="24"/>
              <w:lang w:val="en-US" w:eastAsia="en-US"/>
            </w:rPr>
          </w:pPr>
          <w:hyperlink w:anchor="__RefHeading___Toc292438048">
            <w:r>
              <w:rPr>
                <w:rStyle w:val="IndexLink"/>
                <w:rFonts w:cs="Times New Roman" w:ascii="Times New Roman" w:hAnsi="Times New Roman"/>
                <w:sz w:val="24"/>
                <w:szCs w:val="24"/>
                <w:lang w:val="en-US" w:eastAsia="en-US"/>
              </w:rPr>
              <w:t>4 Historicko-geografický vývoj teritoria s důrazem na rozdíly mezi západem a východem země</w:t>
              <w:tab/>
              <w:t>1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49">
            <w:r>
              <w:rPr>
                <w:rStyle w:val="IndexLink"/>
                <w:rFonts w:cs="Times New Roman" w:ascii="Times New Roman" w:hAnsi="Times New Roman"/>
                <w:sz w:val="24"/>
                <w:szCs w:val="24"/>
                <w:lang w:val="en-US" w:eastAsia="en-US"/>
              </w:rPr>
              <w:t>4.1 Poloha, členění povrchu</w:t>
              <w:tab/>
              <w:t>1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50">
            <w:r>
              <w:rPr>
                <w:rStyle w:val="IndexLink"/>
                <w:rFonts w:cs="Times New Roman" w:ascii="Times New Roman" w:hAnsi="Times New Roman"/>
                <w:sz w:val="24"/>
                <w:szCs w:val="24"/>
                <w:lang w:val="en-US" w:eastAsia="en-US"/>
              </w:rPr>
              <w:t>4.2 Koloniální minulost</w:t>
              <w:tab/>
              <w:t>1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51">
            <w:r>
              <w:rPr>
                <w:rStyle w:val="IndexLink"/>
                <w:rFonts w:cs="Times New Roman" w:ascii="Times New Roman" w:hAnsi="Times New Roman"/>
                <w:sz w:val="24"/>
                <w:szCs w:val="24"/>
                <w:lang w:val="en-US" w:eastAsia="en-US"/>
              </w:rPr>
              <w:t>4.3 Získání nezávislosti</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52">
            <w:r>
              <w:rPr>
                <w:rStyle w:val="IndexLink"/>
                <w:rFonts w:cs="Times New Roman" w:ascii="Times New Roman" w:hAnsi="Times New Roman"/>
                <w:sz w:val="24"/>
                <w:szCs w:val="24"/>
                <w:lang w:val="en-US" w:eastAsia="en-US"/>
              </w:rPr>
              <w:t>4.4 Bolívie do roku 1900</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53">
            <w:r>
              <w:rPr>
                <w:rStyle w:val="IndexLink"/>
                <w:rFonts w:cs="Times New Roman" w:ascii="Times New Roman" w:hAnsi="Times New Roman"/>
                <w:sz w:val="24"/>
                <w:szCs w:val="24"/>
                <w:lang w:val="en-US" w:eastAsia="en-US"/>
              </w:rPr>
              <w:t>4.5 Bolívie v letech 1900 - 1950</w:t>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54">
            <w:r>
              <w:rPr>
                <w:rStyle w:val="IndexLink"/>
                <w:rFonts w:cs="Times New Roman" w:ascii="Times New Roman" w:hAnsi="Times New Roman"/>
                <w:sz w:val="24"/>
                <w:szCs w:val="24"/>
                <w:lang w:val="en-US" w:eastAsia="en-US"/>
              </w:rPr>
              <w:t>4.6 Vývoj od 60. let až po současnost</w:t>
              <w:tab/>
              <w:t>16</w:t>
            </w:r>
          </w:hyperlink>
        </w:p>
        <w:p>
          <w:pPr>
            <w:pStyle w:val="Contents1"/>
            <w:rPr>
              <w:rFonts w:ascii="Times New Roman" w:hAnsi="Times New Roman" w:eastAsia="Times New Roman" w:cs="Times New Roman"/>
              <w:sz w:val="24"/>
              <w:szCs w:val="24"/>
              <w:lang w:val="en-US" w:eastAsia="en-US"/>
            </w:rPr>
          </w:pPr>
          <w:hyperlink w:anchor="__RefHeading___Toc292438055">
            <w:r>
              <w:rPr>
                <w:rStyle w:val="IndexLink"/>
                <w:rFonts w:cs="Times New Roman" w:ascii="Times New Roman" w:hAnsi="Times New Roman"/>
                <w:sz w:val="24"/>
                <w:szCs w:val="24"/>
                <w:lang w:val="en-US" w:eastAsia="en-US"/>
              </w:rPr>
              <w:t>5 Ekonomické a demografické rozdíly mezi západní a východní Bolívií</w:t>
              <w:tab/>
              <w:t>1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56">
            <w:r>
              <w:rPr>
                <w:rStyle w:val="IndexLink"/>
                <w:rFonts w:cs="Times New Roman" w:ascii="Times New Roman" w:hAnsi="Times New Roman"/>
                <w:sz w:val="24"/>
                <w:szCs w:val="24"/>
                <w:lang w:val="en-US" w:eastAsia="en-US"/>
              </w:rPr>
              <w:t>5.1 Populace</w:t>
              <w:tab/>
              <w:t>1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57">
            <w:r>
              <w:rPr>
                <w:rStyle w:val="IndexLink"/>
                <w:rFonts w:cs="Times New Roman" w:ascii="Times New Roman" w:hAnsi="Times New Roman"/>
                <w:sz w:val="24"/>
                <w:szCs w:val="24"/>
                <w:lang w:val="en-US" w:eastAsia="en-US"/>
              </w:rPr>
              <w:t>5.2 Hospodářství</w:t>
              <w:tab/>
              <w:t>23</w:t>
            </w:r>
          </w:hyperlink>
        </w:p>
        <w:p>
          <w:pPr>
            <w:pStyle w:val="Contents1"/>
            <w:rPr>
              <w:rFonts w:ascii="Times New Roman" w:hAnsi="Times New Roman" w:eastAsia="Times New Roman" w:cs="Times New Roman"/>
              <w:sz w:val="24"/>
              <w:szCs w:val="24"/>
              <w:lang w:val="en-US" w:eastAsia="en-US"/>
            </w:rPr>
          </w:pPr>
          <w:hyperlink w:anchor="__RefHeading___Toc292438058">
            <w:r>
              <w:rPr>
                <w:rStyle w:val="IndexLink"/>
                <w:rFonts w:cs="Times New Roman" w:ascii="Times New Roman" w:hAnsi="Times New Roman"/>
                <w:sz w:val="24"/>
                <w:szCs w:val="24"/>
                <w:lang w:val="en-US" w:eastAsia="en-US"/>
              </w:rPr>
              <w:t>6 Politická situace v Bolívii se zaměřením na separatistická a regionalistická hnutí</w:t>
              <w:tab/>
              <w:t>3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59">
            <w:r>
              <w:rPr>
                <w:rStyle w:val="IndexLink"/>
                <w:rFonts w:cs="Times New Roman" w:ascii="Times New Roman" w:hAnsi="Times New Roman"/>
                <w:sz w:val="24"/>
                <w:szCs w:val="24"/>
                <w:lang w:val="en-US" w:eastAsia="en-US"/>
              </w:rPr>
              <w:t>6.1 Vnitřní uspořádání státu a politické strany</w:t>
              <w:tab/>
              <w:t>3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60">
            <w:r>
              <w:rPr>
                <w:rStyle w:val="IndexLink"/>
                <w:rFonts w:cs="Times New Roman" w:ascii="Times New Roman" w:hAnsi="Times New Roman"/>
                <w:sz w:val="24"/>
                <w:szCs w:val="24"/>
                <w:lang w:val="en-US" w:eastAsia="en-US"/>
              </w:rPr>
              <w:t>6.2 Separatismus a regionalismus v Bolívii</w:t>
              <w:tab/>
              <w:t>3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2438061">
            <w:r>
              <w:rPr>
                <w:rStyle w:val="IndexLink"/>
                <w:rFonts w:cs="Times New Roman" w:ascii="Times New Roman" w:hAnsi="Times New Roman"/>
                <w:sz w:val="24"/>
                <w:szCs w:val="24"/>
                <w:lang w:val="en-US" w:eastAsia="en-US"/>
              </w:rPr>
              <w:t>6.3 Mezinárodně-politické aspekty separatismu v Bolívii</w:t>
              <w:tab/>
              <w:t>40</w:t>
            </w:r>
          </w:hyperlink>
        </w:p>
        <w:p>
          <w:pPr>
            <w:pStyle w:val="Contents1"/>
            <w:rPr>
              <w:rFonts w:ascii="Times New Roman" w:hAnsi="Times New Roman" w:eastAsia="Times New Roman" w:cs="Times New Roman"/>
              <w:sz w:val="24"/>
              <w:szCs w:val="24"/>
              <w:lang w:val="en-US" w:eastAsia="en-US"/>
            </w:rPr>
          </w:pPr>
          <w:hyperlink w:anchor="__RefHeading___Toc292438062">
            <w:r>
              <w:rPr>
                <w:rStyle w:val="IndexLink"/>
                <w:rFonts w:cs="Times New Roman" w:ascii="Times New Roman" w:hAnsi="Times New Roman"/>
                <w:sz w:val="24"/>
                <w:szCs w:val="24"/>
                <w:lang w:val="en-US" w:eastAsia="en-US"/>
              </w:rPr>
              <w:t>7 Závěry, příčiny problému a možná řešení</w:t>
              <w:tab/>
              <w:t>42</w:t>
            </w:r>
          </w:hyperlink>
        </w:p>
        <w:p>
          <w:pPr>
            <w:pStyle w:val="Contents1"/>
            <w:rPr>
              <w:rFonts w:ascii="Times New Roman" w:hAnsi="Times New Roman" w:eastAsia="Times New Roman" w:cs="Times New Roman"/>
              <w:sz w:val="24"/>
              <w:szCs w:val="24"/>
              <w:lang w:val="en-US" w:eastAsia="en-US"/>
            </w:rPr>
          </w:pPr>
          <w:hyperlink w:anchor="__RefHeading___Toc292438063">
            <w:r>
              <w:rPr>
                <w:rStyle w:val="IndexLink"/>
                <w:rFonts w:cs="Times New Roman" w:ascii="Times New Roman" w:hAnsi="Times New Roman"/>
                <w:sz w:val="24"/>
                <w:szCs w:val="24"/>
                <w:lang w:val="en-US" w:eastAsia="en-US"/>
              </w:rPr>
              <w:t>Shrnutí</w:t>
              <w:tab/>
              <w:t>44</w:t>
            </w:r>
          </w:hyperlink>
        </w:p>
        <w:p>
          <w:pPr>
            <w:pStyle w:val="Contents1"/>
            <w:rPr>
              <w:rFonts w:ascii="Times New Roman" w:hAnsi="Times New Roman" w:eastAsia="Times New Roman" w:cs="Times New Roman"/>
              <w:sz w:val="24"/>
              <w:szCs w:val="24"/>
              <w:lang w:val="en-US" w:eastAsia="en-US"/>
            </w:rPr>
          </w:pPr>
          <w:hyperlink w:anchor="__RefHeading___Toc292438064">
            <w:r>
              <w:rPr>
                <w:rStyle w:val="IndexLink"/>
                <w:rFonts w:cs="Times New Roman" w:ascii="Times New Roman" w:hAnsi="Times New Roman"/>
                <w:sz w:val="24"/>
                <w:szCs w:val="24"/>
                <w:lang w:val="en-US" w:eastAsia="en-US"/>
              </w:rPr>
              <w:t>Seznam literatury</w:t>
              <w:tab/>
              <w:t>4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before="240" w:after="200"/>
        <w:rPr>
          <w:rFonts w:ascii="Times New Roman" w:hAnsi="Times New Roman" w:cs="Times New Roman"/>
          <w:b/>
          <w:b/>
          <w:color w:val="FF0000"/>
          <w:sz w:val="32"/>
          <w:szCs w:val="32"/>
        </w:rPr>
      </w:pPr>
      <w:r>
        <w:rPr>
          <w:rFonts w:cs="Times New Roman" w:ascii="Times New Roman" w:hAnsi="Times New Roman"/>
          <w:b/>
          <w:sz w:val="32"/>
          <w:szCs w:val="32"/>
        </w:rPr>
        <w:t>Seznam tabulek</w:t>
      </w:r>
      <w:r>
        <w:rPr>
          <w:rFonts w:cs="Times New Roman" w:ascii="Times New Roman" w:hAnsi="Times New Roman"/>
          <w:b/>
          <w:color w:val="FF0000"/>
          <w:sz w:val="32"/>
          <w:szCs w:val="32"/>
        </w:rPr>
        <w:t xml:space="preserve"> </w:t>
      </w:r>
      <w:r>
        <w:rPr>
          <w:rFonts w:cs="Times New Roman" w:ascii="Times New Roman" w:hAnsi="Times New Roman"/>
          <w:b/>
          <w:sz w:val="32"/>
          <w:szCs w:val="32"/>
        </w:rPr>
        <w:t>a obrázků</w:t>
      </w:r>
    </w:p>
    <w:p>
      <w:pPr>
        <w:pStyle w:val="Normal"/>
        <w:spacing w:before="240" w:after="200"/>
        <w:ind w:left="-737" w:firstLine="708"/>
        <w:rPr/>
      </w:pPr>
      <w:r>
        <w:rPr>
          <w:rFonts w:cs="Times New Roman" w:ascii="Times New Roman" w:hAnsi="Times New Roman"/>
          <w:sz w:val="24"/>
          <w:szCs w:val="24"/>
        </w:rPr>
        <w:t>Graf 1Vývoj počtu celkové populace v Bolívii v letech 1968</w:t>
      </w:r>
      <w:r>
        <w:rPr>
          <w:rFonts w:cs="Times New Roman" w:ascii="Times New Roman" w:hAnsi="Times New Roman"/>
        </w:rPr>
        <w:t>–</w:t>
      </w:r>
      <w:r>
        <w:rPr>
          <w:rFonts w:cs="Times New Roman" w:ascii="Times New Roman" w:hAnsi="Times New Roman"/>
          <w:sz w:val="24"/>
          <w:szCs w:val="24"/>
        </w:rPr>
        <w:softHyphen/>
        <w:t xml:space="preserve">2008 </w:t>
      </w:r>
    </w:p>
    <w:p>
      <w:pPr>
        <w:pStyle w:val="Normal"/>
        <w:spacing w:before="240" w:after="200"/>
        <w:ind w:left="-737" w:firstLine="708"/>
        <w:rPr>
          <w:rFonts w:ascii="Times New Roman" w:hAnsi="Times New Roman" w:cs="Times New Roman"/>
          <w:sz w:val="24"/>
          <w:szCs w:val="24"/>
        </w:rPr>
      </w:pPr>
      <w:r>
        <w:rPr>
          <w:rFonts w:cs="Times New Roman" w:ascii="Times New Roman" w:hAnsi="Times New Roman"/>
          <w:sz w:val="24"/>
          <w:szCs w:val="24"/>
        </w:rPr>
        <w:t>Graf 2 Počet dětí školního věku nezapsaných do primárního vzdělání v letech 1968</w:t>
      </w:r>
      <w:r>
        <w:rPr>
          <w:rFonts w:cs="Times New Roman" w:ascii="Times New Roman" w:hAnsi="Times New Roman"/>
        </w:rPr>
        <w:t>–</w:t>
      </w:r>
      <w:r>
        <w:rPr>
          <w:rFonts w:cs="Times New Roman" w:ascii="Times New Roman" w:hAnsi="Times New Roman"/>
          <w:sz w:val="24"/>
          <w:szCs w:val="24"/>
        </w:rPr>
        <w:t>2008</w:t>
      </w:r>
    </w:p>
    <w:p>
      <w:pPr>
        <w:pStyle w:val="Normal"/>
        <w:spacing w:before="240" w:after="200"/>
        <w:ind w:left="-737" w:firstLine="708"/>
        <w:rPr>
          <w:rFonts w:ascii="Times New Roman" w:hAnsi="Times New Roman" w:cs="Times New Roman"/>
          <w:sz w:val="24"/>
          <w:szCs w:val="24"/>
        </w:rPr>
      </w:pPr>
      <w:r>
        <w:rPr>
          <w:rFonts w:cs="Times New Roman" w:ascii="Times New Roman" w:hAnsi="Times New Roman"/>
          <w:sz w:val="24"/>
          <w:szCs w:val="24"/>
        </w:rPr>
        <w:t>Graf 3 Celkový růst HDP Bolívie za období 2007</w:t>
      </w:r>
      <w:r>
        <w:rPr>
          <w:rFonts w:cs="Times New Roman" w:ascii="Times New Roman" w:hAnsi="Times New Roman"/>
        </w:rPr>
        <w:t>–2010</w:t>
      </w:r>
    </w:p>
    <w:p>
      <w:pPr>
        <w:pStyle w:val="Normal"/>
        <w:autoSpaceDE w:val="false"/>
        <w:spacing w:lineRule="auto" w:line="240" w:before="0" w:after="0"/>
        <w:rPr/>
      </w:pPr>
      <w:r>
        <w:rPr>
          <w:rFonts w:cs="Times New Roman" w:ascii="Times New Roman" w:hAnsi="Times New Roman"/>
          <w:sz w:val="24"/>
          <w:szCs w:val="24"/>
        </w:rPr>
        <w:t>Tabulka 1:</w:t>
      </w:r>
      <w:r>
        <w:rPr>
          <w:rFonts w:cs="Times New Roman" w:ascii="Times New Roman" w:hAnsi="Times New Roman"/>
          <w:i/>
          <w:sz w:val="24"/>
          <w:szCs w:val="24"/>
        </w:rPr>
        <w:t xml:space="preserve"> </w:t>
      </w:r>
      <w:r>
        <w:rPr>
          <w:rFonts w:eastAsia="EurekaOT;MS Mincho" w:cs="Times New Roman" w:ascii="Times New Roman" w:hAnsi="Times New Roman"/>
          <w:sz w:val="24"/>
          <w:szCs w:val="24"/>
        </w:rPr>
        <w:t>Příklady zemí s více než 50% podílem populace žijící s příjmem menším než 1 USD/den (dle parity kupní síly) v daném roce (odhad)</w:t>
      </w:r>
    </w:p>
    <w:p>
      <w:pPr>
        <w:pStyle w:val="Normal"/>
        <w:rPr>
          <w:rFonts w:ascii="Times New Roman" w:hAnsi="Times New Roman" w:eastAsia="EurekaOT;MS Mincho" w:cs="Times New Roman"/>
          <w:sz w:val="24"/>
          <w:szCs w:val="24"/>
        </w:rPr>
      </w:pPr>
      <w:r>
        <w:rPr>
          <w:rFonts w:eastAsia="EurekaOT;MS Mincho" w:cs="Times New Roman" w:ascii="Times New Roman" w:hAnsi="Times New Roman"/>
          <w:sz w:val="24"/>
          <w:szCs w:val="24"/>
        </w:rPr>
      </w:r>
    </w:p>
    <w:p>
      <w:pPr>
        <w:pStyle w:val="Normal"/>
        <w:spacing w:before="240" w:after="200"/>
        <w:ind w:left="-737"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80" w:after="240"/>
        <w:rPr/>
      </w:pPr>
      <w:bookmarkStart w:id="0" w:name="__RefHeading___Toc292438045"/>
      <w:bookmarkEnd w:id="0"/>
      <w:r>
        <w:rPr/>
        <w:t>1 Úvod</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Chudoba je velkým problémem v celé Latinské Americe. Po africkém kontinentu jde o nejvíce „postiženou“ část světa. Při pohledu na problematiku chudoby v Latinské Americe můžeme pozorovat trend rozšíření chudoby obyvatel v rámci celé nebo většiny společnosti rovnoměrně. Existují však výjimky a takovou je právě Bolívie. Výskyt chudoby je zde specifický. Velmi se odlišuje Bolívie hornatých oblastí od Bolívie nížin. Jde jakoby o dva státy v jednom. Obyvatelé hornatých částí státu trpí chudobou až extrémní, naopak standard života obyvatel regionů východních nížin bychom leckdy nerozeznali od zemí rozvinutého světa.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Geografické rozdíly obou hlavních oblastí jsou stěžejní pro pochopení problematiky. Důležité je také etnické složení obyvatelstva. Domorodé etnické skupiny tvoří většinu bolivijské populace a v současné době hrají významnou roli i ve společnosti a politice. V minulosti přitom byly značně marginalizovány, jejich společenský i politický statut začal růst až v druhé polovině 20. století a svého druhu „obrození“ dosáhly zvolením prvního indiánského prezidenta země Moralese. Už jeho samotné zvolení bylo pro stát dosud ovládaný bílou a mestickou menšinou velkou událostí. Prezident má velkou podporu chudé domorodé části obyvatel, naopak ve východních částech země obývaných bohatším obyvatelstvem s evropskými kořeny vzbuzuje jeho politika neskrývané obavy. Ty dokonce vyústily do snahy o separaci nebo větší míru autonomie čtyř nejbohatších bolivijských departamentů. Nížinné oblasti byly přitom v minulosti ekonomicky naprosto nevýznamnou částí Bolívie, od 80. let 20. století ale zažívají ekonomický boom vázaný na objevení bohatých zásob nerostných surovin.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Bolívie je zemí s dlouhou a bohatou historií, během které byla pro zbytek světa relativně uzavřena, díky čemuž si dodnes zachovala svou originalitu. Po desetiletí byla politicky nestabilní, až v posledních letech zažívá relativní klid. Její současný vzhled utvářelo mnoho událostí a faktů, které se pokusí tato práce zachytit. Geografické rozdíly i vnitřní politika několika předchozích generací politiků jsou příčinou rozdílného ekonomického stupně vývoje hornatých a nížinných provincií a odlišného postavení jejich obyvatel ve společnosti. Hlavní ambicí této práce je zjistit, jaké důsledky může mít toto „rozdvojení“ pro úroveň rozvoje země a před jaké problémy ji staví.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spacing w:lineRule="auto" w:line="360" w:before="480" w:after="240"/>
        <w:rPr/>
      </w:pPr>
      <w:bookmarkStart w:id="1" w:name="__RefHeading___Toc292438046"/>
      <w:bookmarkEnd w:id="1"/>
      <w:r>
        <w:rPr/>
        <w:t>2 Cíle práce</w:t>
      </w:r>
    </w:p>
    <w:p>
      <w:pPr>
        <w:pStyle w:val="Normal"/>
        <w:spacing w:lineRule="auto" w:line="360" w:before="0" w:after="240"/>
        <w:ind w:firstLine="708"/>
        <w:jc w:val="both"/>
        <w:rPr/>
      </w:pPr>
      <w:r>
        <w:rPr>
          <w:rFonts w:cs="Times New Roman" w:ascii="Times New Roman" w:hAnsi="Times New Roman"/>
          <w:sz w:val="24"/>
          <w:szCs w:val="24"/>
        </w:rPr>
        <w:t xml:space="preserve">Cílem práce je zjistit možné důvody rozdílného stupně ekonomického stupně vývoje horských a nížinných oblastí Bolívie. Předmětem práce je hledání příčin a následků rozsáhlé chudoby vyskytující se v horských regionech. Možné příčiny budou hledány v různých oblastech. Práce se rovněž bude věnovat faktu, jaký má rozdílný stupeň rozvoje dopad na současnou podobu hospodářství Bolívie a na její politiku. Konec práce bude zaměřen na možné řešení nejzávaznějších rozvojových problémů Bolívie týkajících se především hornatých provincií zápa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spacing w:lineRule="auto" w:line="360" w:before="480" w:after="240"/>
        <w:rPr/>
      </w:pPr>
      <w:bookmarkStart w:id="2" w:name="__RefHeading___Toc292438047"/>
      <w:bookmarkEnd w:id="2"/>
      <w:r>
        <w:rPr/>
        <w:t>3 Přehled literatury</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Zdrojová literatura použitá při tvorbě této bakalářské práce vychází jak z knižních publikací, tak z internetových zdrojů. Jako zdroj byly rovněž použity internetové odborné články, které poskytovaly aktuální informace. </w:t>
      </w:r>
    </w:p>
    <w:p>
      <w:pPr>
        <w:pStyle w:val="Normal"/>
        <w:spacing w:lineRule="auto" w:line="360"/>
        <w:ind w:firstLine="708"/>
        <w:jc w:val="both"/>
        <w:rPr/>
      </w:pPr>
      <w:r>
        <w:rPr>
          <w:rFonts w:cs="Times New Roman" w:ascii="Times New Roman" w:hAnsi="Times New Roman"/>
          <w:sz w:val="24"/>
          <w:szCs w:val="24"/>
        </w:rPr>
        <w:t>Čeští autoři se zabývají problematikou bolivijské ekonomiky a vnitropolitickými problémy země jen sporadicky a nesoustavně. Proto byly použity zejména zahraniční publikace.</w:t>
      </w:r>
    </w:p>
    <w:p>
      <w:pPr>
        <w:pStyle w:val="Normal"/>
        <w:spacing w:lineRule="auto" w:line="360"/>
        <w:ind w:firstLine="708"/>
        <w:jc w:val="both"/>
        <w:rPr/>
      </w:pPr>
      <w:r>
        <w:rPr>
          <w:rFonts w:cs="Times New Roman" w:ascii="Times New Roman" w:hAnsi="Times New Roman"/>
          <w:sz w:val="24"/>
          <w:szCs w:val="24"/>
        </w:rPr>
        <w:t xml:space="preserve">Historie Bolívie je dobře popsána v několika publikacích. Nejvýstižnější je </w:t>
      </w:r>
      <w:r>
        <w:rPr>
          <w:rFonts w:cs="Times New Roman" w:ascii="Times New Roman" w:hAnsi="Times New Roman"/>
          <w:i/>
          <w:sz w:val="24"/>
          <w:szCs w:val="24"/>
        </w:rPr>
        <w:t>A Concise Historyof Bolivia</w:t>
      </w:r>
      <w:r>
        <w:rPr>
          <w:rFonts w:cs="Times New Roman" w:ascii="Times New Roman" w:hAnsi="Times New Roman"/>
          <w:sz w:val="24"/>
          <w:szCs w:val="24"/>
        </w:rPr>
        <w:t xml:space="preserve"> od Herberta S. Kleina, z českých autorů je to Bohumír Roedl (</w:t>
      </w:r>
      <w:r>
        <w:rPr>
          <w:rFonts w:cs="Times New Roman" w:ascii="Times New Roman" w:hAnsi="Times New Roman"/>
          <w:i/>
          <w:sz w:val="24"/>
          <w:szCs w:val="24"/>
        </w:rPr>
        <w:t>Dějiny Peru a Bolívie</w:t>
      </w:r>
      <w:r>
        <w:rPr>
          <w:rFonts w:cs="Times New Roman" w:ascii="Times New Roman" w:hAnsi="Times New Roman"/>
          <w:sz w:val="24"/>
          <w:szCs w:val="24"/>
        </w:rPr>
        <w:t>) či Buben a Somogyi (</w:t>
      </w:r>
      <w:r>
        <w:rPr>
          <w:rFonts w:cs="Times New Roman" w:ascii="Times New Roman" w:hAnsi="Times New Roman"/>
          <w:i/>
          <w:sz w:val="24"/>
          <w:szCs w:val="24"/>
        </w:rPr>
        <w:t>Stručná historie států</w:t>
      </w:r>
      <w:r>
        <w:rPr>
          <w:rFonts w:cs="Times New Roman" w:ascii="Times New Roman" w:hAnsi="Times New Roman"/>
          <w:sz w:val="24"/>
          <w:szCs w:val="24"/>
        </w:rPr>
        <w:t xml:space="preserve">). Hospodářství Bolívie se věnují převážně cizí zahraniční autoři. Jsou jimi Laugheed a Harris nebo Při tvorbě kapitol o bolivijské populaci a etnických poměrech země byly použity zejména publikace </w:t>
      </w:r>
      <w:r>
        <w:rPr>
          <w:rFonts w:cs="Times New Roman" w:ascii="Times New Roman" w:hAnsi="Times New Roman"/>
          <w:i/>
          <w:sz w:val="24"/>
          <w:szCs w:val="24"/>
        </w:rPr>
        <w:t>Multiculturalism in Latin America</w:t>
      </w:r>
      <w:r>
        <w:rPr>
          <w:rFonts w:cs="Times New Roman" w:ascii="Times New Roman" w:hAnsi="Times New Roman"/>
          <w:sz w:val="24"/>
          <w:szCs w:val="24"/>
        </w:rPr>
        <w:t xml:space="preserve"> od Rachel Sieder, </w:t>
      </w:r>
      <w:r>
        <w:rPr>
          <w:rFonts w:cs="Times New Roman" w:ascii="Times New Roman" w:hAnsi="Times New Roman"/>
          <w:i/>
          <w:sz w:val="24"/>
          <w:szCs w:val="24"/>
        </w:rPr>
        <w:t xml:space="preserve">Bolivia </w:t>
      </w:r>
      <w:r>
        <w:rPr>
          <w:rFonts w:cs="Times New Roman" w:ascii="Times New Roman" w:hAnsi="Times New Roman"/>
          <w:sz w:val="24"/>
          <w:szCs w:val="24"/>
        </w:rPr>
        <w:t>od Linebacka a Gritznera nebo stejnojmenná publikace od dua autorů Pateman, Cramer.</w:t>
      </w:r>
    </w:p>
    <w:p>
      <w:pPr>
        <w:sectPr>
          <w:type w:val="continuous"/>
          <w:pgSz w:w="11906" w:h="16838"/>
          <w:pgMar w:left="1417" w:right="1417" w:gutter="0" w:header="0" w:top="1417" w:footer="708" w:bottom="1417"/>
          <w:formProt w:val="false"/>
          <w:titlePg/>
          <w:textDirection w:val="lrTb"/>
          <w:docGrid w:type="default" w:linePitch="360" w:charSpace="0"/>
        </w:sectPr>
        <w:pStyle w:val="Normal"/>
        <w:spacing w:lineRule="auto" w:line="360"/>
        <w:jc w:val="both"/>
        <w:rPr/>
      </w:pPr>
      <w:r>
        <w:rPr>
          <w:rFonts w:cs="Times New Roman" w:ascii="Times New Roman" w:hAnsi="Times New Roman"/>
          <w:sz w:val="24"/>
          <w:szCs w:val="24"/>
        </w:rPr>
        <w:t xml:space="preserve">Otázce vnitřní politiky a separatismu se věnují studie Springerové nebo dílo </w:t>
      </w:r>
      <w:r>
        <w:rPr>
          <w:rFonts w:cs="Times New Roman" w:ascii="Times New Roman" w:hAnsi="Times New Roman"/>
          <w:i/>
          <w:sz w:val="24"/>
          <w:szCs w:val="24"/>
        </w:rPr>
        <w:t>La Bolivie</w:t>
      </w:r>
      <w:r>
        <w:rPr>
          <w:rFonts w:cs="Times New Roman" w:ascii="Times New Roman" w:hAnsi="Times New Roman"/>
          <w:sz w:val="24"/>
          <w:szCs w:val="24"/>
        </w:rPr>
        <w:t xml:space="preserve"> od Rudela či </w:t>
      </w:r>
      <w:r>
        <w:rPr>
          <w:rFonts w:cs="Times New Roman" w:ascii="Times New Roman" w:hAnsi="Times New Roman"/>
          <w:i/>
          <w:sz w:val="24"/>
          <w:szCs w:val="24"/>
        </w:rPr>
        <w:t>Bolivia</w:t>
      </w:r>
      <w:r>
        <w:rPr>
          <w:rFonts w:cs="Times New Roman" w:ascii="Times New Roman" w:hAnsi="Times New Roman"/>
          <w:sz w:val="24"/>
          <w:szCs w:val="24"/>
        </w:rPr>
        <w:t xml:space="preserve"> autorů Labourdetta a Auziase. Aktuálnost informací z politického prostředí, jež se během let velmi měnilo, byla zajištěna hlavně čerpáním údajů z internetových článků a oficiálních dat mezinárodních organizací a ústředních bolivijských orgánů.</w:t>
      </w:r>
      <w:r>
        <w:br w:type="page"/>
      </w:r>
    </w:p>
    <w:p>
      <w:pPr>
        <w:pStyle w:val="Heading1"/>
        <w:rPr>
          <w:sz w:val="28"/>
          <w:szCs w:val="28"/>
        </w:rPr>
      </w:pPr>
      <w:bookmarkStart w:id="3" w:name="__RefHeading___Toc292438048"/>
      <w:bookmarkEnd w:id="3"/>
      <w:r>
        <w:rPr/>
        <w:t>4 Historicko-geografický vývoj teritoria s důrazem na rozdíly mezi západem a východem země</w:t>
      </w:r>
    </w:p>
    <w:p>
      <w:pPr>
        <w:pStyle w:val="Heading2"/>
        <w:spacing w:lineRule="auto" w:line="360" w:before="200" w:after="240"/>
        <w:jc w:val="both"/>
        <w:rPr/>
      </w:pPr>
      <w:bookmarkStart w:id="4" w:name="__RefHeading___Toc292438049"/>
      <w:bookmarkEnd w:id="4"/>
      <w:r>
        <w:rPr/>
        <w:t>4.1 Poloha, členění povrchu</w:t>
      </w:r>
    </w:p>
    <w:p>
      <w:pPr>
        <w:pStyle w:val="Normal"/>
        <w:spacing w:lineRule="auto" w:line="360" w:before="0" w:after="240"/>
        <w:ind w:firstLine="708"/>
        <w:jc w:val="both"/>
        <w:rPr/>
      </w:pPr>
      <w:r>
        <w:rPr>
          <w:rFonts w:cs="Times New Roman" w:ascii="Times New Roman" w:hAnsi="Times New Roman"/>
          <w:sz w:val="24"/>
          <w:szCs w:val="24"/>
        </w:rPr>
        <w:t>Bolívie je vnitrozemský stát Jižní Ameriky, nacházející se ve středu tohoto kontinentu. Díky své poloze sousedí s celkem 5 státy. Na severu a východě území je to Brazílie, největší soused Bolívie, z jihovýchodu Paraguay, na jihu sousedí s Argentinou, jihozápadní hranici má Bolívie s Chile a severozápadní s Peru. Bez přístupu k moři Bolívie nebyla vždy, ten ztratila v roce 1879 (Klein, 2003).</w:t>
      </w:r>
    </w:p>
    <w:p>
      <w:pPr>
        <w:pStyle w:val="Normal"/>
        <w:spacing w:lineRule="auto" w:line="360" w:before="240" w:after="240"/>
        <w:ind w:firstLine="708"/>
        <w:jc w:val="both"/>
        <w:rPr/>
      </w:pPr>
      <w:r>
        <w:rPr>
          <w:rFonts w:cs="Times New Roman" w:ascii="Times New Roman" w:hAnsi="Times New Roman"/>
          <w:sz w:val="24"/>
          <w:szCs w:val="24"/>
        </w:rPr>
        <w:t xml:space="preserve">Území můžeme rozdělit na 3 velké přírodní regiony. Jihozápad země tvoří náhorní plošina nazývaná Altiplano, která je lemovaná hřebeny And.  Na východu až severovýchodu se rozprostírají llanos - roviny. Ty pak zejména na severu přecházejí v nížiny a deštný les a na jihu území tvoří tzv. Gran Chaco, nížinnou oblast přecházející z Peru. Llanos jsou regionem největším, zabírají kolem 71% plochy státu (Rudel, 2006). Poslední částí jsou Yungas a Valles, tedy oblast zahrnující údolí východních svahů And. Grand Chaco přecházející z Peru až na jihovýchod území (Stonová, 2006). V této práci však bude pracováno s rozdělením země pouze na dva hlavní regiony, v rámci snazšího porovnání, a to s rovinami na východě a s druhou polovinou pokrývající Andy a rozsáhlé náhorní plošiny nazývané souhrnně Altiplano na západě Bolívie. Vymezení je tedy geografické. </w:t>
      </w:r>
    </w:p>
    <w:p>
      <w:pPr>
        <w:pStyle w:val="Bezmezer"/>
        <w:spacing w:lineRule="auto" w:line="360" w:before="240" w:after="240"/>
        <w:rPr/>
      </w:pPr>
      <w:r>
        <w:rPr/>
        <w:t>4.1.1 Geografické odlišnosti obou regionů</w:t>
      </w:r>
    </w:p>
    <w:p>
      <w:pPr>
        <w:pStyle w:val="Normal"/>
        <w:spacing w:lineRule="auto" w:line="360" w:before="240" w:after="240"/>
        <w:ind w:firstLine="708"/>
        <w:jc w:val="both"/>
        <w:rPr/>
      </w:pPr>
      <w:r>
        <w:rPr>
          <w:rFonts w:cs="Times New Roman" w:ascii="Times New Roman" w:hAnsi="Times New Roman"/>
          <w:sz w:val="24"/>
          <w:szCs w:val="24"/>
        </w:rPr>
        <w:t xml:space="preserve">Jak již bylo uvedeno, geograficky jsou oba regiony velice odlišné. To ovšem neplatí o rozloze obou oblastí, tam jsou si téměř vyrovnané. Roviny zaujímají 13%, horská oblast 16% plochy. Roviny, počítáme-li k nim i tropický deštný les, zaujímají celkem 71 %. Zbytek území, tedy oblast údolí a hor celkem zaujímá 29 % plochy státu (Rudel, 2006). Kolem náhorní plošiny se nachází dvě velká pásma Kordiller a několik menších pásem s lokálními názvy. Prvními jsou Západní Kordillery, táhnoucí se z Peru až do Argentiny v délce 620 km. V tomto pásmu se mimo jiné nachází nejvyšší hora Bolívie Nevada de Sajama s nadmořskou výškou 6520 m. Dále Kordillery Královské nebo také Východní dlouhé 200 km, které jsou nejdominantnější a nejimpozantnější, jak již napovídá sám jejich název. Ty tvoří jakýsi předěl mezi odlišným klimatem a srážkami právě mezi oblastmi na východních a západních svazích (Labourdette, Auzias, 2008). Tyto pásma ohraničují plošinu Altiplano, jejíž nadmořská výška činí v průměru 3700 m (Rudel, 2006).  Opakem jsou rozsáhlé roviny na východě země. Začínají údolím Yungas vyplněné džunglí, které se směrem na sever snižuje, aby tak vytvořilo přirozenou hranici mezi chladným Altiplanem a na klima příznivější nížinou s deštným lesem (Nystrom, Konn,2004). Ačkoliv se Yungas nachází v nadmořské výšce od 500 do 2500 m, podnebí je zde velmi teplé a vlhké. Většina roviny se nachází v průměrné nadmořské výšce250 m (Labourdette, Auzias, 2008). </w:t>
      </w:r>
    </w:p>
    <w:p>
      <w:pPr>
        <w:pStyle w:val="Bezmezer"/>
        <w:spacing w:lineRule="auto" w:line="360" w:before="0" w:after="240"/>
        <w:rPr/>
      </w:pPr>
      <w:r>
        <w:rPr/>
        <w:t xml:space="preserve">4.1.2 Ekonomické předpoklady regionů </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Jedním z důležitých předpokladů pro ekonomický vývoj země jsou přírodní podmínky. Ty hrají velmi důležitou roli v hospodářském vývoji, důkazem jsou právě tyto dvě oblasti. Na případu Bolívie můžeme vidět, jak odlišné přírodní podmínky limitují a předurčují pozdější vývoj země. Východ země má velice vhodné podmínky pro zemědělství, je to dáno příznivou nadmořskou výškou a množstvím srážek. Plodiny zde vypěstované zásobují nejen téměř celou Bolívii, ale jsou taktéž dávány na export, z čehož plynou příjmy pro tuto oblast. Životní podmínky jsou v této oblasti daleko ekonomicky příznivější, často dochází k migraci obyvatel z chudého hornického západu sem za prací. Je zde vyvinut průmysl, nacházejí se zde centra obchodu. Západ Bolívie tvořený vysočinou ekonomicky zaostává za východem země. Podmínky pro zemědělství na Altiplanu nejsou příznivé, oblast živí zejména těžební průmysl minimálně podpořený technologiemi (Pateman, Cramer, 2006). Možným předpokladem pro větší ekonomický rozvoj této části Bolívie a zároveň její velkou předností se tak zdá příroda. Stále téměř nedotčená velmi rozmanitá krajina má značný potenciál pro cestovní ruch. Ten již v oblasti existuje, jedná se však každoročně o menší počet turistů ve srovnání s jinými oblastmi Latinské Ameriky, nelze mluvit o žádné masové turistice. Tato situace se ovšem mění, Bolívie se čím dál častěji stává cílem turistů právě díky jejím přírodním krásám a zachovalé kultuře. </w:t>
      </w:r>
    </w:p>
    <w:p>
      <w:pPr>
        <w:pStyle w:val="Heading2"/>
        <w:spacing w:lineRule="auto" w:line="360" w:before="240" w:after="240"/>
        <w:jc w:val="both"/>
        <w:rPr/>
      </w:pPr>
      <w:bookmarkStart w:id="5" w:name="__RefHeading___Toc292438050"/>
      <w:bookmarkEnd w:id="5"/>
      <w:r>
        <w:rPr/>
        <w:t>4.2 Koloniální minulost</w:t>
      </w:r>
    </w:p>
    <w:p>
      <w:pPr>
        <w:pStyle w:val="Normal"/>
        <w:spacing w:lineRule="auto" w:line="360" w:before="240" w:after="240"/>
        <w:ind w:firstLine="708"/>
        <w:jc w:val="both"/>
        <w:rPr/>
      </w:pPr>
      <w:r>
        <w:rPr>
          <w:rFonts w:cs="Times New Roman" w:ascii="Times New Roman" w:hAnsi="Times New Roman"/>
          <w:sz w:val="24"/>
          <w:szCs w:val="24"/>
        </w:rPr>
        <w:t xml:space="preserve">Před příchodem dobyvatelů žila v oblasti mimo dalších, na tu dobu velmi vyspělých kultur, incká civilizace. Inkové expandovali na území dnešní Bolívie ze severnějších oblastí kontinentu kolem roku 1440. Posledním velkým vládcem Incké říše byl Atahualpa (Nystrom, Konn, 2004). Koloniální minulost země se datuje příjezdem Francisca Pizzara na území dnešního Ekvádoru v roce 1531. Pizzaro a jeho muži postupně pokračovali v dobývání dalšího území směrem na jih, až se dostali do Horního Peru neboli Chercas, jak se území dnešní Bolívie v té době nazývalo (Klein, 2003). Nadvláda Španělských dobyvatelů trvala celkem okolo dvou set let a stala se pro Inckou kulturu zkázou. Španělé si rozdělili zabranou půdu, domorodé indiány začali využívat pro práci v dolech a na polích. Atahulpa padl do španělského zajetí, byl vězněn a později pokřtěn, aby šel příkladem pro svůj lid. V roce 1533 byl popraven (Buben, Somogyi, 2009). Na území dnešního státu zemřelo 8 milionů Indiánů. Důvodem byla podvýživa a nemoci jako neštovice, tyfus, spalničky a chřipka, které sem Evropané přivezli a domorodci neměli na tyto nemoci přirozené protilátky. Dalším důvodem byly těžké nucené práce Indiánů na polích nebo v dolech. Indiáni, kteří nebyli využiti k práci, byli prodáváni do Evropy jako otroci. Evropané měli dost důvodů ke kolonizaci tohoto území. Tím největším bylo bezesporu obrovské množství nerostného bohatství, které bylo obratem posíláno do Španělska. Amazonské pralesy byly zdrojem vzácného dřeva a také kaučuku, který se ovšem stal žádaný až později, v 19. století. Především se tedy jednalo o těžbu stříbra s centry v Potosí a Huancavelice (v Peru) (Labourdette, Auzias, 2008). K události, která zásadně ovlivnila budoucnost budoucího státu Bolívie, došlo v lednu 1545. Indián Diego Wallpa náhodně narazil na stříbrnou žílu na úbočí hory Sumac Orco. Byl to mimořádný objev, množství stříbra v žíle se nedalo srovnávat s množstvím v samotné hoře. Ukázalo se, že vlastně celá hora je z tohoto vzácného kovu. Tento objev se dlouho v tajnosti neudržel. Město Potosí vzniklo právě vedle této stříbrné hory (Cerro Rico) (Buben, Somogyi, 2009). Cerro Rico byl i tehdejší název pro Potosí. Velikost a význam tohoto města obrovsky stoupal. Cerro Rico bylo ve 40. a 50 letech 16. století nejlidnatějším a nejbohatším městem na západní polokouli (Nystrom, Konn, 2004). Mělo 150 000 obyvatel a bylo srdcem celého ekonomického systému: potraviny se dovážely z údolí Cochabamby a Chuquisacy, mezky k dopravě vytěženého stříbra z Tucumánu, o dopravu kovu se starali najatí přepravci a obchodníci z Cusca a La Pazu, Altiplano dodávalo pracovní sílu. Dostatek koky zajišťovalo údolí Yungas. Tato rostlina byla pro dělníky velmi důležitá. Dodávala energii, umožňovala podávat fyzické výkony s minimálními dávkami jídla a spánku, což bylo pro práci v dole ideální. Největšího rozmachu Potosí dosáhlo v 70., 80. letech 17. století, s čímž je spojen i zvyšující se počet obyvatel. Populace dosahovala až 200 000 obyvatel. Koncem 18. a začátkem 19. století se zdroje stříbra začínají vyprazdňovat, zlatá éra Potosí postupně končí a počet obyvatel klesá. Potosí ztrácí svou pozici nejen jako regionálního centra (Buben, Somogyi, 2009). Do oblasti dnešní celé Bolívie byli později taktéž zavlečeni otroci z Afriky.  Ti později migrovali do severovýchodní části země. Tady se vmísili mezi Aymarské obyvatelstvo. </w:t>
      </w:r>
    </w:p>
    <w:p>
      <w:pPr>
        <w:pStyle w:val="Heading2"/>
        <w:spacing w:lineRule="auto" w:line="360" w:before="200" w:after="240"/>
        <w:jc w:val="both"/>
        <w:rPr/>
      </w:pPr>
      <w:bookmarkStart w:id="6" w:name="__RefHeading___Toc292438051"/>
      <w:bookmarkEnd w:id="6"/>
      <w:r>
        <w:rPr/>
        <w:t>4.3 Získání nezávislosti</w:t>
      </w:r>
    </w:p>
    <w:p>
      <w:pPr>
        <w:pStyle w:val="Normal"/>
        <w:spacing w:lineRule="auto" w:line="360" w:before="240" w:after="240"/>
        <w:ind w:firstLine="708"/>
        <w:jc w:val="both"/>
        <w:rPr/>
      </w:pPr>
      <w:r>
        <w:rPr>
          <w:rFonts w:cs="Times New Roman" w:ascii="Times New Roman" w:hAnsi="Times New Roman"/>
          <w:sz w:val="24"/>
          <w:szCs w:val="24"/>
        </w:rPr>
        <w:t>První pokusy o vymanění se z područí Evropanů začínají na počátku 19. století. Během Napoleonských válek Království ztrácí na síle, což je patrné i na americkém kontinentě, zdvihá se odpor proti koruně (Klíma, 2007). Ovšem většinou se jedná o nedokonale zorganizované boje skupin domorodců, tzv. guerillové války. První organizované povstání se odehrálo roku 1809 v Sucre, postupně se přidávala i další menší města. Nemělo vážnější dopad, avšak právě od tohoto roku dalších šestnáct let hovoříme o sérii bojů za nezávislost. Nutno říct, že bojů dosti tvrdých a krvavých (Daubner, 2010). Před tímto, v historii Bolívie důležitým obdobím, stát ekonomicky vzkvétal, byl významným hráčem v rámci regionu. Díky mnohým protestům, bojům a sociálnímu napětí, jimiž je akt získání nezávislosti doprovázen, byl ekonomický růst přerušen. Významnou osobností nejen pro Bolivijce stal Simon Bolívar. Roku 1820 stál za osvobozením Venezuely a Kolumbie. Posléze posílá svého generála José de Sucre do Ekvádoru, aby tam porazil Royalisty. To se také daří a roku 1822 se může nezávislostí chlubit i Ekvádor (Nystrom, Konn, 2004). Úspěšné bitvy u Jumín a Ayacucho 1824 naznačovaly blížící se rozpad místokrálovství Peru. Téhož roku Sucre oslavuje nezávislost Peru. Na tomto vítězství měla svůj dílčí úspěch armáda San Martina, která osvobodila několik území v Peru. Mezitím se v Bolívii schyluje k nevyhnutelnému. Guerillové boje nabírají na síle, objevuje se Juntus o Cabildos (veřejné hnutí požadující zrušení svrchovanosti Koruny) (Labourdette, Auzias, 2008). Konečně roku 1825 6. srpna vyhlašuje nezávislost rovněž Bolívie, země Latinské Ameriky, jež začala svůj boj jako první a skončila jako poslední. Nezastupitelnou roli zde hrál Bolívar, po němž byla země posléze pojmenovaná, po generálovi Sucre bylo pojmenováno jedno z hlavních měst (Klíma, 2007). Stát měl 3 mil. obyvatel, byl po Brazílii druhým největším na kontinentu a vlastnil nesmírné přírodní bohatství, což dodávalo Bolívii na významu v rámci uplatňování politiky v regionu (Labourdette, Auzias, 2008).</w:t>
      </w:r>
    </w:p>
    <w:p>
      <w:pPr>
        <w:pStyle w:val="Heading2"/>
        <w:spacing w:lineRule="auto" w:line="360" w:before="240" w:after="0"/>
        <w:jc w:val="both"/>
        <w:rPr/>
      </w:pPr>
      <w:bookmarkStart w:id="7" w:name="__RefHeading___Toc292438052"/>
      <w:bookmarkEnd w:id="7"/>
      <w:r>
        <w:rPr/>
        <w:t>4.4 Bolívie do roku 1900</w:t>
      </w:r>
    </w:p>
    <w:p>
      <w:pPr>
        <w:pStyle w:val="Normal"/>
        <w:spacing w:lineRule="auto" w:line="360" w:before="240" w:after="200"/>
        <w:ind w:firstLine="708"/>
        <w:jc w:val="both"/>
        <w:rPr/>
      </w:pPr>
      <w:r>
        <w:rPr>
          <w:rFonts w:cs="Times New Roman" w:ascii="Times New Roman" w:hAnsi="Times New Roman"/>
          <w:sz w:val="24"/>
          <w:szCs w:val="24"/>
        </w:rPr>
        <w:t>Území osvobozená Bolívarem s pomocí generála Sucreho se táhla od Panamy na území Bolívie, dosahovala 7 mil km². Republika byla volně modelována po vzoru USA se třemi složkami moci. Prvním prezidentem byl zvolen osvoboditel Simon Bolívar, po skončení jeho vlády do úřadu nastoupil Sucre (Klíma, 2007). Toto období patří k těm úspěšným. Bolívii se jako nově vzniklému státu daří jak politicky, tak ekonomicky. Potíže ovšem nastávají již za vlády třetího prezidenta, jímž byl Andrés Santa Cruz. Poté nastává období, kdy je Bolívie neustále sužována boji a konflikty, jedna vojenská junta střídá ve vedení druhou. Tato část bolivijských dějin je nechvalně známá svou rychlostí ve střídání hlav státu, která jinde nemá obdoby (Nystrom, Konn, 2004). V letech vlády Santa Cruze (1836-1839), byla Bolívie ve federaci s Peru. Federace se ovšem rozpadla, když jí Chile vyhlásilo válku. Pacifická válka (1879-1884), jak se tato konflikt nazývá, měla pro Bolívii katastrofální následky. Chilská armáda vtrhla na území Bolívie a zabrala část jejího území (stejně tak Peruánského). Jednalo se ovšem o provincii s pouští Atacama, největšího naleziště ledku na světě. Bolívie navíc přišla o jediný přístup k moři s přístavem Antofagasta. Chile se později snažilo tuto událost kompenzovat postavením železnice z La Paz k pobřeží oceánu, aby měla Bolívie volný přístup k Antofagastě. Před touto ztrátou činila rozloha státu přes 2 mil km², avšak nejedná se o poslední územní ztráta Bolívie v jejích dějinách. V roce 1898 vybuchla v La Paz revoluce podporovaná Indiány v čele s Willkou Zárate. Následujícího roku se strhli nepokoje u hranic s Brazílií (Labourdette, Auzias, 2008).</w:t>
      </w:r>
    </w:p>
    <w:p>
      <w:pPr>
        <w:pStyle w:val="Heading2"/>
        <w:spacing w:lineRule="auto" w:line="360" w:before="240" w:after="0"/>
        <w:jc w:val="both"/>
        <w:rPr/>
      </w:pPr>
      <w:bookmarkStart w:id="8" w:name="__RefHeading___Toc292438053"/>
      <w:bookmarkEnd w:id="8"/>
      <w:r>
        <w:rPr/>
        <w:t>4.5 Bolívie v letech 1900 - 1950</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Územní ztráty pokračovaly tedy i ve 20. století. Další připadala na rok 1903. Jednalo se o území Amazonského pralesa na hranici s Brazílií. Tento konflikt se táhl už od konce 19. století. Tato oblast byla velice bohatá na přírodní kaučuk, který byl v té době vysoce ceněn. Docházelo k rabování Amazonského pralesa ze strany Brazílie ovšem na bolivijském území. Brazílie do oblasti vyslala vojsko, aby zde posílila svou pozici, což se také povedlo. Již ve zmiňovaném roce 1903 došlo k anexi území. Následovalo odškodnění ze strany Brazílie postavením železnice do odloučené severní části státu. Avšak k realizaci železnice nikdy nedošlo (Nystrom, Konn, 2004). Významným mezníkem také byla tzv. </w:t>
      </w:r>
      <w:r>
        <w:rPr>
          <w:rFonts w:cs="Times New Roman" w:ascii="Times New Roman" w:hAnsi="Times New Roman"/>
          <w:i/>
          <w:sz w:val="24"/>
          <w:szCs w:val="24"/>
        </w:rPr>
        <w:t>Chacowar</w:t>
      </w:r>
      <w:r>
        <w:rPr>
          <w:rFonts w:cs="Times New Roman" w:ascii="Times New Roman" w:hAnsi="Times New Roman"/>
          <w:sz w:val="24"/>
          <w:szCs w:val="24"/>
        </w:rPr>
        <w:t>. Jednalo se o válku s Paraguaí provincii Chaco v letech 1932-1935. Chacoje provincie s velmi nehostinnými podmínkami k životu. Je to aridní oblast s občasným výskytem bažin, s obrovskými rozdíly teplot v zimě i v létě, někdy je rovněž nazývána „green hell“ (Lineback, Gritzner, 2004). Díky tomu tu nebyla ani průměrná hustota zalidnění, až na malé osídlení, byla oblast relativně izolovaná i ve 20. století (Morales, 2010). Nacházely se tu ovšem obrovské zásoby ropy, o které Paraguayi šlo. Místo bylo okupováno vojsky obou států. Výsledkem těchto politických bojů bylo vítězství Paraguaye a územní ztráta dalších 225 000 km² pro Bolívii. Území, které Bolívii z provincie zbylo, alespoň stačilo krýt její vlastní spotřebu ropy (Nystrom, Konn, 2004).</w:t>
      </w:r>
    </w:p>
    <w:p>
      <w:pPr>
        <w:pStyle w:val="Normal"/>
        <w:spacing w:lineRule="auto" w:line="360" w:before="240" w:after="20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první poloviny 20. století není situace v Bolívii zcela ideální. Vyhrocují se majetkové poměry, napětí vzrůstá mezi chudými rolníky a průmyslovými magnáty, kteří prosperují zejména z těžby cínu. Tito předáci mají pod kontrolou doly a pole, na kterých jsou řadoví Bolivijci životně závislí. Tato vyhrocená situace tak dala za vznik politické straně MNR (</w:t>
      </w:r>
      <w:r>
        <w:rPr>
          <w:rFonts w:cs="Times New Roman" w:ascii="Times New Roman" w:hAnsi="Times New Roman"/>
          <w:i/>
          <w:sz w:val="24"/>
          <w:szCs w:val="24"/>
        </w:rPr>
        <w:t>Moviento Nacionaliste Revolucionario</w:t>
      </w:r>
      <w:r>
        <w:rPr>
          <w:rFonts w:cs="Times New Roman" w:ascii="Times New Roman" w:hAnsi="Times New Roman"/>
          <w:sz w:val="24"/>
          <w:szCs w:val="24"/>
        </w:rPr>
        <w:t>), mající na programu reformy populární zejména mezi chudým obyvatelstvem. Jedná se o zlepšení pracovních podmínek, navýšení platu atd.</w:t>
      </w:r>
    </w:p>
    <w:p>
      <w:pPr>
        <w:pStyle w:val="Heading2"/>
        <w:spacing w:lineRule="auto" w:line="360" w:before="200" w:after="240"/>
        <w:jc w:val="both"/>
        <w:rPr/>
      </w:pPr>
      <w:bookmarkStart w:id="9" w:name="__RefHeading___Toc292438054"/>
      <w:bookmarkEnd w:id="9"/>
      <w:r>
        <w:rPr/>
        <w:t>4.6 Vývoj od 60. let až po současnost</w:t>
      </w:r>
    </w:p>
    <w:p>
      <w:pPr>
        <w:pStyle w:val="Normal"/>
        <w:spacing w:lineRule="auto" w:line="360" w:before="24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ce 1951 se straně v čele s Victorem Paz Estenssorem daří vyhrát volby, ovšem státní převrat doslova v poslední minutě zabrání Estenssorovi ujmout se vlády. Zemi řídí vojenská junta vedená generálem Hugo Balliviánem (Morales, 2010). Ekonomicky na tom země není zrovna nejlépe. Došlo k odmítnutí zvýšení daní pro vyšší třídu, snížily se sociální výdaje, což vedlo k vysoké inflaci. Vyjma krátké doby růstu světových cen cínu vyvolané druhou světovou válkou, ceny cínu na mezinárodním trhu klesaly. Dalšími negativy je velmi nerovnoměrné rozdělení půdy, postrádání kapitálu v zemědělském sektoru či zvýšení objemu dovozu potravin. Tento celkový ekonomický úpadek byl příčinou vzniku řady sociálních nepokojů, začala být situace neúnosná. Výsledkem byla revoluce v dubnu roku 1952 (Rudel, 2006). Armáda byla těžce demoralizovaná, mnoho jejích vysokých představitelů uprchlo před povinnostmi do zahraničí. Po několika dnech těžkých bojů byla armáda poražena, mnohdy docházelo k přeběhlictví vojáků k revolucionářům, což pochopitelně moc armády oslabovalo. Bolívie zažila mnoho státních převratů, možná víc než kterákoliv jiná země, ovšem tato revoluce byla jiná. Lišila se svým výsledem. Poprvé v historii pozorujeme snahu státu včlenit do společenského života etnické menšiny - Aymarské a Kečuánské rolníky. Role původních obyvatel byla posílena.</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Nyní byla Bolívie v rukou radikálního politického hnutí s velkou podporou obyvatelstva a oprávněním vládnout, které získala v posledních volbách. Prezident Estenssero se bez otálení pustil do radikálních kroků, kterými bylo znárodnění dolů, vypuzení „cínových magnátů“ ze země, reforem školství a zemědělství. I když ze začátku tyto reformy podporované obyvatelstvem nebyly, jedním z důvodů byla jejich velká finanční nákladnost, byly prospěšné. Umožňovaly například vzdělání rovněž pro obyvatele venkova. Je zde patrná podpora rurálních regionů. Do země přišlo mnoho cizích investorů, docházelo k privatizaci (Paterman, Crame, 2006).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MNR vládla dlouhých 12 let. I díky pomoci US</w:t>
      </w:r>
      <w:r>
        <w:rPr>
          <w:rFonts w:cs="Times New Roman" w:ascii="Times New Roman" w:hAnsi="Times New Roman"/>
          <w:caps/>
          <w:sz w:val="24"/>
          <w:szCs w:val="24"/>
        </w:rPr>
        <w:t xml:space="preserve">A </w:t>
      </w:r>
      <w:r>
        <w:rPr>
          <w:rFonts w:cs="Times New Roman" w:ascii="Times New Roman" w:hAnsi="Times New Roman"/>
          <w:sz w:val="24"/>
          <w:szCs w:val="24"/>
        </w:rPr>
        <w:t xml:space="preserve">došlo ke zvýšení životní úrovně. Nutno říct, že tento progres byl velice drahý.  Během období 1952-1959 se náklady na život znásobily 20 krát.  Dalším negativem byla taktéž hyperinflace, která měla rekordní hodnotu 900‰. Nejvíce byla postižena střední třída. Roku 1953 poskytly USA pomoc Bolívii v hodnotě 50 mil dolarů (Rudel, 2006). Toto velice bouřlivé období je poznamenané četnou řádkou voleb konané někdy i vícekrát za rok, státními puči čivelkým zástupem prezidentů a diktátorů. Volby často nebyly v souladu se zákonem, bujil obchod s drogami a korupce, stát se vyznačoval špatným hospodařením. Jednou z výjimek v plejádě prezidentů byl již zmiňovaný Victor Paz Estenssoro. Za jeho vlády byla v zemi relativní ekonomická a sociální stabilita, ačkoliv musel čelit krizi cínu a s tím spojeným nepříjemným opatřením propuštění 2000 horníků. I přesto se však v zemi průběžně protestuje a stávkuje, příkladem je jedna stávka z roku 1995, která trvala 90 dní. Zastavení dopravy není ničím neobvyklým (Nystrom, Konn, 2004). </w:t>
      </w:r>
    </w:p>
    <w:p>
      <w:pPr>
        <w:pStyle w:val="Normal"/>
        <w:spacing w:lineRule="auto" w:line="360" w:before="240" w:after="200"/>
        <w:ind w:firstLine="708"/>
        <w:jc w:val="both"/>
        <w:rPr/>
      </w:pPr>
      <w:r>
        <w:rPr>
          <w:rFonts w:cs="Times New Roman" w:ascii="Times New Roman" w:hAnsi="Times New Roman"/>
          <w:sz w:val="24"/>
          <w:szCs w:val="24"/>
        </w:rPr>
        <w:t xml:space="preserve">Na samém prahu 21. století se protestuje v Cochamambě proti privatizaci. V roce 2003 pokračují nepokoje díky tzv. </w:t>
      </w:r>
      <w:r>
        <w:rPr>
          <w:rFonts w:cs="Times New Roman" w:ascii="Times New Roman" w:hAnsi="Times New Roman"/>
          <w:i/>
          <w:sz w:val="24"/>
          <w:szCs w:val="24"/>
        </w:rPr>
        <w:t>Bolivian Gas War</w:t>
      </w:r>
      <w:r>
        <w:rPr>
          <w:rFonts w:cs="Times New Roman" w:ascii="Times New Roman" w:hAnsi="Times New Roman"/>
          <w:sz w:val="24"/>
          <w:szCs w:val="24"/>
        </w:rPr>
        <w:t>. Sociální nepokoje pokračují až do roku 2005, kdy je prezidentem zvolen předseda MAS (</w:t>
      </w:r>
      <w:r>
        <w:rPr>
          <w:rFonts w:cs="Times New Roman" w:ascii="Times New Roman" w:hAnsi="Times New Roman"/>
          <w:i/>
          <w:sz w:val="24"/>
          <w:szCs w:val="24"/>
        </w:rPr>
        <w:t>Movimiento al Socialismo</w:t>
      </w:r>
      <w:r>
        <w:rPr>
          <w:rFonts w:cs="Times New Roman" w:ascii="Times New Roman" w:hAnsi="Times New Roman"/>
          <w:sz w:val="24"/>
          <w:szCs w:val="24"/>
        </w:rPr>
        <w:t xml:space="preserve">) Evo Ayma Juan Morales, první domorodý prezident v historii této země. </w:t>
      </w:r>
      <w:r>
        <w:br w:type="page"/>
      </w:r>
    </w:p>
    <w:p>
      <w:pPr>
        <w:pStyle w:val="Heading1"/>
        <w:rPr/>
      </w:pPr>
      <w:bookmarkStart w:id="10" w:name="__RefHeading___Toc292438055"/>
      <w:bookmarkEnd w:id="10"/>
      <w:r>
        <w:rPr/>
        <w:t>5 Ekonomické a demografické rozdíly mezi západní a východní Bolívií</w:t>
      </w:r>
    </w:p>
    <w:p>
      <w:pPr>
        <w:pStyle w:val="Heading2"/>
        <w:spacing w:lineRule="auto" w:line="360" w:before="200" w:after="240"/>
        <w:jc w:val="both"/>
        <w:rPr/>
      </w:pPr>
      <w:bookmarkStart w:id="11" w:name="__RefHeading___Toc292438056"/>
      <w:bookmarkEnd w:id="11"/>
      <w:r>
        <w:rPr/>
        <w:t>5.1 Populace</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Bolívie je zemí s nejvíce původními prvky. Bylo to místo civilizace v časech příjezdu španělských dobyvatelů. Je méně ovlivněna evropskou kulturou, než kterákoliv jiná jihoamerická země. Počet obyvatel je 9,7 mil (Zastupitelský úřad ČR v Limě, 2010). Je to kulturně i etnicky velice různorodá země. Obyvatelstvo můžeme rozdělit do 3 hlavních etnických skupin. Největší skupinou jsou lidé indiánského původu – Kečuové (Quechua), Aymarové (Aymara) a etnikum Guaraní. Domorodci tvoří přes 60 % populace státu, což Bolívii řadí na první místo v Latinské Americe. Počet obyvatel v roce 2006 byl 8 329 000, z toho domorodých obyvatel bylo 5 914 000 (Thorp, Caumartin, Gray-Molina, 2006). 1/3 populace jsou mestici, tedy míšenci bělochů a indiánů, zbytek tvoří běloši evropského původu. Procentuální vyjádření jednotlivých skupin je následující: míšenci 35 %, Kečuové 30 %, Aymarové 25 %, běloši 7 %, ostatní 3% Mezi ostatní patří hlavně menšina Guaraní (Country Report, 2009).  Evropskými přistěhovalci nejsou myšleni pouze potomci Španělů. Jsou to i nepočetné skupinky Židů, uprchlíků z východní Evropy, dalšími přestěhovalci jsou Asiati. Tyto skupinky se usadili především ve velkých městech, nejvíce v Santa Cruz . 1% tvoří potomci afrických otroků dovezených pro namáhavou práci v dolech (Nystrom, Konn, 2004). Na území Bolívie se nachází velký počet nejrůznějších kmenů a dalších tradičních domorodých skupin, jejich počet je ale v řádech tisíců až desetitisíců. Ti obývají Amazonskou nížinu na severu státu (Lougheed, Harris, 2006). Rasová stavba se liší podle místa osídlení. Indiáni obývají nejvíce horskou oblast kolem jezera Titicaca, více než polovina z nich žije v La Paz. ¾ mesticů nebo obyvatel evropského původu žije v údolí Yungas nebo městech Cochabamba a Santa Cruz. Nejvíce potomků Evropanů žije v regionu Tarija. Horští Indiáni se dělí na Aymary, kteří obývají sever Altiplana a jejich počet dosahuje jednoho milionu, zbytek hornatých oblastí obydlují Kečuové, kterých je třikrát více než Aymarů a hovoří původním jazykem Inků. Obě tyto větve byly dominantní, ponechaly si svou kulturu a jazyk, jež se nepatrně odlišují. Stále vysoké procento domorodých obyvatel neovládá španělský jazyk, výjimku tvoří mladší generace. Znalost španělštiny se mezi původním obyvatelstvem postupem šíří. Úředním jazykem je španělština, 70 % obyvatel hovoří jazyky původních obyvatel tedy jazykem aimara, quechua a jazykem Tupí-Guaraní. Všechny indiánské jazyky jsou taktéž úředními jazyky, i když donedávna ještě nebyly vyučovány ve školách (Murphy, Perkins, Hannay, 2002).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24688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0"/>
                    <a:srcRect l="-5" t="-13" r="-5" b="-13"/>
                    <a:stretch>
                      <a:fillRect/>
                    </a:stretch>
                  </pic:blipFill>
                  <pic:spPr bwMode="auto">
                    <a:xfrm>
                      <a:off x="0" y="0"/>
                      <a:ext cx="5760720" cy="2468880"/>
                    </a:xfrm>
                    <a:prstGeom prst="rect">
                      <a:avLst/>
                    </a:prstGeom>
                  </pic:spPr>
                </pic:pic>
              </a:graphicData>
            </a:graphic>
          </wp:inline>
        </w:drawing>
      </w:r>
      <w:r>
        <w:rPr>
          <w:rFonts w:cs="Times New Roman" w:ascii="Times New Roman" w:hAnsi="Times New Roman"/>
        </w:rPr>
        <w:t>Obr. 1: Vývoj počtu obyvatel Bolívie v letech 1968–2008 (Trading Economics, 2008)</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elkým problémem Bolívie zůstává vysoká dětská úmrtnost (57 mrtvých na 1000 narozených), vysoká míra porodnosti (3,3 na ženu) a nízký stupeň gramotnosti (77 %). 87 % dětí je zapsáno do základního vzdělání, ale docházka není příliš vysoká. V Bolívii je 30 univerzit, 10 z nich je veřejných. Problémem je ovšem malá příležitost k uplatnění v zemi po dostudování univerzit. Čerství absolventi jsou nuceni hledat práci a posléze pracovat v zahraničí, což neprospívá ekonomice státu. „Brain drain“ je problémem i tady (Nystrom, Konn, 2004).</w:t>
      </w:r>
    </w:p>
    <w:p>
      <w:pPr>
        <w:pStyle w:val="Normal"/>
        <w:tabs>
          <w:tab w:val="clear" w:pos="708"/>
          <w:tab w:val="left" w:pos="900" w:leader="none"/>
        </w:tabs>
        <w:spacing w:lineRule="auto" w:line="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760720" cy="246888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1"/>
                    <a:srcRect l="-5" t="-13" r="-5" b="-13"/>
                    <a:stretch>
                      <a:fillRect/>
                    </a:stretch>
                  </pic:blipFill>
                  <pic:spPr bwMode="auto">
                    <a:xfrm>
                      <a:off x="0" y="0"/>
                      <a:ext cx="5760720" cy="2468880"/>
                    </a:xfrm>
                    <a:prstGeom prst="rect">
                      <a:avLst/>
                    </a:prstGeom>
                  </pic:spPr>
                </pic:pic>
              </a:graphicData>
            </a:graphic>
          </wp:inline>
        </w:drawing>
      </w:r>
    </w:p>
    <w:p>
      <w:pPr>
        <w:pStyle w:val="Normal"/>
        <w:spacing w:before="240" w:after="200"/>
        <w:ind w:left="-737" w:firstLine="708"/>
        <w:rPr/>
      </w:pPr>
      <w:r>
        <w:rPr>
          <w:rFonts w:cs="Times New Roman" w:ascii="Times New Roman" w:hAnsi="Times New Roman"/>
        </w:rPr>
        <w:t xml:space="preserve">Obr. 2: </w:t>
      </w:r>
      <w:r>
        <w:rPr>
          <w:rFonts w:cs="Times New Roman" w:ascii="Times New Roman" w:hAnsi="Times New Roman"/>
          <w:sz w:val="24"/>
          <w:szCs w:val="24"/>
        </w:rPr>
        <w:t>Počet dětí školního věku nezapsaných do primárního vzdělání</w:t>
      </w:r>
      <w:r>
        <w:rPr>
          <w:rFonts w:cs="Times New Roman" w:ascii="Times New Roman" w:hAnsi="Times New Roman"/>
        </w:rPr>
        <w:t xml:space="preserve"> (</w:t>
      </w:r>
      <w:r>
        <w:rPr>
          <w:rFonts w:cs="Times New Roman" w:ascii="Times New Roman" w:hAnsi="Times New Roman"/>
          <w:sz w:val="20"/>
          <w:szCs w:val="20"/>
        </w:rPr>
        <w:t>Trading Economics, 2008)</w:t>
      </w:r>
    </w:p>
    <w:p>
      <w:pPr>
        <w:pStyle w:val="Bezmezer"/>
        <w:spacing w:lineRule="auto" w:line="360" w:before="240" w:after="240"/>
        <w:rPr/>
      </w:pPr>
      <w:r>
        <w:rPr/>
        <w:t>5.1.1Etnika, jejich původ a rozdíly</w:t>
      </w:r>
    </w:p>
    <w:p>
      <w:pPr>
        <w:pStyle w:val="Normal"/>
        <w:spacing w:lineRule="auto" w:line="360" w:before="240" w:after="240"/>
        <w:ind w:firstLine="708"/>
        <w:jc w:val="both"/>
        <w:rPr/>
      </w:pPr>
      <w:r>
        <w:rPr>
          <w:rFonts w:cs="Times New Roman" w:ascii="Times New Roman" w:hAnsi="Times New Roman"/>
          <w:sz w:val="24"/>
          <w:szCs w:val="24"/>
        </w:rPr>
        <w:t>Vymezení etnik v Bolívii je složité. Vymezují se geografickou polohou. Je nutné rozlišovat mezi etniky horskými, do kterých patří dvě největší skupiny - Aymarové a Kečuové a etniky nížin. Domorodých obyvatel osídlujících nížiny je kolem 150 000, rozdělují se do 30 dalších skupin. Vzhledově, oblečením a zvyky se odlišují od horských etnik. Mezi ty největší patří etnika Guaraní (20 000), Chiquitano (15 000) a Guaravo (15 000). Těmi malými jsou namátkou Ayoreo, Chiriguano či Mojo. V údolí Yungas a v La Paz se nachází Afro-bolivijská minorita, která čítá kolem 17 000 lidí. Oblékají tradiční oblečení horských indiánů, část stále mluví jazykem Aymara (Lineback, Gritzner, 2004). Bolivijskou populaci dále tvoří mesticové. Žijí převážně ve městech, mluví španělsky, tradiční oblečení nahradili za moderní, stejně tak převzali životní styl západního světa.  Poslední skupinou jsou potomci evropských přistěhovalců obývající hlavně departement Santa Cruz.</w:t>
      </w:r>
    </w:p>
    <w:p>
      <w:pPr>
        <w:pStyle w:val="Normal"/>
        <w:spacing w:lineRule="auto" w:line="360" w:before="0" w:after="240"/>
        <w:ind w:firstLine="708"/>
        <w:jc w:val="both"/>
        <w:rPr/>
      </w:pPr>
      <w:r>
        <w:rPr>
          <w:rFonts w:cs="Times New Roman" w:ascii="Times New Roman" w:hAnsi="Times New Roman"/>
          <w:sz w:val="24"/>
          <w:szCs w:val="24"/>
        </w:rPr>
        <w:t xml:space="preserve">Svérázným etnikem jsou Aymarové. I díky nim je Bolívie tak unikátní. Jak již bylo uvedeno, obývají oblast jezera Titicaca, jsou to potomci starověkých lidí Tiahuanaco. Jsou menšího vzrůstu, silnější postavy. Charakteristickým je objemný hrudník s mohutnými plícemi, které jsou přizpůsobeny řídkému vzduchu Altiplana. Dalším jejich charakteristikou je extrémní chudoba, v níž po staletí žijí. Jsou hluboce nábožensky založení. Ačkoliv byli za dob Conqiusty nuceni vyznávat křesťanskou víru, nevzdali se té své. Uctívají animistické duchy, provádějí rituály z doby Tiahuanaca. Jejich kultura je prostoupena ideou nedotknutelnosti. Věří, že je ochraňuje Bůh (Svrchovaná bytost), který se projevuje prostřednictvím hor, vody, větru, slunce, měsíce. Země je pro ně Matka. Příroda a její ochrana je pro ně nesmírně důležitou částí jejich života. Stejně jako rodina a komunita (Murphy, 2002). Aymarové si jako jedni z mála původních etnik na kontinentě stále drží svou identitu, svou kulturu. S ekonomickým růstem roste i jejich pozice v rámci celé bolivijské společnosti. Důkazem je oživení tradičního způsobu oblékání u mladých žen v La Pazu. Cholas, jak se aymarské ženy žijící ve městech a stále dodržující tradice nazývají, již nejsou považovány za takovou chudinu a spodní vrstvu jako tomu bylo v minulosti. Nyní jsou z nich úspěšné podnikatelky, manažerky, ale rovněž političky. K tomuto vývoji přispěl prezident Morales. S jeho nástupem do úřadu se začala problematika etnik více řešit (Armstrong, Mutic, Symington, 2007). Stejně jako ženy Kečuů, ajmarské ženy chodí stále tradičně oblékané, muži až na výjimky, již převzali západní styl oblékaní.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Nejpočetnějším a geograficky nejrozšířenějším etnikem v Bolívii jsou Kečuové. Jsou nejpočetnějším etnikem rovněž v celé Latinské Americe, kde jich žije 11 milionů. V samotné Bolívii tato etnikum představuje okolo 30 % celkové populace (Paterman, Crame, 2006). Živí se především jako zemědělci a řemeslníci, žijí v oblasti Altiplana, v regionech Potosí, Oruro, rovněž v údolí Yungas. Jejich jazykem je původní jazyk Inků, kteří si podrobili tento národ právě během své expanze na jih. Jazyk Kečuů je značně nejednotný, jsou tu rozdíly ve slovní zásobě a různé dialekty podle státu. Jazyk je příbuzný s jazykem kmene Aymara. Jejich charakteristickým znakem v posledních letech je jejich migrace do měst, kde poté nežijí tradičním způsobem života.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Mezi domorodými etniky je patrná ekonomická a sociální nerovnost. Jedním z důvodů rozdílného ekonomického postavení Indiánů v Bolívii je institucionální diskriminace. Této skupině obyvatel je mnohdy odepřen přístup ke kvalitnímu vzdělání, dobře placené práci nebo ostatním sociálním výhodám skrze politiku. Toto všechno má pak za následek horší umístění ve společnosti, horší životní podmínky než mají bílí potomci Evropanů nebo mestici. V případě Bolívie je nutné zabránit této diskriminace legislativou, aby došlo k postupnému snížení sociální nerovnosti. Tomuto odpovídá hodně levicová politika prezidenta Moralese, který naopak všechny původní obyvatele Bolívie zvýhodňuje na úkor bohatých evropských přistěhovalců a míšenců (Morran, 1998). Problém je však často samotné vymezení pojmu původní obyvatelstvo. V 80. letech 20. století se začala na veřejnosti vynořovat různá sociální hnutí na podporu práv Indiánů. Tímto se tato otázka začala více řešit. Jako domorodé obyvatelstvo se označili etnika žijící v nížinných oblastech státu, ale obyvatelé horského Altiplana (etnika Aymara a Kečua) se vymezili spíše jako rolníci, s identifikací původních Indiánů se zcela neztotožnili. K rozdílnému stupni životního standardu také přispíval fakt vlastnictví půdy. Půda byla velice nerovnoměrně rozdělena. Před rokem 1952 4 % bohatých farmářů vlastnilo přes 82 % půdy, přičemž se jednalo o půdu východních oblastí Bolívie, tudíž velice kvalitní. Na zbytek zemědělců zbyla půda Altiplana. Změna přišla agrární revolucí v roce 1952, kdy došlo k upravení vlastnictví. </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Ovšem obecně bylo řešení této nevyhovující distribuce půdy v období 1950-1998 neúspěšné. V roce 1998 většina malých farem držela pouze 2,5 % půdy (FAO, 1998). Díky této diskriminaci vznikala různá organizace na podporu chudých zemědělců, jakými byly např. CIDOB (</w:t>
      </w:r>
      <w:r>
        <w:rPr>
          <w:rFonts w:cs="Times New Roman" w:ascii="Times New Roman" w:hAnsi="Times New Roman"/>
          <w:i/>
          <w:sz w:val="24"/>
          <w:szCs w:val="24"/>
        </w:rPr>
        <w:t>The Indien Confederationof Eastern Bolivia</w:t>
      </w:r>
      <w:r>
        <w:rPr>
          <w:rFonts w:cs="Times New Roman" w:ascii="Times New Roman" w:hAnsi="Times New Roman"/>
          <w:sz w:val="24"/>
          <w:szCs w:val="24"/>
        </w:rPr>
        <w:t xml:space="preserve">). Ještě hůře než indiánské obyvatelstvo v Altiplanu na tom byli ti, kteří se rozhodli z neúrodného západu migrovat na východ země. Tito „kollas“, ať tvrdě pracující, nebyli společností uznáváni. Jejich životní podmínky se mnohdy odchodem ještě zhoršili, byť byli přesvědčeni o opaku.      </w:t>
      </w:r>
    </w:p>
    <w:p>
      <w:pPr>
        <w:pStyle w:val="Normal"/>
        <w:spacing w:lineRule="auto" w:line="360" w:before="240" w:after="200"/>
        <w:ind w:firstLine="708"/>
        <w:jc w:val="both"/>
        <w:rPr/>
      </w:pPr>
      <w:r>
        <w:rPr>
          <w:rFonts w:cs="Times New Roman" w:ascii="Times New Roman" w:hAnsi="Times New Roman"/>
          <w:sz w:val="24"/>
          <w:szCs w:val="24"/>
        </w:rPr>
        <w:t>Kořeny sociální nerovnosti v Bolívii vysvětluje několik teorií. Teorie sociálního funkcionalismu vysvětluje nerovnost jako důsledek silného zaměření na přístup ke vzdělání a zaměstnání. Teorie LMS (</w:t>
      </w:r>
      <w:r>
        <w:rPr>
          <w:rFonts w:cs="Times New Roman" w:ascii="Times New Roman" w:hAnsi="Times New Roman"/>
          <w:i/>
          <w:sz w:val="24"/>
          <w:szCs w:val="24"/>
        </w:rPr>
        <w:t>Labor market segmentation</w:t>
      </w:r>
      <w:r>
        <w:rPr>
          <w:rFonts w:cs="Times New Roman" w:ascii="Times New Roman" w:hAnsi="Times New Roman"/>
          <w:sz w:val="24"/>
          <w:szCs w:val="24"/>
        </w:rPr>
        <w:t>) tvrdí, že nerovnost je podmínkou trhu práce (Patrinos, 2006). Trh práce je rozdělen mezi vysokou produktivitu a s tím spojené vysoké platové ohodnocení pracovníků v primárním sektoru a nízkou produktivitu s nízkými výdělky v sekundárním sektoru. Tato teorie také tvrdí, že stále vysoký podíl pracovníků je „zaseknutý“ dlouho dobu na pozicích s minimálními výdělky nebo dokonce jsou nezaměstnaní. Proměnlivost této situace je velmi limitována a změny v distribuci mezd jsou nepravděpodobné. Mnohé jiné teorie, například Staplerova práce z roku 1989, tento výzkum potvrzují. Členové určitého etnika, jako jsou Kečuové a Aymarové v Bolívii, jsou v podstatě uzamčeni v sekundárním sektoru ekonomiky, tudíž jejich výdělky jsou minimální, což vede k chudobě. Podle těchto výzkumů jsou etnické skupiny svým původem k chudobě předurčeny. Významnou roli hraje lidský kapitál. Když je do procesu zahrnuto i vzdělání, které je posléze uplatněno i v zaměstnání, rozdíly v příjmech jsou minimální. Tento závěr platí i u domorodých skupin obyvatelstva. Zde fakt, že daný člen skupiny původních obyvatel je vzdělaný, dokáže se tak lépe uplatnit na trhu práce a zlepšit si tak svůj životní standart, přebíjí skutečnost jeho etnické příslušnosti (Morran, 1998). Příkladem je bilingvní vzdělání původního obyvatelstva. V současné době již mladší část domorodého obyvatelstva Bolívie ovládá i španělský jazyk, čímž velice napomáhá ke zvýšení svého životního standardu</w:t>
      </w:r>
    </w:p>
    <w:p>
      <w:pPr>
        <w:pStyle w:val="Bezmezer"/>
        <w:spacing w:lineRule="auto" w:line="360" w:before="240" w:after="240"/>
        <w:rPr/>
      </w:pPr>
      <w:r>
        <w:rPr/>
        <w:t>5.1.2 Náboženství, kultura</w:t>
      </w:r>
    </w:p>
    <w:p>
      <w:pPr>
        <w:pStyle w:val="Normal"/>
        <w:spacing w:lineRule="auto" w:line="360" w:before="240" w:after="240"/>
        <w:ind w:firstLine="708"/>
        <w:jc w:val="both"/>
        <w:rPr/>
      </w:pPr>
      <w:r>
        <w:rPr>
          <w:rFonts w:cs="Times New Roman" w:ascii="Times New Roman" w:hAnsi="Times New Roman"/>
          <w:sz w:val="24"/>
          <w:szCs w:val="24"/>
        </w:rPr>
        <w:t xml:space="preserve">Necelých 95 % populace se veřejně hlásí k římskokatolickému vyznání. Domorodí obyvatelé si však dochovali svou víru. Důsledkem je propojení křesťanských zvyků a indiánských rituálů (Galván, 2011).  Dalším důvodem spojení křesťanství s vírou Inků a Aymarů, byla absence katolického duchovenstva na venkově. Domorodí indiáni uznávají přírodní bohy a duchy z dob Inků. Stálým jevem je hojné užívání talismanů, které mají ochraňovat proti zlým duchům nebo zajišťovat prosperitu a uchovávat zdraví. Roste počet protestantů. Ti tvoří 3,5 % celkového podílu věřících, ateistů jsou v zemi 2 % (Nystrom, Konn, 2004). </w:t>
      </w:r>
    </w:p>
    <w:p>
      <w:pPr>
        <w:pStyle w:val="Normal"/>
        <w:spacing w:lineRule="auto" w:line="360" w:before="240" w:after="200"/>
        <w:ind w:firstLine="708"/>
        <w:jc w:val="both"/>
        <w:rPr/>
      </w:pPr>
      <w:r>
        <w:rPr>
          <w:rFonts w:cs="Times New Roman" w:ascii="Times New Roman" w:hAnsi="Times New Roman"/>
          <w:sz w:val="24"/>
          <w:szCs w:val="24"/>
        </w:rPr>
        <w:t xml:space="preserve">Obecně jsou Bolivijci velice hrdým národem. Jsou pyšní na svou kulturu. Jsou známí svým velice neústupným postojem k ochraně své země, zejména jejích přírodních krás. Lidé, zejména na venkově, jsou nesmírně přátelští, zdvořilí a otevření, velice rádi zdraví, zejména cizince. Rádi též mluví o tom, co je tak odlišuje od zbytku populace Jižní Ameriky, proč jsou tak výjimeční (Lougheed, Harris, 2006).  </w:t>
      </w:r>
    </w:p>
    <w:p>
      <w:pPr>
        <w:pStyle w:val="Normal"/>
        <w:spacing w:lineRule="auto" w:line="360" w:before="240" w:after="200"/>
        <w:ind w:firstLine="708"/>
        <w:jc w:val="both"/>
        <w:rPr/>
      </w:pPr>
      <w:r>
        <w:rPr>
          <w:rFonts w:cs="Times New Roman" w:ascii="Times New Roman" w:hAnsi="Times New Roman"/>
          <w:sz w:val="24"/>
          <w:szCs w:val="24"/>
        </w:rPr>
        <w:t>Životní styl jednotlivých obyvatel hodně liší v důsledku toho, zda žijí na venkově nebo ve městech. Lidé žijící na venkově často nemají tekoucí vodu ani elektřinu, zatímco způsob života obyvatel velkých měst, jako je nejbohatší Santa Cruz de la Sierra, bychom nerozeznali od způsobu života obyvatel evropských měst. Standard života na venkově je varovně nízký. Nedostačující je bydlení, hygiena, dostupná zdravotní péče i vzdělání. Lidé často trpí podvýživou. Obecným problémem Bolívie je špatný sociální systém (Nystrom, Konn, 2004).</w:t>
      </w:r>
    </w:p>
    <w:p>
      <w:pPr>
        <w:pStyle w:val="Bezmezer"/>
        <w:spacing w:lineRule="auto" w:line="360"/>
        <w:rPr/>
      </w:pPr>
      <w:r>
        <w:rPr/>
        <w:t>5.1.3 Možný zdroj konfliktů</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Bolívie je jako dva státy v jednom. Jsou to právě chudí původní obyvatelé v čele s největšími etniky Aymara a Kečua, kteří doplácejí na neustále se zvětšující propast mezi nimi a bílými potomky přistěhovalců. Střetávají se zde dvě odlišné kultury. Sami o sobě domorodí Indiáni, ať už hovoříme o jakémkoliv z mnoha etnik v Bolívii, nepředstavují zdroj konfliktů. Naopak, tyto etnika jsou velmi nekonfliktní. V současné době však již hrají důležitou roli v utváření moderní Bolívie, čemuž napomohlo Moralesovo zvolení (Galván, 2011).  To odráželo nespokojenost indiánů s malou sociální podporou politiků. Etnické menšiny nepůsobí jako možný zdroj konfliktů. Ten hledejme ve spolupůsobení jiných faktorů.</w:t>
      </w:r>
    </w:p>
    <w:p>
      <w:pPr>
        <w:pStyle w:val="Heading2"/>
        <w:spacing w:lineRule="auto" w:line="360" w:before="200" w:after="240"/>
        <w:rPr/>
      </w:pPr>
      <w:bookmarkStart w:id="12" w:name="__RefHeading___Toc292438057"/>
      <w:bookmarkEnd w:id="12"/>
      <w:r>
        <w:rPr/>
        <w:t>5.2 Hospodářství</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Bolívie i přes svou poměrně velikou rozlohu a obrovské zásoby nerostných surovin patří mezi nejchudší státy Jižní Ameriky. Na hranicí chudoby žije 67 % obyvatel, převážně indiánského původu.  V chudobě žije 28,7 % nedomorodných a 31,3 % domorodých obyvatel. Zato srovnání podílu obyvatel žijících v extrémní chudobě je výraznější. Nedomorodných obyvatel žijící v extrémní chudobě je 12,8 %, původních obyvatel 34,4 % (Thorp et al., 2006). Bolívie má po Guyaně druhé nejnižší HDP v Jižní Americe. V roce 2010 bylo HDP 4 800 USD v přepočtu na jednoho obyvatele, čímž se řadí na 95. místo na světě (CIA, 2010). Jedním z důvodů je bouřlivý historický vývoj země, kdy jedna diktatura střídala druhou, politicky byla země dlouhé období velmi nestabilní. Tyto etapy velice poznamenaly bolivijskou ekonomiku v negativním slova smyslu. V raných 80. letech byla ekonomika ovlivněna ekonomickou krizí, k postupné obnově došlo i díky soukromým investicím do různých sektorů. Výsledkem bylo snížení míry chudoby v 90. letech. V letech 2003-2005 však vlivem politické nestability, rasového napětí a následných násilných protestů došlo opět k zastavení ekonomického růstu země. To dosvědčuje, jak moc je politika s hospodářstvím země propojená, do jaké míry ji ovlivňuje. I když se podíl soukromých investic na HDP postupně zvyšuje, stále se jedná o podíl nejmenší z celé Jižní Ameriky. V případu Bolívie není problémem produkce, nýbrž distribuce národního bohatství. Hlavními cíly vlády je tvorba ekonomických příležitostí, odstranění chudoby, vytváření pracovních míst, zvyšování konkurenceschopnosti (Cibils, Giugale, Luff, 2006). </w:t>
      </w:r>
    </w:p>
    <w:p>
      <w:pPr>
        <w:pStyle w:val="Normal"/>
        <w:spacing w:lineRule="auto" w:line="360" w:before="240" w:after="240"/>
        <w:ind w:firstLine="708"/>
        <w:jc w:val="both"/>
        <w:rPr/>
      </w:pPr>
      <w:r>
        <w:rPr>
          <w:rFonts w:cs="Times New Roman" w:ascii="Times New Roman" w:hAnsi="Times New Roman"/>
          <w:sz w:val="24"/>
          <w:szCs w:val="24"/>
        </w:rPr>
        <w:t>Páteří celé ekonomiky je těžební průmysl. V roce 2008 to byla právě těžba nerostných surovin, která táhla bolivijskou ekonomiku. Nemalý podíl na tvorbě HDP také tvořily převody financí ze zahraničí (</w:t>
      </w:r>
      <w:r>
        <w:rPr>
          <w:rFonts w:cs="Times New Roman" w:ascii="Times New Roman" w:hAnsi="Times New Roman"/>
          <w:i/>
          <w:sz w:val="24"/>
          <w:szCs w:val="24"/>
        </w:rPr>
        <w:t>remitence</w:t>
      </w:r>
      <w:r>
        <w:rPr>
          <w:rFonts w:cs="Times New Roman" w:ascii="Times New Roman" w:hAnsi="Times New Roman"/>
          <w:sz w:val="24"/>
          <w:szCs w:val="24"/>
        </w:rPr>
        <w:t>). V roce 2008 tvořily tyto finanční převody 6,15 % HDP. Na druhou stranu překážkou většího růstu zůstává vysoká míry inflace způsobena růstem cen potravin a vysoká nezaměstnanost. Údaje z roku 2008 hovoří o inflaci 11,8 %, o rok později dosahovala nezaměstnanost 6,8 % (Zastupitelský úřad ČR v Limě, 2010).</w:t>
      </w:r>
    </w:p>
    <w:p>
      <w:pPr>
        <w:pStyle w:val="Normal"/>
        <w:autoSpaceDE w:val="false"/>
        <w:spacing w:lineRule="auto" w:line="240" w:before="0" w:after="0"/>
        <w:rPr/>
      </w:pPr>
      <w:r>
        <w:rPr>
          <w:rFonts w:cs="Times New Roman" w:ascii="Times New Roman" w:hAnsi="Times New Roman"/>
          <w:i/>
          <w:sz w:val="24"/>
          <w:szCs w:val="24"/>
        </w:rPr>
        <w:t xml:space="preserve">Tab. 1: </w:t>
      </w:r>
      <w:r>
        <w:rPr>
          <w:rFonts w:eastAsia="EurekaOT;MS Mincho" w:cs="Times New Roman" w:ascii="Times New Roman" w:hAnsi="Times New Roman"/>
          <w:i/>
          <w:sz w:val="24"/>
          <w:szCs w:val="24"/>
        </w:rPr>
        <w:t>Příklady zemí s více než 50% podílem populace žijící s příjmem menším než 1 USD/den (dle parity kupní síly) v daném roce (odhad)</w:t>
      </w:r>
    </w:p>
    <w:p>
      <w:pPr>
        <w:pStyle w:val="Normal"/>
        <w:rPr>
          <w:rFonts w:ascii="Times New Roman" w:hAnsi="Times New Roman" w:eastAsia="EurekaOT;MS Mincho" w:cs="Times New Roman"/>
          <w:i/>
          <w:i/>
          <w:sz w:val="24"/>
          <w:szCs w:val="24"/>
        </w:rPr>
      </w:pPr>
      <w:r>
        <w:rPr>
          <w:rFonts w:eastAsia="EurekaOT;MS Mincho" w:cs="Times New Roman" w:ascii="Times New Roman" w:hAnsi="Times New Roman"/>
          <w:i/>
          <w:sz w:val="24"/>
          <w:szCs w:val="24"/>
        </w:rPr>
      </w:r>
    </w:p>
    <w:tbl>
      <w:tblPr>
        <w:tblW w:w="7054" w:type="dxa"/>
        <w:jc w:val="left"/>
        <w:tblInd w:w="-113" w:type="dxa"/>
        <w:tblLayout w:type="fixed"/>
        <w:tblCellMar>
          <w:top w:w="0" w:type="dxa"/>
          <w:left w:w="108" w:type="dxa"/>
          <w:bottom w:w="0" w:type="dxa"/>
          <w:right w:w="108" w:type="dxa"/>
        </w:tblCellMar>
      </w:tblPr>
      <w:tblGrid>
        <w:gridCol w:w="3070"/>
        <w:gridCol w:w="2283"/>
        <w:gridCol w:w="170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ě</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EurekaOT-Bold;MS Mincho" w:cs="Times New Roman"/>
                <w:bCs/>
              </w:rPr>
            </w:pPr>
            <w:r>
              <w:rPr>
                <w:rFonts w:eastAsia="EurekaOT-Bold;MS Mincho" w:cs="Times New Roman" w:ascii="Times New Roman" w:hAnsi="Times New Roman"/>
                <w:bCs/>
              </w:rPr>
              <w:t>Procentuální podíl populace žijící</w:t>
            </w:r>
          </w:p>
          <w:p>
            <w:pPr>
              <w:pStyle w:val="Normal"/>
              <w:autoSpaceDE w:val="false"/>
              <w:spacing w:lineRule="auto" w:line="240" w:before="0" w:after="0"/>
              <w:rPr/>
            </w:pPr>
            <w:r>
              <w:rPr>
                <w:rFonts w:eastAsia="EurekaOT-Bold;MS Mincho" w:cs="Times New Roman" w:ascii="Times New Roman" w:hAnsi="Times New Roman"/>
                <w:bCs/>
              </w:rPr>
              <w:t>s příjmem menším než 1 USD/den</w:t>
            </w:r>
          </w:p>
          <w:p>
            <w:pPr>
              <w:pStyle w:val="Normal"/>
              <w:spacing w:lineRule="auto" w:line="240" w:before="0" w:after="0"/>
              <w:rPr>
                <w:rFonts w:ascii="Times New Roman" w:hAnsi="Times New Roman" w:cs="Times New Roman"/>
              </w:rPr>
            </w:pPr>
            <w:r>
              <w:rPr>
                <w:rFonts w:eastAsia="EurekaOT-Bold;MS Mincho" w:cs="Times New Roman" w:ascii="Times New Roman" w:hAnsi="Times New Roman"/>
                <w:bCs/>
              </w:rPr>
              <w:t>(P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and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i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béri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erra Leon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géri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gol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ádžikistá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imbabw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mbi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lívi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wand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atemal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eg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fghánistá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ndura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r>
    </w:tbl>
    <w:p>
      <w:pPr>
        <w:pStyle w:val="Normal"/>
        <w:rPr>
          <w:rFonts w:ascii="Times New Roman" w:hAnsi="Times New Roman" w:eastAsia="EurekaOT-Bold;MS Mincho" w:cs="Times New Roman"/>
          <w:bCs/>
        </w:rPr>
      </w:pPr>
      <w:r>
        <w:rPr>
          <w:rFonts w:eastAsia="EurekaOT-Bold;MS Mincho" w:cs="Times New Roman" w:ascii="Times New Roman" w:hAnsi="Times New Roman"/>
          <w:bCs/>
        </w:rPr>
      </w:r>
    </w:p>
    <w:p>
      <w:pPr>
        <w:pStyle w:val="Normal"/>
        <w:rPr>
          <w:rFonts w:ascii="Times New Roman" w:hAnsi="Times New Roman" w:cs="Times New Roman"/>
        </w:rPr>
      </w:pPr>
      <w:r>
        <w:rPr>
          <w:rFonts w:eastAsia="EurekaOT-Bold;MS Mincho" w:cs="Times New Roman" w:ascii="Times New Roman" w:hAnsi="Times New Roman"/>
          <w:bCs/>
        </w:rPr>
        <w:t>Zdroj:</w:t>
      </w:r>
      <w:r>
        <w:rPr>
          <w:rFonts w:eastAsia="EurekaOT;MS Mincho" w:cs="Times New Roman" w:ascii="Times New Roman" w:hAnsi="Times New Roman"/>
        </w:rPr>
        <w:t>UNSD (2005), CIA (2008)</w:t>
      </w:r>
      <w:r>
        <w:br w:type="page"/>
      </w:r>
    </w:p>
    <w:p>
      <w:pPr>
        <w:pStyle w:val="Normal"/>
        <w:rPr>
          <w:rFonts w:ascii="Times New Roman" w:hAnsi="Times New Roman" w:eastAsia="Times New Roman" w:cs="Times New Roman"/>
          <w:b/>
          <w:b/>
          <w:bCs/>
        </w:rPr>
      </w:pPr>
      <w:r>
        <w:rPr/>
        <w:t xml:space="preserve">5.2.1 Ekonomický vývoj země </w:t>
      </w:r>
    </w:p>
    <w:p>
      <w:pPr>
        <w:pStyle w:val="Normal"/>
        <w:spacing w:lineRule="auto" w:line="360" w:before="240" w:after="240"/>
        <w:ind w:firstLine="708"/>
        <w:jc w:val="both"/>
        <w:rPr/>
      </w:pPr>
      <w:r>
        <w:rPr>
          <w:rFonts w:cs="Times New Roman" w:ascii="Times New Roman" w:hAnsi="Times New Roman"/>
          <w:sz w:val="24"/>
          <w:szCs w:val="24"/>
        </w:rPr>
        <w:t xml:space="preserve">Od roku 1989 můžeme sledovat nepřetržitý růst ekonomiky.  V roce 2008 byl pozastaven ekonomickou krizí, která ovšem negativně ovlivnila ekonomiky celého světa. Tento byť pravidelný růst ovšem nezajišťuje stabilní rozvoj země. Tempo růstu ekonomiky je různě velké, nejvíce je závislé na těžebním průmyslu. Roku 2009 zaznamenala Bolívie největší růst HDP v Jižní Americe 3,36 %, i když ještě na začátku roku byl růst 2,2 %. V porovnání s ostatními zeměmi regionu jde o jeden z největších růstů HDP v daném období (Zastupitelský úřad ČR v Limě, 2010). Tento výsledek je však horší při porovnání tempa růstu v minulých letech (v roce 2004 byl růst HDP 4%). V posledních letech je ekonomická situace v zemi poměrně stabilizovaná. Stát má od února roku 2009 novou ústavu, v prosinci téhož roku vyhrál prezidentské volby staronový prezident Morales. Dá se očekávat postupný ekonomický rozvoj, výraznější změny očekávané nejsou. Je příhodná doba pro navazování nových ekonomických kontaktů a rozvoj těch starých. Možným problémem může být snad jedině tendence vlády prohlubovat vazby s levicovými politikami. Morales má mandát do roku 2015, je zde tedy prostor pro zintenzivnění těchto vztahů, což by nemuselo mít pro bolivijskou ekonomiku pozitivní důsledky. S levicově zaměřenou ekonomikou, kterou Moralesova vláda sleduje, jdou ruku v ruce rozsáhlé vládní zásahy jako znárodňování či jiná restriktivní činnost. Výsledkem by mohla být následná deliberalizace obchodu. Takováto opatření by taktéž mohla negativně ovlivnit vstup potenciálních zahraničních investorů do země, jiným možným následkem je odchod investorů současných. Dá se předpokládat pokračující politika znárodnění dalších sektorů jako vodohospodářství, důchodového systému nebo energetiky, jež byla jedním z předvolebních Moralesových slibů.  Problémem současné ekonomiky je také její malá transparentnost, je zde velký prostor pro bujení korupce (Fretes et al., 2006).  </w:t>
      </w:r>
    </w:p>
    <w:p>
      <w:pPr>
        <w:pStyle w:val="Bezmezer"/>
        <w:spacing w:lineRule="auto" w:line="360" w:before="240" w:after="240"/>
        <w:rPr/>
      </w:pPr>
      <w:r>
        <w:rPr/>
        <w:t>5.2.2 Zemědělství</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Zemědělství je významná část bolivijské ekonomiky. Tvoří 11,3 % HDP a pracuje v něm 43 % pracovní síly (CIA, 2011). Fakt, že v zemědělství pracuje téměř polovina všech obyvatel, poukazuje na význam tohoto sektoru v rámci celého hospodářství. V celé Bolívii tvoří orná půda pouze 2,78 % celkové rozlohy. Produkce se může rozdělit na dva hlavní typy. Ve vysokohorských oblastech se jedná o malé farmy rodinného charakteru. Tyto farmy pěstují naprostou většinu plodin pro svou vlastní potřebu, obchod není prioritou, ovšem je to mnohdy jedinou možností obživy. Produkce v těchto chudých oblastech Altiplana nepostačuje, půda není příliš kvalitní a nestálé přírodní podmínky rovněž nejsou pro zemědělství ideální. Půda je zde obdělávaná nedostačujícím způsobem,  mnohdy  chybí  zavlažování,  použití  jakýkoliv technologií je zde výjimkou. Špatnou produkci podtrhuje fakt nedostačující a nekvalitní infrastruktury, který má negativní dopady i na tento sektor.  Opakem jsou velké farmy východních nížin. Tyto farmy jsou velkokapacitní, je zde používána technologie a pro zvýšení produkce v různé míře i chemizace, sklizeň je dvakrát do roka. Plodiny z tohoto typu zemědělství jsou dávány na export, velká část jde však taktéž na pokrytí domácí spotřeby (Paterman, Cramer, 2006).</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0400" cy="230568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2"/>
                    <a:srcRect l="-5" t="-13" r="-5" b="-13"/>
                    <a:stretch>
                      <a:fillRect/>
                    </a:stretch>
                  </pic:blipFill>
                  <pic:spPr bwMode="auto">
                    <a:xfrm>
                      <a:off x="0" y="0"/>
                      <a:ext cx="5740400" cy="23056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rPr>
        <w:t>Obr. 3: Růst míry HDP v období 2007-2010 (Trading Econimics, 2010)</w:t>
      </w:r>
    </w:p>
    <w:p>
      <w:pPr>
        <w:pStyle w:val="Normal"/>
        <w:spacing w:lineRule="auto" w:line="360" w:before="240" w:after="200"/>
        <w:ind w:firstLine="708"/>
        <w:jc w:val="both"/>
        <w:rPr/>
      </w:pPr>
      <w:r>
        <w:rPr>
          <w:rFonts w:cs="Times New Roman" w:ascii="Times New Roman" w:hAnsi="Times New Roman"/>
          <w:sz w:val="24"/>
          <w:szCs w:val="24"/>
        </w:rPr>
        <w:t xml:space="preserve">Na území Bolívie se nachází několik pásem klimatických oblastí od tropického pásma přes subtropické až po pásmo mírného klimatu. To dává zemi možnost produkovat rozmanitou škálu plodin. V tropech na severu se daří brazilských ořechům, v mírném pásu se pěstuje káva a čaj vysoké kvality. Dále je to kukuřice, pšenice, rýže, brambory, maniok, banány, citrusové plody nebo cukrová třtina. Významnou plodinou je sója. Díky vysoké poptávce na trhu, její produkce roste, převýšila dokonce produkci zlata a zinku. Důležitými exportními plodinami Bolívie jsou káva, kakao, čaj, cukr, bavlna, fazole. Velký boom komerčního zemědělství zaznamenaly především východní oblasti. Obchodními partnery jsou v prvé řadě Brazílie a Argentina. Pro domácí spotřebu jsou nejvíce pěstovány brambory, kasava nebo kukuřice (Lougheed, Harris, 2006).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Při zaobíráním se bolivijským zemědělstvím, nejde nezmínit tuto plodinu. Koka je s Bolívií pevně spjata. Pěstuje se zde legálně pro zdravotní a náboženské účely, má zde velkou tradici. V andských oblastech se pěstuje již přes tři tisíce let, údajně ji žvýká na deset milion lidí (Painter, 1994). Jde o tradiční rostlinu, jejíž pěstování respektivě obchodování s ní však rozděluje bolivijskou společnost na dva nesmiřitelné tábory. Jde o kulturní střet. Západ vidí tuto rostlinu jen jako surový materiál pro výrobu návykového kokainu, který pak míří nejčastěji do USA. Na opačné straně jsou domorodí obyvatelé, pro které je to posvátná plodina, s jejich kulturou je spojena již po staletí. Indiáni, kteří jsou právě nejchudší vrstvou bolivijské společnosti, tlumí žvýkáním koky pocit hladu. Další tradiční užití koky je při náboženských rituálech, z koky se taktéž vaří čaj, indiáni ji používají jako univerzální všelék.  Její slabé alkaloidy působí proti symptomům vysokohorské nemoci a únavy, kterou trpí zemědělci nebo horníci v dolech. Žvýkáním koky zahánějí únavu i bolivijští studenti.  V roce 2008 se oselo kokou 30 500 hektarů půdy, což bylo o 6 % více než v předchozích letech. Odhaduje se, že měsíčně je zkonzumováno 1,2 mil. lístků této rostliny tradičním užitím.  Obchod s kokou je nelegální, oficiální statistiky neexistují. Ovšem není pochyb o tom, že i přes velkou míru korupce, generuje obchod s kokou pro Bolívii zdaleka největší příjmy. Je to třetí největší producent na území Jižní Ameriky po Kolumbii a Peru (Rudel, 2006). </w:t>
      </w:r>
    </w:p>
    <w:p>
      <w:pPr>
        <w:pStyle w:val="Normal"/>
        <w:spacing w:lineRule="auto" w:line="360" w:before="240" w:after="240"/>
        <w:ind w:firstLine="708"/>
        <w:jc w:val="both"/>
        <w:rPr/>
      </w:pPr>
      <w:r>
        <w:rPr>
          <w:rFonts w:cs="Times New Roman" w:ascii="Times New Roman" w:hAnsi="Times New Roman"/>
          <w:sz w:val="24"/>
          <w:szCs w:val="24"/>
        </w:rPr>
        <w:t xml:space="preserve">Jednou z výhod je její lehkost na přepravu. Koka se pěstuje ve velmi úrodné oblasti – Yungas na jihu země. Velkého zastánce koka získala v prezidentovi Moralesovi. Sám bývalý pěstitel koky tvrdě bojuje za legalizaci obchodu s kokou, který by jejím pěstitelům tzv. cocaleros přinášel velké zisky. Naráží při tom na velký odpor USA, jenž roky bojují proti obchodu s kokainem a třem největším jihoamerickým producentům poskytly nemalé finanční prostředky na jeho potírání.  Morales zaujal tvrdý postoj proti Dignidad Plan, jehož tvůrcem byly USA. Tento program z roku 1990 bojoval za eradikaci koky (Leons, Sanabria, 1997). Došlo k několika konfliktům a potyčkám při demonstracích, jejichž výsledkem bylo několik mrtvých na straně cocaleros podobně jako na straně vládních vojáků.  V září roku 2008 dokonce USA začlenily Bolívii na seznam zemí tzv. drug blacklist pro její neochotu spolupracovat na řešení problému nezákonného obchodu s kokou. Odvetou bylo Moralesovo pozastavení aktivit agentury pro boj s ilegálním obchodem s drogami v Bolívii </w:t>
      </w:r>
      <w:r>
        <w:rPr>
          <w:rFonts w:cs="Times New Roman" w:ascii="Times New Roman" w:hAnsi="Times New Roman"/>
          <w:i/>
          <w:sz w:val="24"/>
          <w:szCs w:val="24"/>
        </w:rPr>
        <w:t>US Drug Enforcement Agency</w:t>
      </w:r>
      <w:r>
        <w:rPr>
          <w:rFonts w:cs="Times New Roman" w:ascii="Times New Roman" w:hAnsi="Times New Roman"/>
          <w:sz w:val="24"/>
          <w:szCs w:val="24"/>
        </w:rPr>
        <w:t>. Moralesova snaha je dokonce založit nový průmysl založený na legalizaci koky. Konkrétně se jedná o vyrábění léků a kosmetiky z koky, čímž by zajistil další zvýšení příjmů cocaleros, zvětšil by i bolivijský trh.</w:t>
      </w:r>
    </w:p>
    <w:p>
      <w:pPr>
        <w:pStyle w:val="Bezmezer"/>
        <w:spacing w:lineRule="auto" w:line="360" w:before="0" w:after="240"/>
        <w:rPr>
          <w:rFonts w:eastAsia="Times New Roman"/>
        </w:rPr>
      </w:pPr>
      <w:r>
        <w:rPr>
          <w:rFonts w:eastAsia="Times New Roman"/>
        </w:rPr>
        <w:t xml:space="preserve"> </w:t>
      </w:r>
    </w:p>
    <w:p>
      <w:pPr>
        <w:pStyle w:val="Bezmezer"/>
        <w:spacing w:lineRule="auto" w:line="360" w:before="0" w:after="240"/>
        <w:rPr/>
      </w:pPr>
      <w:r>
        <w:rPr/>
        <w:t>5.2.3 Průmysl, nerostné bohatství</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Hlavním odvětvím bolivijského hospodářství je průmysl. Podílí se na tvorbě HDP 36,9 % a pracuje v něm 17 % populace (CIA, 2011).  Právě díky obrovskému množství nerostného bohatství je tento sektor pro Bolívii klíčový. Na severu země se nacházejí ložiska cínu, síry, antimonu a sizmutu. Velice významnými byly v minulosti doly na stříbro v Potosí, jež de facto utvářely dějiny tohoto jihoamerického státu. Dnes již však nehrají klíčovou roli v těžebním průmyslu Bolívie. Velké zásoby zemního plynu jsou na jihovýchodě země, těžba ropy plně stačí k uspokojení domácí potřeby. Právě zemní plyn a ropa jsou hlavními vývozními artikly státu. Společně tvoří 40 – 50 % celkového exportu státu. Zásoby zemního plynu má Bolívie druhé největší v Jižní Americe (Paterman, Crame, 2006). Co se týká nerostných surovin, které Bolívie nejvíce vyváží, jsou to cín, zinek a zlato. Dalšími nerostnými surovinami, jejichž těžba rovněž není zanedbatelná, jsou olovo, wolfram, platina, mangan. Odhaduje se, že Bolívie vytěžila dosud pouze okolo 10 % všech svých nerostných zásob. V zásobách cínu se řadí na 4. místo na světě, v zásobách zlata na místo 11. Další zásadní surovinou Bolívie je lithium. Na jejím území se nachází celá polovina celkových světových zásob a to na dně solných pánví, z nichž největší je Salar de Uyuni (The United States Geological Survey, 2011). Tato vysoce ceněná a poptávaná surovina má mnohé využití. Jsou to zejména lithiové baterie a akumulátory, velmi perspektivní prostředky k uchování elektrické energie. Lithiové akumulátory se také využívají v elektromobilech a automobilech s hybridními motory, jejichž nástup můžeme očekávat v budoucnosti. To je důvod, proč mají stále větší zájem o investice do této chudé andské země korejské a japonské automobilové společnosti (Mitsubishi, Sumimoto). Různé slitiny lithia se používají při konstrukci součástí letadel. Zanedbatelné nejsou ani zásoby draslíku.</w:t>
      </w:r>
    </w:p>
    <w:p>
      <w:pPr>
        <w:pStyle w:val="Bezmezer"/>
        <w:spacing w:lineRule="auto" w:line="360" w:before="0" w:after="240"/>
        <w:rPr/>
      </w:pPr>
      <w:r>
        <w:rPr/>
        <w:t>5.2.4 Služby</w:t>
      </w:r>
    </w:p>
    <w:p>
      <w:pPr>
        <w:pStyle w:val="Normal"/>
        <w:spacing w:lineRule="auto" w:line="360" w:before="240" w:after="240"/>
        <w:ind w:firstLine="708"/>
        <w:jc w:val="both"/>
        <w:rPr/>
      </w:pPr>
      <w:r>
        <w:rPr>
          <w:rFonts w:cs="Times New Roman" w:ascii="Times New Roman" w:hAnsi="Times New Roman"/>
          <w:sz w:val="24"/>
          <w:szCs w:val="24"/>
        </w:rPr>
        <w:t xml:space="preserve">Služby se podílejí na tvorbě HDP největším podílem a to 51,8 %, zaměstnávají 40 % populace. Nejvýznamnější je bankovnictví a finančnictví, jejichž centra hledejme ve městech jako La Paz, Santa Cruz nebo Cochamamba. Menší roli hrají výpočetní služby a pojišťovnictví. Rozvoj služeb je stále pomalý, jakožto rozvojová země má Bolívie jiné prioritní sektory. Velký potenciál Bolívie je však v cestovním ruchu. Bolívie je stále ještě neprozkoumanou zemí a teprve čeká na příliv turistů. Díky absenci dlouhých pláží nikdy nebude rájem masové komerční turistiky, vlastní však jiné atraktivní triumfy. Právě bolivijská nedotčenost je její největší devízou. Bolívie se může pochlubit stále zachovalými prvky před kolumbijské doby, typickými koloniálními městy, rozmanitou krajinou.  Nejen vědci mohou obdivovat obrovskou rozmanitost zdejší fauny a flóry. Postupně se počet turistů rok od roku zvyšuje. Jde ovšem o tzv. „baťůžkáře“, kteří se spokojí s nižší kvalitou služeb a neutratí v zemi tolik peněz. V roce 1992 zemi navštívilo 224 000 turistů, v roce 2005 jich již bylo 425 000. Postupem času paralelně dochází i k vývoji hotelových zařízení, staví se luxusní hotely a ubytovny, především ve velkých městech. V roce 1992 bylo v zemi 430 hotelů, o třináct let později se tento počet zvýšil na 950, s kapacitou lůžek pro 33 400 osob (Rudel, 2006). Ty již postavené se rekonstruují a dochází k jejich privatizaci.  V roce 2008 tvořily příjmy z cestovního ruchu 1,6 % HDP, o rok později si státní pokladna díky cestovnímu ruchu polepšila o 343 mi. USD, počet turistů vzrostl o 11 % na 651 000 (Zastupitelský úřad ČR v Limě, 2010). Stejně jako je tomu u ostatních sektorů ekonomiky, i zde je překážkou většímu rozvoji špatný stav infrastruktury. </w:t>
      </w:r>
    </w:p>
    <w:p>
      <w:pPr>
        <w:pStyle w:val="Bezmezer"/>
        <w:spacing w:lineRule="auto" w:line="360" w:before="240" w:after="240"/>
        <w:rPr>
          <w:sz w:val="32"/>
          <w:szCs w:val="32"/>
        </w:rPr>
      </w:pPr>
      <w:r>
        <w:rPr/>
        <w:t>5.2.5 Překážky většího ekonomického vývoje země</w:t>
      </w:r>
    </w:p>
    <w:p>
      <w:pPr>
        <w:pStyle w:val="Normal"/>
        <w:spacing w:lineRule="auto" w:line="360" w:before="240" w:after="240"/>
        <w:ind w:firstLine="708"/>
        <w:jc w:val="both"/>
        <w:rPr/>
      </w:pPr>
      <w:r>
        <w:rPr>
          <w:rFonts w:cs="Times New Roman" w:ascii="Times New Roman" w:hAnsi="Times New Roman"/>
          <w:sz w:val="24"/>
          <w:szCs w:val="24"/>
        </w:rPr>
        <w:t xml:space="preserve">I když je těžba základem ekonomiky, stále je tu celá řada překážek bránící většímu využití bolivijského nerostného bohatství, a tvoří bariéry rozvoje i v dalších sektorech hospodářství.  Jedná se o nedostatečnou úroveň technologie. Bolívie jakožto rozvojový stát nemá přístup k nejmodernějším technologiím nebo jen v omezené míře. Těžba v nejchudších horských regionech se stále ještě dnes většinou provádí ručně, produkce tak není velká. Náklady na dovoz technologií jsou ovšem veliké. S tím souvisí další „Achylova pata“ bolivijské ekonomiky a to nedostačující infrastruktura. To je velmi limitující fakt. Infrastruktura v některých regionech buď zcela není, jsou to nejchudší horské regiony nebo je v katastrofálním stavu. Nedostává se jí taktéž v severních oblastech díky nepropustným tropickým lesům. Dalším negativem je fakt vnitrozemské polohy Bolívie a to od 19. století, kdy přístup k moři ztratila (Labourdette, Auzias, 2006). Tento fakt by nebyl tak podstatný v případě, že má stát vyhovující infrastrukturu, což u Bolívie neplatí. Mnoho vnitrozemských zemí rozvinulo svou ekonomiku díky aktivní obchodní bilanci a dalším opatřením a to bez přístupu k moři. V případu Bolívie je to však velkým handicapem. To jenom poukazuje na míru provázanosti kvalitní a dostačující infrastruktury s rozvojem průmyslu. Toto jsou jedny ze základních překážek většího ekonomického růstu. Ve výčtu bariér dynamičtějšího rozvoje je potřeba zmínit také vysokou míru inflace a malý domácí trh. V roce 2009 byla inflace 4,3 % (UNDP, 2009). Problém v podobě nedostatečného odbytu bolivijských výrobků je citelný. Výrobci nejsou schopni konkurence na mezinárodním trhu.  </w:t>
      </w:r>
    </w:p>
    <w:p>
      <w:pPr>
        <w:pStyle w:val="Normal"/>
        <w:spacing w:lineRule="auto" w:line="360"/>
        <w:ind w:firstLine="708"/>
        <w:jc w:val="both"/>
        <w:rPr/>
      </w:pPr>
      <w:r>
        <w:rPr>
          <w:rFonts w:cs="Times New Roman" w:ascii="Times New Roman" w:hAnsi="Times New Roman"/>
          <w:sz w:val="24"/>
          <w:szCs w:val="24"/>
        </w:rPr>
        <w:t>Kapitolou samou o sobě bylo znárodnění plynového a ropného průmyslu v roce 2006. Tehdy k faktickému znárodnění sice nedošlo, jen se upravily smlouvy s těžařskými korporacemi a stát posílil svůj vliv a kontrolu na odvětví. Tato otázka však visela ve vzduchu velmi dlouho. Již předchozí prezident Carlos Mesa v roce 2004 uspořádal referendum, ve kterém občané měli rozhodnout, jak naložit s nerostným bohatstvím země. Výsledkem referenda bylo zvýšení poplatků za těžbu, což se nelíbilo zahraničním těžařským společnostem, které do té doby již prokazatelně investovaly do těžby tři a půl miliardy dolarů (Fretes et al., 2006). Toto znárodnění nebylo úspěšné a dá se považovat za určitou překážku v ekonomickém růstu. Důvodem byl fakt, že přestalo být rentabilní. Proto bylo velice zajímavé, jak dopadne znárodnění za prezidenta Moralese. Ten začal se znárodňováním hned po nástupu do křesla, jak sliboval před svým zvolením. Požadoval, aby těžba přešla do rukou bolivijského lidu, jelikož zahraniční těžební společnosti příliš profitují na těžbě bolivijského nerostného bohatství právě na úkor obyčejných obyvatel. Veškerý těžební průmysl v Bolívii je v rukou společnosti YPFB (</w:t>
      </w:r>
      <w:r>
        <w:rPr>
          <w:rFonts w:cs="Times New Roman" w:ascii="Times New Roman" w:hAnsi="Times New Roman"/>
          <w:i/>
          <w:sz w:val="24"/>
          <w:szCs w:val="24"/>
        </w:rPr>
        <w:t>Yacimentos Petrolíferos Fiscales Bolivianos</w:t>
      </w:r>
      <w:r>
        <w:rPr>
          <w:rFonts w:cs="Times New Roman" w:ascii="Times New Roman" w:hAnsi="Times New Roman"/>
          <w:sz w:val="24"/>
          <w:szCs w:val="24"/>
        </w:rPr>
        <w:t xml:space="preserve">) (Laugheed, Harris, 2006). Ta udává podmínky těžby pro zahraniční společnosti, jako jsou Petrobas a Pepsol. Společnosti musí respektovat majoritu státu a jím zadané podmínky těžby, jinak jsou nuceni ze země odejít. Základní podmínkou nastavenou znárodněním, byla povinnost prodávat ropu přes YPFB, uspokojit domácí poptávku, posléze teprve možnost ropu vyvážet. Tyto kroky zestátnění sebou logicky přinášejí potíže. Dochází k protestům dělníků mající podíly v zestátněných společnostech. Hlavním rizikem je ovšem fakt, že dojde k odchodu některých velkých zahraničních firem, které se s nadiktovanými podmínkami neztotožní. S tím odejdou i jejich inves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pPr>
      <w:r>
        <w:rPr/>
      </w:r>
    </w:p>
    <w:p>
      <w:pPr>
        <w:pStyle w:val="Normal"/>
        <w:rPr/>
      </w:pPr>
      <w:r>
        <w:rPr/>
      </w:r>
      <w:r>
        <w:br w:type="page"/>
      </w:r>
    </w:p>
    <w:p>
      <w:pPr>
        <w:pStyle w:val="Heading1"/>
        <w:rPr/>
      </w:pPr>
      <w:bookmarkStart w:id="13" w:name="__RefHeading___Toc292438058"/>
      <w:bookmarkEnd w:id="13"/>
      <w:r>
        <w:rPr/>
        <w:t>6 Politická situace v Bolívii se zaměřením na separatistická a regionalistická hnutí</w:t>
      </w:r>
    </w:p>
    <w:p>
      <w:pPr>
        <w:pStyle w:val="Normal"/>
        <w:spacing w:lineRule="auto" w:line="360" w:before="240" w:after="240"/>
        <w:ind w:firstLine="708"/>
        <w:jc w:val="both"/>
        <w:rPr/>
      </w:pPr>
      <w:r>
        <w:rPr>
          <w:rFonts w:cs="Times New Roman" w:ascii="Times New Roman" w:hAnsi="Times New Roman"/>
          <w:sz w:val="24"/>
          <w:szCs w:val="24"/>
        </w:rPr>
        <w:t xml:space="preserve">Téměř celé 19. století byla Bolívie zmítána politickými nepokoji, převraty, přišla celkem o téměř polovinu území. Revoluce z roku 1952 je považována za jednu z těch opravdových, ryzích revolucí na západní polokouli. Byly znárodněné doly, vyvlastněny haciendy, které poté byly přiděleny nemajetných rolníkům, bylo stanoveno hlasovací právo a naplánovaná reforma školství. Ta bohužel nebyla realizována. Tyto změny ovšem nestačily k překonání desetiletí chudoby, diskriminace. Úpadek do anarchie a nestability od doby vlády prezidenta Banzera (1971-1978, 1997-2001) do doby nástupu prezidenta Moralese (2006) ostře kontrastuje s předešlými dvěma desetiletími, kdy se tento jihoamerický stát zdál být sjednocenou demokracií, která se vyznačovala politikou volného trhu, bojovala se zvětšující se produkcí koky a slibovala ekonomický rozvoj a integraci. </w:t>
      </w:r>
    </w:p>
    <w:p>
      <w:pPr>
        <w:pStyle w:val="Normal"/>
        <w:spacing w:lineRule="auto" w:line="360" w:before="240" w:after="200"/>
        <w:ind w:firstLine="708"/>
        <w:jc w:val="both"/>
        <w:rPr/>
      </w:pPr>
      <w:r>
        <w:rPr>
          <w:rFonts w:cs="Times New Roman" w:ascii="Times New Roman" w:hAnsi="Times New Roman"/>
          <w:sz w:val="24"/>
          <w:szCs w:val="24"/>
        </w:rPr>
        <w:t xml:space="preserve">Neustálé povstání a nepokoje v Bolívii jsou typickým příkladem touhy obyvatel příklonu k levicovým politikám. To je typické napříč celou Latinskou Amerikou. Je to výrazem nedostatečného ekonomického a politického rozvoje během 90. let po období pravicových vlád a jejich reforem. Při pohledu na celou Latinskou Ameriku, najdeme v současnosti mnoho států s levicovými vládami. Příkladem jsou Venezuela, Argentina, Brazílie, Dominikánská republika, Uruguay, Kuba, Chile a právě i Bolívie. V 80. letech byl ekonomický růst země pomalejší, než se očekávalo. Propast mezi chudými a bohatými obyvateli se zvětšovala, mohutně bujela korupce. Později, konkrétně v období mezi roky 1998-2003 Bolívie nevykazovala téměř žádny reálný ekonomický růst. Pouze díky zapojení Číny, v rámci investic apod., růst nebyl nulový. Zvolením prezidenta Moralese do úřadu v roce 2005 se politická situace v zemi po období politické nestability za prezidentů Gonzala Sáncheze de Lozady a Carlose Mesy relativně uklidnila. Morales avizoval sepsání nové ústavy, která měla znamenat začátek obnovy Bolívie jako suverénního státu. Problémem se ale začaly jevit separatistické tendence bohatých východních regionů. Ty byly nespokojeny s vládními kroky, jež byly hodně levicové, příkladem je znárodnění ropného průmyslu. Na východě se začala postupně formovat silná opozice, jejíž vliv se stále zvětšoval. Vnitropolitická situace díky těmto konfliktům znovu slábla, docházelo k polarizaci sil. Toto politické napětí začalo řešit i Ústavodárné shromáždění, které zrovna pracovalo na tvorbě nové ústavy slíbené prezidentem Moralesem. Sílení nespokojenosti a násilí dohnalo vládu k uspořádání referenda, ve kterém si obyvatelé východních departementů odsouhlasili status pro místní autonomii. Vláda však tyto výsledky neuznala. Na situaci začalo být pohlíženo jako na začátek civilního konfliktu poté, kdy v provincii Pando došlo při potyčkách dokonce k úmrtí na životech. Tou dobou již došlo ke schválení nové ústavy, jež vešla v platnost v roce 2009. Tím se situace trochu uklidnila, ústava dávala větší práva indiánům a východním regionům. V roce 2009 proběhly v Bolívii prezidentské volby, křeslo uhájil prezident Morales (Postero, Zamocs, 2004). Den po uvedení do funkce Morales jmenoval novou vládu, která se poprvé v historii Bolívie skládala ze stejného počtu mužů a žen, což ukazuje na posun bolivijské společnosti i v oblasti genderu. Nová vláda s mandátním obdobím své vlády na rok 2010 až 2015 by se měla vyznačovat transparentností, profesionalitou a sociálním cítěním. </w:t>
      </w:r>
    </w:p>
    <w:p>
      <w:pPr>
        <w:pStyle w:val="Heading2"/>
        <w:spacing w:lineRule="auto" w:line="360" w:before="240" w:after="0"/>
        <w:rPr/>
      </w:pPr>
      <w:bookmarkStart w:id="14" w:name="__RefHeading___Toc292438059"/>
      <w:bookmarkEnd w:id="14"/>
      <w:r>
        <w:rPr/>
        <w:t>6.1 Vnitřní uspořádání státu a politické strany</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Bolívie je unitární republika, ústava ji charakterizuje jako jednotný, právní, demokratický a sociální stát prezidentského typu. Jedná se o participativní demokracii respektující stejné postavení mužů a žen. Skládá se z 9 departementů (Potosí, Oruro, La Paz, Beni, Pando, Santa Cruz, Tarija, Cochamamba a Chuquisaca), dále z 96 provincií a 940 kantonů (Rudel, 2006). Nehledě na uspořádání unitární republiky, každý departement má svou reprezentaci (senátory, soudce), hymnu, vlajku, datum regionálního svátku oslavujícího místního hrdinu. Tímto schématem se podobá spíše státu federativního uspořádání (Roca, 2008). Nynějším prezidentem je od roku 2006 Juan Evo Ayma Morales, viceprezidentem Alvaro Marcelo Garcia Linera zvolený do úřadu téhož roku. Ústava je jakousi směsicí ústavy americké a francouzské, té díky Bolívarovým létům studia strávených v Paříži. Byla schválena 7. února 2009 na základě referenda uspořádaného 25. ledna stejného roku. Účast v referendu byla vysoká, činila 90,24 %, pro schválení nové ústavy se vyjádřilo 61,43 % populace (Zastupitelský úřad ČR v Limě, 2010). Ústava vymezuje vládu tří mocí. Tradičně silná moc výkonná s tendencemi zastínit Kongres. Hlavou státu i vlády je prezident, vládní kabinet tvoří 19 ministrů. Moc zákonodárná spolu s první jmenovanou sídlí v La Paz. Nejvyšším orgánem moci zákonodárné je Mnohonárodní legislativní shromáždění (</w:t>
      </w:r>
      <w:r>
        <w:rPr>
          <w:rFonts w:cs="Times New Roman" w:ascii="Times New Roman" w:hAnsi="Times New Roman"/>
          <w:i/>
          <w:sz w:val="24"/>
          <w:szCs w:val="24"/>
        </w:rPr>
        <w:t>Asamblea Legislativa Plurinacional),</w:t>
      </w:r>
      <w:r>
        <w:rPr>
          <w:rFonts w:cs="Times New Roman" w:ascii="Times New Roman" w:hAnsi="Times New Roman"/>
          <w:sz w:val="24"/>
          <w:szCs w:val="24"/>
        </w:rPr>
        <w:t xml:space="preserve"> které se dělí na poslaneckou sněmovnu a senát. Poslaneckou sněmovnu tvoří 130 poslanců, senátorů je 36, 4 senátoři za každý departement. Jejich funkční období se vyměřuje na 5 let, je tu možnost jednoho následného znovuzvolení (CIA, 2011). Předsedou Poslanecké sněmovny je Héctor Arce Zaconeta, předsedkyní senátu je první žena v historii Bolívie Ana María Romero de Campera zvolená do této funkce na období         2010–2011. Moc soudní má nad rozdíl od moci zákonodárné a výkonné sídlo v Sucre.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Proces rozhodování je tvořen na několika úrovních – departementů, regionů, indiánských komunit a na úrovni municipální. Justice byla dlouho dobu poznamenána velkou korupcí a neschopností zastávat svou funkci. To se částečně změnilo její revizí v roce 1994, přičemž následovala řada vládou nařízených rozsáhlých reforem (Roca, 2008). Systém voleb se podobá systému USA. V každém departmentů jsou zvoleny 2 nejsilnější strany, z nich poté voleni senátoři a poslanci jako zástupci jednotlivých regionů. Bohužel světový rekord tato jihoamerická země drží v počtu státních převratů. Dá se říct, že počet vlád se rovná počtu let nezávislosti státu. Na počátku 21. století v zemi panuje relativní stabilita (Labourdette, Auzias, 2008). Ta je narušena občasnými protesty, jako tomu bylo například v roce 2005.</w:t>
      </w:r>
    </w:p>
    <w:p>
      <w:pPr>
        <w:pStyle w:val="Normal"/>
        <w:spacing w:lineRule="auto" w:line="360" w:before="240" w:after="240"/>
        <w:ind w:firstLine="708"/>
        <w:jc w:val="both"/>
        <w:rPr/>
      </w:pPr>
      <w:r>
        <w:rPr>
          <w:rFonts w:cs="Times New Roman" w:ascii="Times New Roman" w:hAnsi="Times New Roman"/>
          <w:sz w:val="24"/>
          <w:szCs w:val="24"/>
        </w:rPr>
        <w:t>Politickou stranou, která v zemi nyní vládne je MAS (</w:t>
      </w:r>
      <w:r>
        <w:rPr>
          <w:rFonts w:cs="Times New Roman" w:ascii="Times New Roman" w:hAnsi="Times New Roman"/>
          <w:i/>
          <w:sz w:val="24"/>
          <w:szCs w:val="24"/>
        </w:rPr>
        <w:t>Movimiento al Socialismo</w:t>
      </w:r>
      <w:r>
        <w:rPr>
          <w:rFonts w:cs="Times New Roman" w:ascii="Times New Roman" w:hAnsi="Times New Roman"/>
          <w:sz w:val="24"/>
          <w:szCs w:val="24"/>
        </w:rPr>
        <w:t>) Hnutí za socialismus. Strana byla založena v roce 1987, roku 1999 vyhrála municipální volby. Morales se dostal do čela strany v roce 2001, o čtyři roky později stranu dotáhl k vítězství ve všeobecných volbách, stejný úspěch strana zažila v roce 2009. Jedná se o až extrémě levicově založenou stranu, která klade důraz na venkov a domorodé indiány. Cílem strany je budování socialismu a tvoření sociálních programů. Strana je odpůrcem globalizace a podporuje tradiční pěstitele koky. MAS má většinu v parlamentu, 88 poslanců a 26 senátů. Pokrokový plán pro Bolívii – Národní sjednocení PPB-CN (</w:t>
      </w:r>
      <w:r>
        <w:rPr>
          <w:rFonts w:cs="Times New Roman" w:ascii="Times New Roman" w:hAnsi="Times New Roman"/>
          <w:i/>
          <w:sz w:val="24"/>
          <w:szCs w:val="24"/>
        </w:rPr>
        <w:t>PlanProgreso Para Bolivia – Convergencia National</w:t>
      </w:r>
      <w:r>
        <w:rPr>
          <w:rFonts w:cs="Times New Roman" w:ascii="Times New Roman" w:hAnsi="Times New Roman"/>
          <w:sz w:val="24"/>
          <w:szCs w:val="24"/>
        </w:rPr>
        <w:t>), to je název pravicové koalice, do které patří např. PODEMOS. Koalice vznikla roku 2007, klade důraz na volný trh, soukromé vlastnictví a investice. Tvoří hlavní opozici proti MAS. V posledních volbách získala 26,64 % hlasů, ve vládě jí zastupuje 37 poslanců a 10 senátorů. Jejím současným představitelem je neúspěšný kandidát na prezidenta Manfred Reyes Villa.  Strana, o které tu již byla řeč - PODEMOS (</w:t>
      </w:r>
      <w:r>
        <w:rPr>
          <w:rFonts w:cs="Times New Roman" w:ascii="Times New Roman" w:hAnsi="Times New Roman"/>
          <w:i/>
          <w:sz w:val="24"/>
          <w:szCs w:val="24"/>
        </w:rPr>
        <w:t>Poder Democrático Social</w:t>
      </w:r>
      <w:r>
        <w:rPr>
          <w:rFonts w:cs="Times New Roman" w:ascii="Times New Roman" w:hAnsi="Times New Roman"/>
          <w:sz w:val="24"/>
          <w:szCs w:val="24"/>
        </w:rPr>
        <w:t>), v překladu znamená „Můžeme“. Otcem této středo pravicové strany je Jorge Qiuroga, politik, jež měl taktéž v minulosti prezidentské ambice. Strana vznikla v roce 1979, ale tehdy se nazývala ADN (</w:t>
      </w:r>
      <w:r>
        <w:rPr>
          <w:rFonts w:cs="Times New Roman" w:ascii="Times New Roman" w:hAnsi="Times New Roman"/>
          <w:i/>
          <w:sz w:val="24"/>
          <w:szCs w:val="24"/>
        </w:rPr>
        <w:t>Acción Democrática Revolucionalista</w:t>
      </w:r>
      <w:r>
        <w:rPr>
          <w:rFonts w:cs="Times New Roman" w:ascii="Times New Roman" w:hAnsi="Times New Roman"/>
          <w:sz w:val="24"/>
          <w:szCs w:val="24"/>
        </w:rPr>
        <w:t>), od roku 2005 nese současný název právě díky Qiurogovi. Strana Národní jednoty UN (</w:t>
      </w:r>
      <w:r>
        <w:rPr>
          <w:rFonts w:cs="Times New Roman" w:ascii="Times New Roman" w:hAnsi="Times New Roman"/>
          <w:i/>
          <w:sz w:val="24"/>
          <w:szCs w:val="24"/>
        </w:rPr>
        <w:t>Unidad Nacional</w:t>
      </w:r>
      <w:r>
        <w:rPr>
          <w:rFonts w:cs="Times New Roman" w:ascii="Times New Roman" w:hAnsi="Times New Roman"/>
          <w:sz w:val="24"/>
          <w:szCs w:val="24"/>
        </w:rPr>
        <w:t>) skončila v posledních volbách na třetím místě. Založená bylo roku 2004, jejími cíli jsou udržitelný pokrok a respektování lidských práv. V čele stojí Samuel Doria Medina. Dalším velkým hráčem na politickém poli je MNR (</w:t>
      </w:r>
      <w:r>
        <w:rPr>
          <w:rFonts w:cs="Times New Roman" w:ascii="Times New Roman" w:hAnsi="Times New Roman"/>
          <w:i/>
          <w:sz w:val="24"/>
          <w:szCs w:val="24"/>
        </w:rPr>
        <w:t>Movimiento Nacionalista Revolucionario</w:t>
      </w:r>
      <w:r>
        <w:rPr>
          <w:rFonts w:cs="Times New Roman" w:ascii="Times New Roman" w:hAnsi="Times New Roman"/>
          <w:sz w:val="24"/>
          <w:szCs w:val="24"/>
        </w:rPr>
        <w:t>) Nacionalistické revoluční hnutí. Tato strana má historické kořeny, vznikla již roku 1942. V politickém spektru stojí na rozhraní středu a pravice a jejími politickými zájmy jsou sociální reformy nebo liberalizace ekonomiky.  V 80. letech se obrátila k neoliberalismu, nyní je v koalici v rámci PPB-CN. Předsedkyní je Mirtha Queredo Acalinovic. Za zmínku stojí taktéž strana AS (</w:t>
      </w:r>
      <w:r>
        <w:rPr>
          <w:rFonts w:cs="Times New Roman" w:ascii="Times New Roman" w:hAnsi="Times New Roman"/>
          <w:i/>
          <w:sz w:val="24"/>
          <w:szCs w:val="24"/>
        </w:rPr>
        <w:t>Alienza Social</w:t>
      </w:r>
      <w:r>
        <w:rPr>
          <w:rFonts w:cs="Times New Roman" w:ascii="Times New Roman" w:hAnsi="Times New Roman"/>
          <w:sz w:val="24"/>
          <w:szCs w:val="24"/>
        </w:rPr>
        <w:t>) Sociální aliance. Jejím předsedou je bývalý starosta Potosí René Joaquíno Cabrera, strana působí zejména v departementu Potosí. Poslední větší stranou je v roce 1971 založenáMIR  (</w:t>
      </w:r>
      <w:r>
        <w:rPr>
          <w:rFonts w:cs="Times New Roman" w:ascii="Times New Roman" w:hAnsi="Times New Roman"/>
          <w:i/>
          <w:sz w:val="24"/>
          <w:szCs w:val="24"/>
        </w:rPr>
        <w:t>Movimiento Izquierda Revolucionario</w:t>
      </w:r>
      <w:r>
        <w:rPr>
          <w:rFonts w:cs="Times New Roman" w:ascii="Times New Roman" w:hAnsi="Times New Roman"/>
          <w:sz w:val="24"/>
          <w:szCs w:val="24"/>
        </w:rPr>
        <w:t>). Jak již z názvu vypovídá, jde o středo-levicovou stranu, hodně populistickou.  Namátkou z dalších menších stran - NFR (</w:t>
      </w:r>
      <w:r>
        <w:rPr>
          <w:rFonts w:cs="Times New Roman" w:ascii="Times New Roman" w:hAnsi="Times New Roman"/>
          <w:i/>
          <w:sz w:val="24"/>
          <w:szCs w:val="24"/>
        </w:rPr>
        <w:t>Neuva Fuerza Republicana)</w:t>
      </w:r>
      <w:r>
        <w:rPr>
          <w:rFonts w:cs="Times New Roman" w:ascii="Times New Roman" w:hAnsi="Times New Roman"/>
          <w:sz w:val="24"/>
          <w:szCs w:val="24"/>
        </w:rPr>
        <w:t>, MIP (</w:t>
      </w:r>
      <w:r>
        <w:rPr>
          <w:rFonts w:cs="Times New Roman" w:ascii="Times New Roman" w:hAnsi="Times New Roman"/>
          <w:i/>
          <w:sz w:val="24"/>
          <w:szCs w:val="24"/>
        </w:rPr>
        <w:t>Movimiento Indígena Pachakuti</w:t>
      </w:r>
      <w:r>
        <w:rPr>
          <w:rFonts w:cs="Times New Roman" w:ascii="Times New Roman" w:hAnsi="Times New Roman"/>
          <w:sz w:val="24"/>
          <w:szCs w:val="24"/>
        </w:rPr>
        <w:t>), jež je spíše hnutí rolníků nebo snad nejradikálnější COB (</w:t>
      </w:r>
      <w:r>
        <w:rPr>
          <w:rFonts w:cs="Times New Roman" w:ascii="Times New Roman" w:hAnsi="Times New Roman"/>
          <w:i/>
          <w:sz w:val="24"/>
          <w:szCs w:val="24"/>
        </w:rPr>
        <w:t>Central Obreba Boliviana</w:t>
      </w:r>
      <w:r>
        <w:rPr>
          <w:rFonts w:cs="Times New Roman" w:ascii="Times New Roman" w:hAnsi="Times New Roman"/>
          <w:sz w:val="24"/>
          <w:szCs w:val="24"/>
        </w:rPr>
        <w:t>) (Labourdette, Auzias, 2008) (Zastupitelský úřad ČR v Limě, 2010).</w:t>
      </w:r>
    </w:p>
    <w:p>
      <w:pPr>
        <w:pStyle w:val="Heading2"/>
        <w:spacing w:lineRule="auto" w:line="360" w:before="240" w:after="0"/>
        <w:rPr/>
      </w:pPr>
      <w:bookmarkStart w:id="15" w:name="__RefHeading___Toc292438060"/>
      <w:bookmarkEnd w:id="15"/>
      <w:r>
        <w:rPr/>
        <w:t>6.2 Separatismus a regionalismus v Bolívii</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V posledních letech prezident Morales musí řešit hrozby odtržení několika departementů země. Konkrétně se jedná o východní departmenty, tzv. Oriente - Santa Cruz, Beni, Pando a Tarija. Proč se jedná zrovna o tyto 4 provincie, je nasnadě. Zatímco tyto v současné době se role obrací. Od zbytku státu se liší totiž nejen geografickými podmínkami a klimatem, které jsou zde příznivější než v západním Altiplanu, ale především svou ekonomickou situací. Díky své geografické poloze vzhledem k západním regionům v čele s La Paz, byla oblast Oriente vždy etnicky i kulturně izolovaná. Navzdory své velikosti, která přesahuje 70 % z celé rozlohy Bolívie, tu žilo málo obyvatel. Zlomem se stal rok 1954, kdy byla postavena dálnice z Cochabamby do SantaCruz, hlavního města největšího stejnojmenného regionu. Frekvence dopravy se rázem zvýšila pětkrát (Fingerová, 2008). Hlavní překážka, geografická izolovanost, byla tedy stavbou dálnice vyřešena. Obchod vzkvétal i na mezinárodní úrovni, především s Brazílií.</w:t>
      </w:r>
    </w:p>
    <w:p>
      <w:pPr>
        <w:pStyle w:val="Normal"/>
        <w:spacing w:lineRule="auto" w:line="360" w:before="240" w:after="20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mu rozvoji oblastí pomohl fakt, že se východních departementů netýkala pozemková reforma. Nevznikaly tu tak minifundie s nízkou produkcí, jak tomu bylo v západní části státu, které zajišťovaly potřeby jen svým majitelům. Došlo k rozvoji velkostatků a extenzivního zemědělství, zejména v Santa Cruz. Zvýšila se produkce potravin, tyto regiony tak začaly být soběstačné. Rostl i agrární export. Produkce cukru se zvětšila z 34 000 tun v roce 1950 na 2 miliony o 14 let později. V tom samém období je zaznamenán dvanáctinásobný nárůst v produkci rýže. Počátkem 70. let se tato soběstačnost vztahuje i na produkci bavlny, kukuřice, dřeva, hovězího masa. S ekonomickým růstem souvisela i politika přesídlování. Cílem bylo ulevit chudému Altiplanu a využít potenciálu stále bohatšího východu. Pro Ajmarské indiány byl odchod ze svého tradičního životního prostoru trochu problematický. Vzrostl počet obyvatel východních regionů. Do Santa Cruz přišlo 1,4 mil obyvatel, což z něj dodnes dělá největší město Bolívie (Zastupitelský úřad ČR v Limě, 2010). Stalo se z něj obchodní a kulturní centrum. Ruku v ruce s ekonomickým boomem Oriente je i jeho stoupající politický vliv. Ten byl největší za vlády diktátora Huga Banzera, místního rodáka. Ve své politice upřednostňoval právě východní regiony, zejména Santa Cruz. Podnikatelé se aktivně zapojovali do politického dění. Rostl obchod s kokainem, do kterého se zapojila řada tamních vlivných rodin, čímž si zajistili slušný příjem (Buben, Somogyi, 2009).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y tzv. „bohatého půlměsíce“ produkují 65 % HDP a jenom samotné Santa Cruz tvoří třetinu národního produktu. Problémem je vzrůstající polarizace bolivijské společnosti. Centralizace vs. decentralizace, agrární reforma vs. příliv zahraničních investic, aymarští a kečuánští indiáni vs. míšenci a běloši a konečně hornický chudý západ vs. stále bohatší východ. (Springerová, 2008). </w:t>
      </w:r>
    </w:p>
    <w:p>
      <w:pPr>
        <w:pStyle w:val="Normal"/>
        <w:spacing w:lineRule="auto" w:line="360" w:before="240" w:after="200"/>
        <w:ind w:firstLine="708"/>
        <w:jc w:val="both"/>
        <w:rPr/>
      </w:pPr>
      <w:r>
        <w:rPr>
          <w:rFonts w:cs="Times New Roman" w:ascii="Times New Roman" w:hAnsi="Times New Roman"/>
          <w:sz w:val="24"/>
          <w:szCs w:val="24"/>
        </w:rPr>
        <w:t>Regionalismus neboli moc, jakou jednotlivé regiony v rámci celostátní politiky uplatňují, je v Bolívii velice silný. Bolívie je fragmentovaná na regiony mezi sebou neustále soupeřící. Nutno říct, že jde o soupeření mezi bohatými východními a chudými západními regiony. Zejména bohaté regiony neustále hledají cestu, jak projevit svou moc a vliv v rámci celého státu. Regionalismus je patrný skrze celou historii Bolívie. Vytváří vykonstruované problémy, které zastiňovaly ty opravdové, které bylo potřeba řešit. Výsledkem tak byly často rozhodnutí, která byla kontraproduktivní, a zemi spíše škodily. Boje mezi departementy byly a jsou překážkou efektivní vlády a rozvoje (Roca, 2008). Regiony pracují pod dozorem elit, které sama sebe vidí jako předvoj sociálního hnutí. Regionalismus neznamenal pro Bolívii rozvoj. Naopak. Východní regiony se často uchylovaly ke spolupráci s regiony sousedních států – nejčastěji Brazílie. Nabývaly totiž pocit, že se jejich politika odlišuje od politiky státu, ke kterému oficiálně patří. Odtud separatistické tendence. Východní departementy se neustále snaží kritizovat centrální vládu pro její neschopnost řídit zemi k progresu a zlepšit životní úroveň obyvatel. Požadují spravedlivější rozdělení příjmů a upravení výdajů do veřejného sektoru (Gazdík, 2008). Nutno říct, že některé jejich požadavky jsou oprávněné, nelze si nevšimnout silné podpory západních regionů ze strany vlády sídlící v La Paz. Typickým příkladem je Santa Cruz. Tato nejbohatší provincie cítí od 70. let, kdy se nastartoval její ekonomický boom, historickou křivdu. Tvrdí, že její zájmy jsou centrální vládou zcela ignorovány. Na stejnou ignoraci ze strany vlády si stěžují rovněž představitelé Andských regionů</w:t>
      </w:r>
    </w:p>
    <w:p>
      <w:pPr>
        <w:pStyle w:val="Bezmezer"/>
        <w:spacing w:lineRule="auto" w:line="360" w:before="0" w:after="240"/>
        <w:rPr>
          <w:rFonts w:ascii="Times New Roman" w:hAnsi="Times New Roman" w:cs="Times New Roman"/>
          <w:sz w:val="24"/>
          <w:szCs w:val="24"/>
        </w:rPr>
      </w:pPr>
      <w:r>
        <w:rPr>
          <w:rFonts w:cs="Times New Roman"/>
          <w:sz w:val="24"/>
          <w:szCs w:val="24"/>
        </w:rPr>
      </w:r>
    </w:p>
    <w:p>
      <w:pPr>
        <w:pStyle w:val="Bezmezer"/>
        <w:spacing w:lineRule="auto" w:line="360" w:before="0" w:after="240"/>
        <w:rPr/>
      </w:pPr>
      <w:r>
        <w:rPr/>
        <w:t>6.2.1 Regionalismus jako zdroj konfliktů</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Historicky měly regiony větší moc než vláda v La Paz. Tyto permanentní separatistické tendence přispěly k chronické nestabilitě země. Ovšem místo snahy hledat kompromis a politické řešení, se vůdci jednotlivých departementů snažily svou moc v rámci státu posilovat. Zřejmá byla velká nedisciplinovanost vůči centrální správě státu. Jaké tedy byly způsoby oslabení vlivu regionů, jimiž mohla vláda zasáhnout?  Jedním ze způsobů bylo překreslení hranic, čímž by vznikly regiony nové (Springerová, 2008). Toto nové uzpůsobení bylo myšleno jako více pragmatické k jejich potřebám rozvíjet se. Zcela však ignorovalo fakt, že vznik jednotlivých bolivijských departementů byl dán historicky nikoliv geograficky a záviselo více na kulturních aspektech nežli na těch techno-byrokratických. Díky těmto důvodům tyto snahy o přepracování hranic ztroskotaly. Takovýto vládní zásah by ovšem nejspíše vedl k dalším konfliktům a zhoršení situace.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Na bolivijském případu je vidět typický příklad posedlosti vlády jednotností země. V 50. letech začaly poutat pozornost nejrůznější občanské výbory zastupující jednotlivé regiony. Byly to nepolitické instituce složené z občanů, často vlivných občanů regionu. Nejúspěšnějším výborem byl ten z departementu Santa Cruz, jehož postavení vzrostlo poté, co jeho zástupci dokázali všem provinciím zajistit podíl z celkové produkce ropy a zemního plynu ve velikosti 11 %, čímž si zajistily slušný příjem do regionální kasy. Podobnými způsoby si regiony získávaly vliv. Regionalismus je viděn jako hlavní rozpor v bolivijské společnosti. Jestli tento problém nebude řešen, země nebude schopna začít řešit jiné záležitosti, jimiž jsou upevňování institucionálních základů státu nebo soustředění se na rozvoj země. Naopak. Bolívie čelí neustálé hrozbě občanské války, jako tomu bylo v roce 1899, kdy posléze občanská válka skutečně vypukla (Crabtree, Whitehead, 2008). Kořeny této občanské války sahají až do doby španělské kolonizace, do doby soupeření La Paz se Sucre. To je důkaz, že boje o moc a pozici nebyly v minulosti pouze mezi východem a západem, ale i v rámci regionu samotného, v tomto případu chudého západu Bolív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spokojivý výsledek nepřineslo ani zasedání Národního shromáždění v roce 2007. To se ukázalo být neschopným v dosáhnutí jakéhokoliv konsenzu v záležitostech autonomie jednotlivých regionů. Naopak, tento neúspěch zvýšil samolibost departementů. Na druhou stranu regionalismus napomohl ke vzniku země velmi autentické a unikátní, právě díky kulturnímu obohacení země jednotlivými regiony.  </w:t>
      </w:r>
    </w:p>
    <w:p>
      <w:pPr>
        <w:pStyle w:val="Bezmezer"/>
        <w:spacing w:lineRule="auto" w:line="360" w:before="0" w:after="240"/>
        <w:rPr>
          <w:rFonts w:ascii="Times New Roman" w:hAnsi="Times New Roman" w:cs="Times New Roman"/>
          <w:sz w:val="24"/>
          <w:szCs w:val="24"/>
        </w:rPr>
      </w:pPr>
      <w:r>
        <w:rPr>
          <w:rFonts w:cs="Times New Roman"/>
          <w:sz w:val="24"/>
          <w:szCs w:val="24"/>
        </w:rPr>
      </w:r>
    </w:p>
    <w:p>
      <w:pPr>
        <w:pStyle w:val="Bezmezer"/>
        <w:spacing w:lineRule="auto" w:line="360" w:before="0" w:after="240"/>
        <w:rPr/>
      </w:pPr>
      <w:r>
        <w:rPr/>
        <w:t>6.2.2 Separatismus od roku 2006</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Od získání nezávislosti si Bolívie prošla mnohými vládami vojenských junt, převratů, domorodé obyvatelstvo byla zcela vyloučeno z ekonomického a politického dění. To jistě přispělo ke zvolení Moralese do prezidentského křesla v roce 2006, který se zavázal ožehavou indiánskou otázku řešit. Dalším faktem, který hrál Moralesovi do karet, bylo množství neoliberálních ekonomických reforem, které ještě prohloubily rozdíly mezi jednotlivými regiony a skupinami obyvatel. I díky jeho politice vznikla touha Oriente získat větší samostatnost, ne-li se od Bolívie odtrhnout zcela. Mobilizoval masy chudého domorodého obyvatelstva, zvýšení statutu ve společnosti indiánů bylo podpořeno právě jeho rychlým politickým vzestupem. Se vstupem do úřadu začaly reformy, nepopulární zejména u bohatších obyvatel, tedy u Moralesovy opozice. Byla to zejména změna ústavy, jejíž cílem bylo znárodnit přírodní zdroje, přerozdělit půdu a centralizovat moc (Turner, 2007). Prostřednictvím nové ústavy se Morales snažil plnit sliby, které dal při kandidování. Ústava obecně má hodně levicové rysy. Dává prezidentovy do rukou větší pravomoce nad ekonomikou, umožňuje jeho znovuzvolení v po sobě jdoucích období, což dříve nebylo možné. </w:t>
      </w:r>
    </w:p>
    <w:p>
      <w:pPr>
        <w:pStyle w:val="Normal"/>
        <w:spacing w:lineRule="auto" w:line="360" w:before="240" w:after="200"/>
        <w:ind w:firstLine="708"/>
        <w:jc w:val="both"/>
        <w:rPr/>
      </w:pPr>
      <w:r>
        <w:rPr>
          <w:rFonts w:cs="Times New Roman" w:ascii="Times New Roman" w:hAnsi="Times New Roman"/>
          <w:sz w:val="24"/>
          <w:szCs w:val="24"/>
        </w:rPr>
        <w:t>Jedny z prvních Moralesových kroků se týkaly pozemkové reformy a přerozdělování majetku. Bohatým rančerům z východních regionů zabavil jejich usedlosti a několika hektarové pozemky a daroval je chudým Bolivijcům. Obvinil je z nedodržování lidských práv vůči indiánské menšině, čímž ospravedlnil znárodnění majetku (Gazdík, 2009). V roce 2006 znárodnil ropný a plynárenský průmysl. Chtěl dosáhnout změny v přerozdělování zisků z prodeje plynu, z něhož profituje jen malá část obyvatelstva, ti nejbohatší. Obrovskými nalezišti zemního plynu disponují právě východní regiony, což je i hlavní důvod jejich velkého ekonomického růstu. Bolívie v Latinské Americe druhé největší zásoby této suroviny. Opozice se takovýmto zásahům přirozeně brání. V témže roce Bolívie znárodnila i energetickou společnost Chaco, jejíž majitelem je americká Pan American Energy. Vyhlásil boj s korupcí. Obyvatelům východních departementů také daně, čímž chtěl financovat sociální programy pro chudé obyvatelstvo z hornických oblastí. Již z roku 2005 je uvalena daň na zisky z ropy a plynu (IDH). Tímto krokem si stát zajistil více peněz do státní pokladny. Sporným bodem je fakt, jakým se tyto zisky rozdělí mezi stát, prefektury, obce. Podle státu by měly být z těchto částek, nutno dodat, že se nejedná o malé částky, financovány i důchody. V současnosti platí, že 89 % všech zisků jednotlivé departementy povinně odvádějí do centrální kasy, pouze 11 % si ponechávají (Gazdík, 2008). Vysoké odvody východních departementů tak zajišťují spokojený život chudých západních oblastí.</w:t>
      </w:r>
    </w:p>
    <w:p>
      <w:pPr>
        <w:pStyle w:val="Normal"/>
        <w:spacing w:lineRule="auto" w:line="360" w:before="240" w:after="20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to všechny opatření zavedené Moralesem byly trnem v oku představitelů  východních departementů, kterým se nelíbilo, jakým směrem se politika po zvolení Moralese ubíhá. Díky jasně levicově zaměřené orientaci, která upřednostňuje chudé domorodé horníky, jsou bohatí z východní části země značně znevýhodněni. Federativní uspořádání, po kterém tak opozice touží, by mělo jednotlivým regionům zajistit větší autonomii, větší pravomoce. Představitelé regionu by tak měli větší vliv na to, jak se s penězi ze surovin, vytěžených na jejich území, zachází.  Takto by chtěly kontrolovat své zisky. Jeden východní region po druhém tak postupně uspořádaly referenda, v nichž si jejich obyvatelé v naprosté většině autonomii odsouhlasili. Posledním z nich byl v roce 2008 departement Tarija, nejjižnější z „rebelů“, kde souhlasilo přes 80 % populace. Jeho představitelé tvrdí, že je potřeba získat příležitost a dosáhnout hlubokých změn, což jim umožní právě větší autonomie. Tento region je pro Bolívii klíčový. Nachází se zde většina rezerv ropy a až 80 % zásob zemního plynu. Zemní plyn je po sóji druhým nejdůležitějším vývozním artiklem Bolívie (Fingerová, 2008). Centrální vláda však výsledky referenda odmítla s tím, že celá třetina obyvatel departementu se hlasování nezúčastnila. Obecně měla referenda ve všech regionech politickou krizi vyřešit, což se ovšem nestalo.</w:t>
      </w:r>
    </w:p>
    <w:p>
      <w:pPr>
        <w:pStyle w:val="Bezmezer"/>
        <w:spacing w:lineRule="auto" w:line="360" w:before="240" w:after="240"/>
        <w:rPr/>
      </w:pPr>
      <w:r>
        <w:rPr/>
        <w:t>6.2.3 Postoje Prezidenta Evo Juan Ayma Moralese k problematice separatismu</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Morales se stal jako první indián hlavou státu, kde bílá menšina po desetiletí zmonopolizovala politické vedení. Jeho osobní příběh byl pozoruhodný. Narodil se do chudé rodiny etnika Aymara. Rodiče byli zemědělci, sám Morales často rodičům pomáhal. Aby mohl navštěvovat střední školu, začal pracovat. Vystřídal několik prací, pracoval jako zedník nebo pekař. V té době hodně po Bolívii cestoval, poznával život obyčejných lidí. Po návratu z vojenské služby chtěl pokračovat v zemědělské činnosti, ale díky velkému suchu, které ten rok bolivijskou vysočinu postihlo, byli nuceni se s rodinou přesunout na východ do Cochamamby (Sivak, 2010). Zde začíná jeho politická kariéra. Zpočátku byl zvolen do funkce sekretáře odborů, o dva roky později 1985 se stal jejich generálním sekretářem. V 80. a 90 letech se ostře postavil proti programu vlády eradikace koky, dlouhou dobu se sám pěstování koky totiž věnoval. Odtud pramení jeho pozdější postoj v této otázce. V roce 1995 vstoupil do MAS, o dva roky později se stal poslancem. Roku 2002 se ucházel o post prezidenta republiky. Neuspěl, částečný úspěch zaznamenala pouze jeho strana MAS ve volbách do parlamentu. Zvolen do čela státu byl až o tři roky později a to hned v prvním kole a s velkým předstihem. Do úřadu usedl v roce 2006 (Juřík, 2009). Jeho zvolení představovalo zlom. Nečekalo se, že by kdokoliv, natož politik indiánského původu, mohl vyhrát tak přesvědčivě. Morales získal necelých 54 % hlasů oproti 28 % hlasů poraženého. Krátce po jeho zvolení se vznášela otázka, jakou politiku Moralesova vláda zaujme. Nová vláda zahájila velmi levicově zaměřenou politiku se vzory v Castrovi a Chávezovi. Charakteristický byl antiamerický postoj. Důraz byl kladen na původní obyvatele. Morales zamýšlel přímější a participační schéma demokratické reprezentace, tedy větší vliv samotného obyvatelstva. Nabízelo se navázání nových a lepších vztahů Bolívie s ostatními státy, založených více na respektu, porozumění a menším zneužívání.</w:t>
      </w:r>
    </w:p>
    <w:p>
      <w:pPr>
        <w:pStyle w:val="Normal"/>
        <w:spacing w:lineRule="auto" w:line="360" w:before="240" w:after="20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u z prvních věcí, kterou Morales učinil, bylo vyhlášení voleb do Národního shromáždění. Volby se uskutečnily a obnovené Národní shromáždění v srpnu 2006 mohlo zasednout. Většinu jeho členů tvořili poslanci poltické strany MAS.  Prostředkem nové politiky mělo být přepsání státní ústavy. Ústava měla zacelit bolivijskou trhlinu v sociální, politické, ekonomické a geografické oblasti. Byla to výzva a velmi ambiciózní projekt zvláště tady, kde demokratické instituce neměly dlouhou tradici a demokracie byla velice křehkou záležitostí. Bolivie se stala ukázkovým příkladem studie sociálního hnutí. Tyto hnutí se v případu Bolívie vynořily na počátku 20. století jako političtí hráči, byly ovšem dost fragmentované a ideologicky neúplné (Crabtree, Whitehead, 2008). Jeho první funkční období bylo považováno za úspěšné. Splnil slib o privatizace ropného a těžařského průmyslu, dal větší pravomoce indiánským komunitám a regionům. V roce 2009 ve volbách obhajoval post prezidenta republiky a uspěl. Jeho druhé mandátní období je do roku 2015 (Juřík, 2009).</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Referendum v srpnu roku 2008 se od ostatních odlišovalo. Netýkalo se vyhlášení autonomie jednoho z nespokojených regionů, ale možného odvolání prezidenta Moralese. Pro sesazení bylo potřeba minimálně tolik hlasů, kolik dostal Morales při svém zvolení do úřadu ve volbách z roku 2005, tedy 53,74 %. To nebylo příliš pravděpodobné, logika referenda nebyla příliš demokratická. I když nemožné to rozhodně zcela nebylo. Morales si svou politikou během let znepřátelil střední třídu, která v předchozích volbách pro něj hlasovala. Odhlasování odstoupení prezidenta Moralese se však nekonalo, je v úřadu dodnes (Gazdík, 2008).</w:t>
      </w:r>
    </w:p>
    <w:p>
      <w:pPr>
        <w:pStyle w:val="Heading2"/>
        <w:spacing w:lineRule="auto" w:line="360"/>
        <w:rPr/>
      </w:pPr>
      <w:bookmarkStart w:id="16" w:name="__RefHeading___Toc292438061"/>
      <w:bookmarkEnd w:id="16"/>
      <w:r>
        <w:rPr/>
        <w:t>6.3 Mezinárodně-politické aspekty separatismu v Bolívii</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Nezávislost tato jihoamerická země získala v roce 1825. Během 19. století trpěla častými konflikty a válkami, přišla o polovinu území. Až na Peru, válčila se všemi svými sousedy. S Brazílií v letech 1860 a 1903, roku 1879s Chile, v letech 1928</w:t>
      </w:r>
      <w:r>
        <w:rPr>
          <w:rFonts w:cs="Times New Roman" w:ascii="Times New Roman" w:hAnsi="Times New Roman"/>
        </w:rPr>
        <w:t>–</w:t>
      </w:r>
      <w:r>
        <w:rPr>
          <w:rFonts w:cs="Times New Roman" w:ascii="Times New Roman" w:hAnsi="Times New Roman"/>
          <w:sz w:val="24"/>
          <w:szCs w:val="24"/>
        </w:rPr>
        <w:t>1935 s Paraguaí a Argentinou (Klíma, 2007). V současné době jsou ovšem její vztahy se sousedními státy dobré, posíleny vzájemným obchodem. Konkrétně s Argentinou a Brazílií, dvěma svými největšími sousedy, Bolívie obchoduje s plynem. Trochu napjaté má Bolívie vztahy s Chile. Je to stále důsledek vážného konfliktu z minulosti – Pacifickou válkou. S USA panují vztahy dobré, ovšem určitá rozdílnost v názorech tu je zřejmá. Téma, ve kterém panuje ne zcela stejný názor, je legalizace obchodu s kokou. Přesto tento stát ze Severní Ameriky zůstává hlavním partnerem a největším investorem Bolívie (CIA, 2011).</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Co se týká Bolívie a Evropské Unie, zde nejsou vztahy tak intenzivní, avšak panuje tu vzájemný respekt. Státy EU se snaží Bolívii přiblížit díky obchodu, panuje tu snaha chudou jihoamerickou zemi podporovat více, než jen finančními prostředky. Za minulý rok činila pomoc EU andským zemím kolem 150 mil €, z toho Bolívie je největším příjemcem pomoci. Za období 1992–2000 částka pomoci od EU dosahovala 322 mil € (Labourdette, Auzias, 2008).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V otázce možné autonomie východních regionů je postoj států v regionu jasný. Autonomie není reálná. S největší pravděpodobností by nedošlo k uznání nezávislosti ostatními státy. „Bohatý půlměsíc“ by s největší pravděpodobností nedokázal uhájit svou nezávislost. Určitě by tomu tak bylo u států s levicovými režimy, které mají s Bolívií, zejména s prezidentem Moralesem velmi dobré vztahy, neriskovaly by případné konflikty. Ožehavou otázkou by byly úpravy hranic. Druhý fakt je ten, že pro možnou autonomii není v zemi vytvořen ústavní rámec. Sama se v minulosti potýkala s řadou událostí, díky kterým byla ústava mnohokrát přepracována, není tak komplexní, tudíž v ní tento aspekt chybí. Odtržení čtyř bohatých východních regionů by navíc způsobilo ekonomický kolaps pro zbytek území, který by byl doprovázen nedozírnými následky. Ostatní departementy jsou na východní části státu životně závislé. Jak již bylo uvedeno, úrodná půda východu poskytuje chudým horským oblastem potraviny, zásadní je ovšem jeho obrovská finanční podpora (Springerová, 2007).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Tento spor má i mezinárodní charakter. Sousední Peru má obavy, aby se nepokoje nepřenesly na jeho území a Peruánci se tak neinspirovali od Bolivijců. Tamní indigenistický vůdce Ollanta Humala je totiž daleko radikálnější než Morales. Zřejmě by příliš nerespektoval práva nepůvodních obyvatel, jak to dnes v Bolívii činí Morales. Právě díky Moralesově umírněnosti je v Bolívii situace stále udržitelná, i když na ulicích východních měst často dochází k potyčkám kreolských mladíků s indiány. Případný vznik čistě indiánské Bolívie na Altiplanu by sousedním Peru určitě zamávala.</w:t>
      </w:r>
    </w:p>
    <w:p>
      <w:pPr>
        <w:pStyle w:val="Normal"/>
        <w:spacing w:lineRule="auto" w:line="360" w:before="240" w:after="200"/>
        <w:ind w:firstLine="708"/>
        <w:jc w:val="both"/>
        <w:rPr/>
      </w:pPr>
      <w:r>
        <w:rPr>
          <w:rFonts w:cs="Times New Roman" w:ascii="Times New Roman" w:hAnsi="Times New Roman"/>
          <w:sz w:val="24"/>
          <w:szCs w:val="24"/>
        </w:rPr>
        <w:t>Bolívie je členem celkem 57 mezinárodních organizací různé velikosti a významu. Mezi ty nejvýznamnější patří WTO, WHO, OSN, FAO, UNESCO, ILO, IMF, G-77, FAD, MERCOSUR (CIA, 2011). V rámci regionu se Bolívie angažuje hlavně vAndském společenství CAN (</w:t>
      </w:r>
      <w:r>
        <w:rPr>
          <w:rFonts w:cs="Times New Roman" w:ascii="Times New Roman" w:hAnsi="Times New Roman"/>
          <w:i/>
          <w:sz w:val="24"/>
          <w:szCs w:val="24"/>
        </w:rPr>
        <w:t>Comunidad Andina de Naciones</w:t>
      </w:r>
      <w:r>
        <w:rPr>
          <w:rFonts w:cs="Times New Roman" w:ascii="Times New Roman" w:hAnsi="Times New Roman"/>
          <w:sz w:val="24"/>
          <w:szCs w:val="24"/>
        </w:rPr>
        <w:t>). Zde ovšem došlo k jakémusi ochlazení vztahů. V roce 2009 Bolívie odstoupila od jednání CAN s EU. Důvodem byla její náklonnost k levicovému režimu Venezuely, potažmo Huga Cháveze, což oba státy spojuje. Obě země jsou členy ALBA (</w:t>
      </w:r>
      <w:r>
        <w:rPr>
          <w:rFonts w:cs="Times New Roman" w:ascii="Times New Roman" w:hAnsi="Times New Roman"/>
          <w:i/>
          <w:sz w:val="24"/>
          <w:szCs w:val="24"/>
        </w:rPr>
        <w:t>Alianza Bolivariana para los Pueblos de Nuestra America</w:t>
      </w:r>
      <w:r>
        <w:rPr>
          <w:rFonts w:cs="Times New Roman" w:ascii="Times New Roman" w:hAnsi="Times New Roman"/>
          <w:sz w:val="24"/>
          <w:szCs w:val="24"/>
        </w:rPr>
        <w:t>). Jedná se o seskupení států levicového zaměření. Aktivní je Bolívie i v UNASUR (</w:t>
      </w:r>
      <w:r>
        <w:rPr>
          <w:rFonts w:cs="Times New Roman" w:ascii="Times New Roman" w:hAnsi="Times New Roman"/>
          <w:i/>
          <w:sz w:val="24"/>
          <w:szCs w:val="24"/>
        </w:rPr>
        <w:t>Unión se Naciones Sudamericas</w:t>
      </w:r>
      <w:r>
        <w:rPr>
          <w:rFonts w:cs="Times New Roman" w:ascii="Times New Roman" w:hAnsi="Times New Roman"/>
          <w:sz w:val="24"/>
          <w:szCs w:val="24"/>
        </w:rPr>
        <w:t>). Obchodní dohody v bilaterální rovině má s Mexikem (1995) a Chile (1993). Obecně lze říct, že podepsala všechny významné mnohostranné smlouvy a doh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80" w:after="240"/>
        <w:rPr/>
      </w:pPr>
      <w:bookmarkStart w:id="17" w:name="__RefHeading___Toc292438062"/>
      <w:bookmarkEnd w:id="17"/>
      <w:r>
        <w:rPr/>
        <w:t>7 Závěry, příčiny problému a možná řešení</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Problematika výskytu chudoby a jiných rozvojových problémů je v Bolívii velice aktuální. Bude tomu již dvě stě let, kdy si tato Andská země vybojovala nezávislost, ale jakoby sama tuto tíhu a odpovědnost nezvládala. Prošla si desetiletí politické nestability, které se odrazily na její dnešní podobě. Často doplácela na svoji pozici v rámci regionu, okolní státy ji využívaly ve svůj prospěch. Tato jihoamerická země se potýká s mnoha problémy, chudoba je jakýmsi jejich logickým vyústěním. </w:t>
      </w:r>
    </w:p>
    <w:p>
      <w:pPr>
        <w:pStyle w:val="Normal"/>
        <w:spacing w:lineRule="auto" w:line="360" w:before="240" w:after="200"/>
        <w:ind w:firstLine="708"/>
        <w:jc w:val="both"/>
        <w:rPr/>
      </w:pPr>
      <w:r>
        <w:rPr>
          <w:rFonts w:cs="Times New Roman" w:ascii="Times New Roman" w:hAnsi="Times New Roman"/>
          <w:sz w:val="24"/>
          <w:szCs w:val="24"/>
        </w:rPr>
        <w:t xml:space="preserve">Je tu však velký potenciál v podobě obrovských zásob nerostných surovin. Říká se, že se Bolívie nyní nachází v situaci, ve které byly dnes bohaté země Arabského poloostrova před nalezením ropy. Proto je důležité, jaký postoj představitelé státu zaujmou v této otázce. Sama o sobě existence zásob nerostných surovin životní podmínky obyvatel nezlepší. Je pouze možných prostředkem. V případě Bolívie možná jediným.  </w:t>
      </w:r>
    </w:p>
    <w:p>
      <w:pPr>
        <w:pStyle w:val="Normal"/>
        <w:spacing w:lineRule="auto" w:line="360" w:before="240" w:after="200"/>
        <w:ind w:firstLine="708"/>
        <w:jc w:val="both"/>
        <w:rPr/>
      </w:pPr>
      <w:r>
        <w:rPr>
          <w:rFonts w:cs="Times New Roman" w:ascii="Times New Roman" w:hAnsi="Times New Roman"/>
          <w:sz w:val="24"/>
          <w:szCs w:val="24"/>
        </w:rPr>
        <w:t xml:space="preserve">Bolívie vždy byla v pozadí zájmů. Ať již z důvodu izolovanosti geografické nebo kvůli politickému vedení. V rámci regionu jsou v popředí zájmu největší a nejvlivnější státy jako Brazílie nebo Argentina. Obecně je problematika rozvojových států málo známá. Právě pomoc a vedení rozvinutého světa je však možnou cestou k dosažení měřitelných výsledků v řešení problémů rozvojových zemí, jako je Bolívie. </w:t>
      </w:r>
    </w:p>
    <w:p>
      <w:pPr>
        <w:pStyle w:val="Normal"/>
        <w:spacing w:lineRule="auto" w:line="360" w:before="240" w:after="240"/>
        <w:ind w:firstLine="708"/>
        <w:jc w:val="both"/>
        <w:rPr/>
      </w:pPr>
      <w:r>
        <w:rPr>
          <w:rFonts w:cs="Times New Roman" w:ascii="Times New Roman" w:hAnsi="Times New Roman"/>
          <w:sz w:val="24"/>
          <w:szCs w:val="24"/>
        </w:rPr>
        <w:t>Příčin rozdílného ekonomického stupně vývoje nížinných a horských oblastí Bolívie je několik. Jsou to geografické důvody. Země je uzamčena ve vnitrozemí, nemožnost přístupu k oceánu může hrát určitou roli v pomalejším ekonomickém rozvoji. Geografické podmínky v rámci státu také hrají podstatnou roli. Západní regiony tvořeny především horskými masivy nemají vhodné podmínky pro produktivní zemědělství, jako je tomu u úrodných půd východních nížin. Dalším možným důvodem je historický vývoj státu. Nelze vše dávat za vinu španělským kolonizátorům, ovšem kořeny nerovnoprávného postavení domorodých obyvatel ve společnosti, se kterým Bolívie bojuje, hledejme právě v minulosti. Politická nestabilita je bezpochyby jednou z hlavních příčin chudoby v Bolívii. Takovéto prostředí odrazuje zahraniční investory a tudíž potenciální příjem do státní kasy, dalším důsledkem může být tzv. „odliv mozků“ (</w:t>
      </w:r>
      <w:r>
        <w:rPr>
          <w:rFonts w:cs="Times New Roman" w:ascii="Times New Roman" w:hAnsi="Times New Roman"/>
          <w:i/>
          <w:sz w:val="24"/>
          <w:szCs w:val="24"/>
        </w:rPr>
        <w:t>brain drain</w:t>
      </w:r>
      <w:r>
        <w:rPr>
          <w:rFonts w:cs="Times New Roman" w:ascii="Times New Roman" w:hAnsi="Times New Roman"/>
          <w:sz w:val="24"/>
          <w:szCs w:val="24"/>
        </w:rPr>
        <w:t xml:space="preserve">). V neposlední řadě bolivijský rozvoj znemožňuje špatný stav infrastruktury. Zejména v horských regionech infrastruktura mnohdy zcela chybí, tento fakt opět odrazuje zahraniční investice. Zřejmě největším důvodem jsou nerostné suroviny. Východní provincie jsou velice bohaté na zásoby ropy, zemního plynu, lithia, cínu a v menší míře jiných nerostných surovin. Ekonomický růst východních regionů začal po objevení těchto nalezišť v 80. letech. V západních regionech se taktéž nacházejí ložiska, ty jsou však z větší části již vyčerpána. Těžební průmysl se zde navíc musí obejít bez moderních technologií usnadňující těžbu.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zmírnění nebo odstranění chudoby v horských regionech Bolívie je zapotřebí progresu v několika oblastech. Nejprve je nutné stabilizovat politické prostředí. Vláda pak tvořit potřebné zákony a bude vytvářet optimální prostředí pro zahraniční investice. Zlepšení stávajícího stavu infrastruktury je nezbytnou součástí pro ekonomický vývoj, mělo by být samozřejmostí. Stát by měl rovněž udržovat dobré vztahy s ostatními státy, čímž připraví půdu pro důležité obchodní styky. Důraz by Bolívie měla klást na vzdělání a zdravotní péči, jež jsou základními potřebami pro ekonomicky aktivní obyvatelstvo. Jedním z možných řešení chudoby je používání lepších technologií při těžbě surovin v chudých horských oblastech. Zde se však musíme ponaučit z historie, kdy se Potosí díky stříbru stalo jedním z nejbohatších měst celého kontinentu, po vyčerpání největších ložisek však bylo opuštěno a dnes je z něj chudé město. Je třeba dbát na udržitelnost rozvo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240" w:after="240"/>
        <w:jc w:val="both"/>
        <w:rPr>
          <w:rFonts w:ascii="Times New Roman" w:hAnsi="Times New Roman" w:eastAsia="Times New Roman" w:cs="Times New Roman"/>
          <w:b/>
          <w:b/>
          <w:sz w:val="32"/>
        </w:rPr>
      </w:pPr>
      <w:bookmarkStart w:id="18" w:name="__RefHeading___Toc292438063"/>
      <w:bookmarkEnd w:id="18"/>
      <w:r>
        <w:rPr>
          <w:rStyle w:val="Nadpis1Char"/>
          <w:rFonts w:eastAsia="Calibri"/>
        </w:rPr>
        <w:t>Shrnutí</w:t>
      </w:r>
    </w:p>
    <w:p>
      <w:pPr>
        <w:pStyle w:val="Normal"/>
        <w:spacing w:lineRule="auto" w:line="360" w:before="240" w:after="240"/>
        <w:ind w:firstLine="708"/>
        <w:jc w:val="both"/>
        <w:rPr/>
      </w:pPr>
      <w:r>
        <w:rPr>
          <w:rFonts w:eastAsia="Times New Roman" w:cs="Times New Roman" w:ascii="Times New Roman" w:hAnsi="Times New Roman"/>
          <w:sz w:val="24"/>
        </w:rPr>
        <w:t>Bolívie je jednou z nejchudších zemí amerického kontinentu a to i navzdory velkým zásobám nerostných surovin, které se na jejím území nacházejí. Jde zejména o zásoby zemního plynu, ropy, cínu, lithia, stříbra. Ovšem samy o sobě tyto velké zásoby nerostných surovin nestačí k vyřešení mnoha problémů, které se v tomto andském státě vyskytují. Ty jsou výsledkem spolupůsobení mnoha faktorů, jakými jsou geografická poloha, přírodní podmínky, politické prostředí, špatný stav infrastruktury, vysoký podíl etnické menšiny v populaci. Dlouhá léta v Bolívii trvající politická nestabilita a nepříznivé přírodní podmínky pro zemědělství v horských regionech, jsou jedny z hlavních příčin jejich ekonomické zaostalosti. Naopak nížinné oblasti východu profitují z těžby svého nerostného bohatství. Tyto příjmy jim dávají určitý politický vliv, umožňují rozvíjet další sektory. Pro odstranění chudoby v západních regionech je potřeba dosáhnout stabilní dobré vlády (</w:t>
      </w:r>
      <w:r>
        <w:rPr>
          <w:rFonts w:eastAsia="Times New Roman" w:cs="Times New Roman" w:ascii="Times New Roman" w:hAnsi="Times New Roman"/>
          <w:i/>
          <w:sz w:val="24"/>
        </w:rPr>
        <w:t>good governance</w:t>
      </w:r>
      <w:r>
        <w:rPr>
          <w:rFonts w:eastAsia="Times New Roman" w:cs="Times New Roman" w:ascii="Times New Roman" w:hAnsi="Times New Roman"/>
          <w:sz w:val="24"/>
        </w:rPr>
        <w:t xml:space="preserve">), nekorupčního prostředí, lepších technologií, podpory obchodu, většího důrazu na vzdělání a jiných. Velmi potencionální je země taktéž v oblasti cestovního ruchu díky své zachovalé kultuře a přírodním krásám.  </w:t>
      </w:r>
      <w:r>
        <w:br w:type="page"/>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nclusion</w:t>
      </w:r>
    </w:p>
    <w:p>
      <w:pPr>
        <w:pStyle w:val="Normal"/>
        <w:spacing w:lineRule="auto" w:line="360" w:before="240" w:after="240"/>
        <w:ind w:firstLine="708"/>
        <w:jc w:val="both"/>
        <w:rPr/>
      </w:pPr>
      <w:r>
        <w:rPr>
          <w:rFonts w:eastAsia="Times New Roman" w:cs="Times New Roman" w:ascii="Times New Roman" w:hAnsi="Times New Roman"/>
          <w:sz w:val="24"/>
        </w:rPr>
        <w:t xml:space="preserve">Bolivia is one of the poorest countries in America in spite of its big reserves of natural resources. There are reserves of natural gas, oil, tin, lithium, silver on its area. But reserves themselves do not solve many ofthe problems which can be found in the country. These problems are the out come of interaction of many factors like geografical position, natural conditions, political background, poor infrastructure and high rate of ethnic minority in population. A long lasting political instability and unfavourable natural conditions in highlands are one of the key reasons of thein economic underdevelopment. On the other hand, the eastlowlands  profit from mining of thein mineral resources. This income oves them political influence and makes them capaje of developing other sectors. To defeat poverty in the lowland area it is necessary to establish a good governance, non-corruption background, better technologies, trade support, digger emphasis on education etc. In Bolivia, there is also a great potential in tourism, thanks to its unchanged culture and beautiful landscap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240" w:after="200"/>
        <w:jc w:val="both"/>
        <w:rPr>
          <w:rFonts w:ascii="Times New Roman" w:hAnsi="Times New Roman" w:eastAsia="Times New Roman" w:cs="Times New Roman"/>
          <w:b/>
          <w:b/>
          <w:sz w:val="32"/>
          <w:szCs w:val="32"/>
          <w:lang w:val="es-HN"/>
        </w:rPr>
      </w:pPr>
      <w:r>
        <w:rPr>
          <w:rFonts w:eastAsia="Times New Roman" w:cs="Times New Roman" w:ascii="Times New Roman" w:hAnsi="Times New Roman"/>
          <w:b/>
          <w:sz w:val="32"/>
          <w:szCs w:val="32"/>
          <w:lang w:val="es-HN"/>
        </w:rPr>
      </w:r>
    </w:p>
    <w:p>
      <w:pPr>
        <w:pStyle w:val="Normal"/>
        <w:spacing w:lineRule="auto" w:line="360" w:before="240" w:after="200"/>
        <w:jc w:val="both"/>
        <w:rPr>
          <w:rFonts w:ascii="Times New Roman" w:hAnsi="Times New Roman" w:cs="Times New Roman"/>
          <w:b/>
          <w:b/>
          <w:sz w:val="32"/>
          <w:szCs w:val="32"/>
          <w:lang w:val="es-HN"/>
        </w:rPr>
      </w:pPr>
      <w:r>
        <w:rPr>
          <w:rFonts w:cs="Times New Roman" w:ascii="Times New Roman" w:hAnsi="Times New Roman"/>
          <w:b/>
          <w:sz w:val="32"/>
          <w:szCs w:val="32"/>
          <w:lang w:val="es-HN"/>
        </w:rPr>
      </w:r>
    </w:p>
    <w:p>
      <w:pPr>
        <w:pStyle w:val="Normal"/>
        <w:spacing w:lineRule="auto" w:line="360" w:before="240" w:after="200"/>
        <w:jc w:val="both"/>
        <w:rPr>
          <w:rFonts w:ascii="Times New Roman" w:hAnsi="Times New Roman" w:cs="Times New Roman"/>
          <w:b/>
          <w:b/>
          <w:sz w:val="32"/>
          <w:szCs w:val="32"/>
          <w:lang w:val="es-HN"/>
        </w:rPr>
      </w:pPr>
      <w:r>
        <w:rPr>
          <w:rFonts w:cs="Times New Roman" w:ascii="Times New Roman" w:hAnsi="Times New Roman"/>
          <w:b/>
          <w:sz w:val="32"/>
          <w:szCs w:val="32"/>
          <w:lang w:val="es-HN"/>
        </w:rPr>
        <w:t>Conclusión</w:t>
      </w:r>
    </w:p>
    <w:p>
      <w:pPr>
        <w:pStyle w:val="Normal"/>
        <w:spacing w:lineRule="auto" w:line="360" w:before="240" w:after="200"/>
        <w:ind w:firstLine="708"/>
        <w:jc w:val="both"/>
        <w:rPr>
          <w:rFonts w:ascii="Times New Roman" w:hAnsi="Times New Roman" w:cs="Times New Roman"/>
          <w:sz w:val="24"/>
          <w:szCs w:val="24"/>
          <w:lang w:val="es-HN"/>
        </w:rPr>
      </w:pPr>
      <w:r>
        <w:rPr>
          <w:rFonts w:cs="Times New Roman" w:ascii="Times New Roman" w:hAnsi="Times New Roman"/>
          <w:sz w:val="24"/>
          <w:szCs w:val="24"/>
          <w:lang w:val="es-HN"/>
        </w:rPr>
        <w:t>Bolivia es uno de los países más pobres del continente americano, a pesar de las grandes reservas de minerales y de materias primas que se pueden encontrar en su territorio. Particularmente las reservas de gas natural, petróleo, litio y plata. Naturalmente la gran cantidad de materias primas por sí mismas no solucionarán los tantos problemas que existen en este estado andino. Sino que estos son el resultado de diferentes factores, como su extensión territorial, las condiciones naturales, el ambiente político, el mal estado de la infraestructura y la gran composición étnica de su población. Durante muchos años hubo una persistente inestabilidad política así como condiciones naturales desfavorables en las regiones montañosas, los cuales constituyen unas de las principales causas de su subdesarrollo económico. Por otro lado, la población en los llanos orientales, se beneficia de la riqueza mineral de la región. Los ingresos que esta región genera brindan una ventaja política que facilita el desarrollo de otros sectores. Para la eliminación de la pobreza en la región occidental es necesario alcanzar un buen gobierno, un entorno político sin corrupción, mejorar la tecnología, apoyar el comercio, enfatizar en la educación, entre otras. De igual forma, Bolivia tiene un alto potencial turístico gracias a su bien conservada cultura y su belleza natural.</w:t>
      </w:r>
    </w:p>
    <w:p>
      <w:pPr>
        <w:pStyle w:val="Normal"/>
        <w:spacing w:lineRule="auto" w:line="360" w:before="0" w:after="240"/>
        <w:jc w:val="both"/>
        <w:rPr>
          <w:rFonts w:ascii="Times New Roman" w:hAnsi="Times New Roman" w:eastAsia="Times New Roman" w:cs="Times New Roman"/>
          <w:b/>
          <w:b/>
          <w:sz w:val="32"/>
          <w:szCs w:val="32"/>
          <w:lang w:val="es-HN"/>
        </w:rPr>
      </w:pPr>
      <w:r>
        <w:rPr>
          <w:rFonts w:eastAsia="Times New Roman" w:cs="Times New Roman" w:ascii="Times New Roman" w:hAnsi="Times New Roman"/>
          <w:b/>
          <w:sz w:val="32"/>
          <w:szCs w:val="32"/>
          <w:lang w:val="es-HN"/>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rPr>
          <w:rFonts w:ascii="Times New Roman" w:hAnsi="Times New Roman" w:cs="Times New Roman"/>
          <w:sz w:val="24"/>
          <w:szCs w:val="24"/>
        </w:rPr>
      </w:pPr>
      <w:r>
        <w:rPr>
          <w:rFonts w:cs="Times New Roman"/>
          <w:sz w:val="24"/>
          <w:szCs w:val="24"/>
        </w:rPr>
      </w:r>
      <w:r>
        <w:br w:type="page"/>
      </w:r>
    </w:p>
    <w:p>
      <w:pPr>
        <w:pStyle w:val="Heading1"/>
        <w:spacing w:lineRule="auto" w:line="360" w:before="480" w:after="240"/>
        <w:rPr/>
      </w:pPr>
      <w:bookmarkStart w:id="19" w:name="__RefHeading___Toc292438064"/>
      <w:bookmarkEnd w:id="19"/>
      <w:r>
        <w:rPr/>
        <w:t>Seznam literatury</w:t>
      </w:r>
    </w:p>
    <w:p>
      <w:pPr>
        <w:pStyle w:val="Normal"/>
        <w:spacing w:lineRule="auto" w:line="360" w:before="0" w:after="240"/>
        <w:rPr/>
      </w:pPr>
      <w:bookmarkStart w:id="20" w:name="_GoBack"/>
      <w:bookmarkEnd w:id="20"/>
      <w:r>
        <w:rPr>
          <w:rFonts w:cs="Times New Roman" w:ascii="Times New Roman" w:hAnsi="Times New Roman"/>
        </w:rPr>
        <w:t xml:space="preserve">BUBEN, Radek; SOMOGYI, Petr. </w:t>
      </w:r>
      <w:r>
        <w:rPr>
          <w:rStyle w:val="Emphasis"/>
          <w:rFonts w:cs="Times New Roman" w:ascii="Times New Roman" w:hAnsi="Times New Roman"/>
        </w:rPr>
        <w:t>Bolívie : Stručná historie států</w:t>
      </w:r>
      <w:r>
        <w:rPr>
          <w:rFonts w:cs="Times New Roman" w:ascii="Times New Roman" w:hAnsi="Times New Roman"/>
        </w:rPr>
        <w:t>. první. Praha : Libri, 2009. 180 s. ISBN 978-80-7277-423-4.</w:t>
      </w:r>
    </w:p>
    <w:p>
      <w:pPr>
        <w:pStyle w:val="Normal"/>
        <w:spacing w:lineRule="auto" w:line="240" w:before="280" w:after="280"/>
        <w:rPr>
          <w:rFonts w:ascii="Times New Roman" w:hAnsi="Times New Roman" w:eastAsia="Times New Roman" w:cs="Times New Roman"/>
          <w:lang w:eastAsia="cs-CZ"/>
        </w:rPr>
      </w:pPr>
      <w:r>
        <w:rPr>
          <w:rStyle w:val="Emphasis"/>
          <w:rFonts w:cs="Times New Roman" w:ascii="Times New Roman" w:hAnsi="Times New Roman"/>
        </w:rPr>
        <w:t>BusinessInfo.cz</w:t>
      </w:r>
      <w:r>
        <w:rPr>
          <w:rFonts w:cs="Times New Roman" w:ascii="Times New Roman" w:hAnsi="Times New Roman"/>
        </w:rPr>
        <w:t xml:space="preserve"> [online]. 2010 [cit. 2011-05-06]. Dostupné z WWW: &lt;http://www.businessinfo.cz/cz/podrobne-vyhledavani/?cat=0&amp;srch_keyw=bol%C3%ADvie&gt;.</w:t>
      </w:r>
    </w:p>
    <w:p>
      <w:pPr>
        <w:pStyle w:val="Normal"/>
        <w:spacing w:lineRule="auto" w:line="240" w:before="280" w:after="280"/>
        <w:rPr/>
      </w:pPr>
      <w:r>
        <w:rPr>
          <w:rFonts w:eastAsia="Times New Roman" w:cs="Times New Roman" w:ascii="Times New Roman" w:hAnsi="Times New Roman"/>
          <w:lang w:eastAsia="cs-CZ"/>
        </w:rPr>
        <w:t xml:space="preserve">CRABTREE, John; WHITEHEAD, Laurence. </w:t>
      </w:r>
      <w:r>
        <w:rPr>
          <w:rFonts w:eastAsia="Times New Roman" w:cs="Times New Roman" w:ascii="Times New Roman" w:hAnsi="Times New Roman"/>
          <w:i/>
          <w:iCs/>
          <w:lang w:eastAsia="cs-CZ"/>
        </w:rPr>
        <w:t>Unresolved tensions : Bolivia past and present</w:t>
      </w:r>
      <w:r>
        <w:rPr>
          <w:rFonts w:eastAsia="Times New Roman" w:cs="Times New Roman" w:ascii="Times New Roman" w:hAnsi="Times New Roman"/>
          <w:lang w:eastAsia="cs-CZ"/>
        </w:rPr>
        <w:t>. ilustrované. Pittsburgh : University of Pittsburgh Pre, 2008. 309 s. ISBN 0822960060,9780822960065.</w:t>
      </w:r>
    </w:p>
    <w:p>
      <w:pPr>
        <w:pStyle w:val="Normal"/>
        <w:rPr/>
      </w:pPr>
      <w:r>
        <w:rPr>
          <w:rFonts w:eastAsia="Times New Roman" w:cs="Times New Roman" w:ascii="Times New Roman" w:hAnsi="Times New Roman"/>
          <w:lang w:eastAsia="cs-CZ"/>
        </w:rPr>
        <w:t xml:space="preserve">DAUBNER, Petr. Sucre-červenobílé hlavní město Bolívie. </w:t>
      </w:r>
      <w:r>
        <w:rPr>
          <w:rFonts w:eastAsia="Times New Roman" w:cs="Times New Roman" w:ascii="Times New Roman" w:hAnsi="Times New Roman"/>
          <w:i/>
          <w:iCs/>
          <w:lang w:eastAsia="cs-CZ"/>
        </w:rPr>
        <w:t>Jižní Amerikou</w:t>
      </w:r>
      <w:r>
        <w:rPr>
          <w:rFonts w:eastAsia="Times New Roman" w:cs="Times New Roman" w:ascii="Times New Roman" w:hAnsi="Times New Roman"/>
          <w:lang w:eastAsia="cs-CZ"/>
        </w:rPr>
        <w:t xml:space="preserve"> [online]. 9.8.2010, č. 30, [cit. 2011-02-01]. Dostupný z WWW: &lt;http://dalky.cz/cteni/c-sucre-cervenobile-hlavni-mesto-bolivie.html&gt;.</w:t>
      </w:r>
    </w:p>
    <w:p>
      <w:pPr>
        <w:pStyle w:val="Normal"/>
        <w:rPr>
          <w:rFonts w:ascii="Times New Roman" w:hAnsi="Times New Roman" w:eastAsia="Times New Roman" w:cs="Times New Roman"/>
          <w:lang w:eastAsia="cs-CZ"/>
        </w:rPr>
      </w:pPr>
      <w:r>
        <w:rPr>
          <w:rStyle w:val="Emphasis"/>
          <w:rFonts w:cs="Times New Roman" w:ascii="Times New Roman" w:hAnsi="Times New Roman"/>
        </w:rPr>
        <w:t>Fao.org</w:t>
      </w:r>
      <w:r>
        <w:rPr>
          <w:rFonts w:cs="Times New Roman" w:ascii="Times New Roman" w:hAnsi="Times New Roman"/>
        </w:rPr>
        <w:t xml:space="preserve"> [online]. 2011 [cit. 2011-05-06]. Dostupné z WWW: &lt;http://www.fao.org/countryprofiles/index.asp?lang=en&amp;ISO3=BOL&gt;.</w:t>
      </w:r>
    </w:p>
    <w:p>
      <w:pPr>
        <w:pStyle w:val="Normal"/>
        <w:rPr/>
      </w:pPr>
      <w:r>
        <w:rPr>
          <w:rFonts w:cs="Times New Roman" w:ascii="Times New Roman" w:hAnsi="Times New Roman"/>
        </w:rPr>
        <w:t xml:space="preserve">FINGEROVÁ, Tereza. </w:t>
      </w:r>
      <w:r>
        <w:rPr>
          <w:rStyle w:val="Emphasis"/>
          <w:rFonts w:cs="Times New Roman" w:ascii="Times New Roman" w:hAnsi="Times New Roman"/>
        </w:rPr>
        <w:t>Zprávy.ihned.cz</w:t>
      </w:r>
      <w:r>
        <w:rPr>
          <w:rFonts w:cs="Times New Roman" w:ascii="Times New Roman" w:hAnsi="Times New Roman"/>
        </w:rPr>
        <w:t xml:space="preserve"> [online]. 16.12.2007 [cit. 2011-05-05]. Bolívii hrozí rozpad, departmenty vyhlašují autonomii. Dostupné z WWW: &lt;http://zpravy.ihned.cz/svet/c1-22626800-bolivii-hrozi-rozpad-departmenty-vyhlasuji-autonomii&gt;.</w:t>
      </w:r>
    </w:p>
    <w:p>
      <w:pPr>
        <w:pStyle w:val="Normal"/>
        <w:rPr/>
      </w:pPr>
      <w:r>
        <w:rPr>
          <w:rFonts w:cs="Times New Roman" w:ascii="Times New Roman" w:hAnsi="Times New Roman"/>
        </w:rPr>
        <w:t xml:space="preserve">FINGEROVÁ, Tereza. </w:t>
      </w:r>
      <w:r>
        <w:rPr>
          <w:rStyle w:val="Emphasis"/>
          <w:rFonts w:cs="Times New Roman" w:ascii="Times New Roman" w:hAnsi="Times New Roman"/>
        </w:rPr>
        <w:t>Zahraničí.iHNED.cz</w:t>
      </w:r>
      <w:r>
        <w:rPr>
          <w:rFonts w:cs="Times New Roman" w:ascii="Times New Roman" w:hAnsi="Times New Roman"/>
        </w:rPr>
        <w:t xml:space="preserve"> [online]. 23.6.2008 [cit. 2011-05-05]. Další bolivijský department si odhlasovala autonomii. Dostupné z WWW: &lt;http://zpravy.ihned.cz/svet/c1-25625070-dalsi-bolivijsky-department-se-vyslovil-pro-autonomii&gt;.</w:t>
      </w:r>
    </w:p>
    <w:p>
      <w:pPr>
        <w:pStyle w:val="Normal"/>
        <w:rPr/>
      </w:pPr>
      <w:r>
        <w:rPr>
          <w:rFonts w:cs="Times New Roman" w:ascii="Times New Roman" w:hAnsi="Times New Roman"/>
        </w:rPr>
        <w:t xml:space="preserve">FRETES CIBILS, Vincente; GIUGALE, Marcelo; LUFF, Connie. </w:t>
      </w:r>
      <w:r>
        <w:rPr>
          <w:rStyle w:val="Emphasis"/>
          <w:rFonts w:cs="Times New Roman" w:ascii="Times New Roman" w:hAnsi="Times New Roman"/>
        </w:rPr>
        <w:t>Bolivia: public policy options for the well-being of all</w:t>
      </w:r>
      <w:r>
        <w:rPr>
          <w:rFonts w:cs="Times New Roman" w:ascii="Times New Roman" w:hAnsi="Times New Roman"/>
        </w:rPr>
        <w:t>. ilustrované. Washington, DC : World Bank Publications, 2006. 538 s. ISBN 0821366629,9780821366622.</w:t>
      </w:r>
    </w:p>
    <w:p>
      <w:pPr>
        <w:pStyle w:val="Normal"/>
        <w:rPr/>
      </w:pPr>
      <w:r>
        <w:rPr>
          <w:rFonts w:cs="Times New Roman" w:ascii="Times New Roman" w:hAnsi="Times New Roman"/>
        </w:rPr>
        <w:t xml:space="preserve">GALVÁN, Javier A. </w:t>
      </w:r>
      <w:r>
        <w:rPr>
          <w:rStyle w:val="Emphasis"/>
          <w:rFonts w:cs="Times New Roman" w:ascii="Times New Roman" w:hAnsi="Times New Roman"/>
        </w:rPr>
        <w:t>Culture and Customs of Bolivia</w:t>
      </w:r>
      <w:r>
        <w:rPr>
          <w:rFonts w:cs="Times New Roman" w:ascii="Times New Roman" w:hAnsi="Times New Roman"/>
        </w:rPr>
        <w:t>. California : ABC-CLIO, 2011. 172 s. ISBN 0313383634,9780313383632.</w:t>
      </w:r>
    </w:p>
    <w:p>
      <w:pPr>
        <w:pStyle w:val="Normal"/>
        <w:spacing w:lineRule="auto" w:line="240" w:before="280" w:after="280"/>
        <w:rPr/>
      </w:pPr>
      <w:r>
        <w:rPr>
          <w:rFonts w:eastAsia="Times New Roman" w:cs="Times New Roman" w:ascii="Times New Roman" w:hAnsi="Times New Roman"/>
          <w:lang w:eastAsia="cs-CZ"/>
        </w:rPr>
        <w:t xml:space="preserve">GAZDÍK, Roman. </w:t>
      </w:r>
      <w:r>
        <w:rPr>
          <w:rFonts w:eastAsia="Times New Roman" w:cs="Times New Roman" w:ascii="Times New Roman" w:hAnsi="Times New Roman"/>
          <w:i/>
          <w:iCs/>
          <w:lang w:eastAsia="cs-CZ"/>
        </w:rPr>
        <w:t>Aktuálně.cz</w:t>
      </w:r>
      <w:r>
        <w:rPr>
          <w:rFonts w:eastAsia="Times New Roman" w:cs="Times New Roman" w:ascii="Times New Roman" w:hAnsi="Times New Roman"/>
          <w:lang w:eastAsia="cs-CZ"/>
        </w:rPr>
        <w:t xml:space="preserve"> [online]. 9.1.2008 [cit. 2011-05-05]. Bolívie se rozdělovat nebude. Aspoň prozatím. Dostupné z WWW: &lt;http://aktualne.centrum.cz/zahranici/blizky-vychod/clanek.phtml?id=518148&gt;.</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rPr/>
      </w:pPr>
      <w:r>
        <w:rPr>
          <w:rFonts w:cs="Times New Roman" w:ascii="Times New Roman" w:hAnsi="Times New Roman"/>
        </w:rPr>
        <w:t xml:space="preserve">GAZDÍK, Roman. </w:t>
      </w:r>
      <w:r>
        <w:rPr>
          <w:rStyle w:val="Emphasis"/>
          <w:rFonts w:cs="Times New Roman" w:ascii="Times New Roman" w:hAnsi="Times New Roman"/>
        </w:rPr>
        <w:t>Aktuálně.cz</w:t>
      </w:r>
      <w:r>
        <w:rPr>
          <w:rFonts w:cs="Times New Roman" w:ascii="Times New Roman" w:hAnsi="Times New Roman"/>
        </w:rPr>
        <w:t xml:space="preserve"> [online]. 10.8.2008 [cit. 2011-05-05]. Bolivijci hlasují o odvolání prezidenta Moralese. Dostupné z WWW: &lt;http://aktualne.centrum.cz/zahranici/clanek.phtml?id=613177&gt;.</w:t>
      </w:r>
    </w:p>
    <w:p>
      <w:pPr>
        <w:pStyle w:val="Normal"/>
        <w:rPr/>
      </w:pPr>
      <w:r>
        <w:rPr>
          <w:rFonts w:cs="Times New Roman" w:ascii="Times New Roman" w:hAnsi="Times New Roman"/>
        </w:rPr>
        <w:t xml:space="preserve">GAZDÍK, Roman. </w:t>
      </w:r>
      <w:r>
        <w:rPr>
          <w:rStyle w:val="Emphasis"/>
          <w:rFonts w:cs="Times New Roman" w:ascii="Times New Roman" w:hAnsi="Times New Roman"/>
        </w:rPr>
        <w:t>Aktuálně.cz</w:t>
      </w:r>
      <w:r>
        <w:rPr>
          <w:rFonts w:cs="Times New Roman" w:ascii="Times New Roman" w:hAnsi="Times New Roman"/>
        </w:rPr>
        <w:t xml:space="preserve"> [online]. 23.6.2008 [cit. 2011-05-05]. Další bolivijská provincie si odhlasovala autonomii. Dostupné z WWW: &lt;http://aktualne.centrum.cz/zahranici/blizky-vychod/clanek.phtml?id=608867&gt;. </w:t>
      </w:r>
    </w:p>
    <w:p>
      <w:pPr>
        <w:pStyle w:val="Normal"/>
        <w:rPr/>
      </w:pPr>
      <w:r>
        <w:rPr>
          <w:rFonts w:cs="Times New Roman" w:ascii="Times New Roman" w:hAnsi="Times New Roman"/>
        </w:rPr>
        <w:t xml:space="preserve">JUŘÍK, Ondřej. </w:t>
      </w:r>
      <w:r>
        <w:rPr>
          <w:rStyle w:val="Emphasis"/>
          <w:rFonts w:cs="Times New Roman" w:ascii="Times New Roman" w:hAnsi="Times New Roman"/>
        </w:rPr>
        <w:t>Latinská Amerika Dnes</w:t>
      </w:r>
      <w:r>
        <w:rPr>
          <w:rFonts w:cs="Times New Roman" w:ascii="Times New Roman" w:hAnsi="Times New Roman"/>
        </w:rPr>
        <w:t xml:space="preserve"> [online]. 7.12.2009 [cit. 2011-05-05]. Evo Morales - prezident Bolívie. Dostupné z WWW: &lt;http://latinskaamerikadnes.cz/2009/12/profil-evo-morales-prezident-bolivie/&gt;.</w:t>
      </w:r>
    </w:p>
    <w:p>
      <w:pPr>
        <w:pStyle w:val="Normal"/>
        <w:rPr/>
      </w:pPr>
      <w:r>
        <w:rPr>
          <w:rFonts w:cs="Times New Roman" w:ascii="Times New Roman" w:hAnsi="Times New Roman"/>
        </w:rPr>
        <w:t xml:space="preserve">KLEIN, Herbert S. . </w:t>
      </w:r>
      <w:r>
        <w:rPr>
          <w:rStyle w:val="Emphasis"/>
          <w:rFonts w:cs="Times New Roman" w:ascii="Times New Roman" w:hAnsi="Times New Roman"/>
        </w:rPr>
        <w:t>A Concise History of Bolivia</w:t>
      </w:r>
      <w:r>
        <w:rPr>
          <w:rFonts w:cs="Times New Roman" w:ascii="Times New Roman" w:hAnsi="Times New Roman"/>
        </w:rPr>
        <w:t>. 2. ilustrované. New York : Cambridge University Press, 2011. 376 s. ISBN 0521183723,9780521183727.</w:t>
      </w:r>
    </w:p>
    <w:p>
      <w:pPr>
        <w:pStyle w:val="Normal"/>
        <w:rPr/>
      </w:pPr>
      <w:r>
        <w:rPr>
          <w:rFonts w:cs="Times New Roman" w:ascii="Times New Roman" w:hAnsi="Times New Roman"/>
        </w:rPr>
        <w:t xml:space="preserve">LABOURDETTE, Jean-Paul; AUZIAS, David. </w:t>
      </w:r>
      <w:r>
        <w:rPr>
          <w:rStyle w:val="Emphasis"/>
          <w:rFonts w:cs="Times New Roman" w:ascii="Times New Roman" w:hAnsi="Times New Roman"/>
        </w:rPr>
        <w:t>Bolivie</w:t>
      </w:r>
      <w:r>
        <w:rPr>
          <w:rFonts w:cs="Times New Roman" w:ascii="Times New Roman" w:hAnsi="Times New Roman"/>
        </w:rPr>
        <w:t>. 5. Belgie : Petit Futé, 2008. 430 s. ISBN 2746922754,9782746922754.</w:t>
      </w:r>
    </w:p>
    <w:p>
      <w:pPr>
        <w:pStyle w:val="Normal"/>
        <w:rPr/>
      </w:pPr>
      <w:r>
        <w:rPr>
          <w:rFonts w:cs="Times New Roman" w:ascii="Times New Roman" w:hAnsi="Times New Roman"/>
        </w:rPr>
        <w:t xml:space="preserve">RUDEL, Christian. </w:t>
      </w:r>
      <w:r>
        <w:rPr>
          <w:rStyle w:val="Emphasis"/>
          <w:rFonts w:cs="Times New Roman" w:ascii="Times New Roman" w:hAnsi="Times New Roman"/>
        </w:rPr>
        <w:t>La Bolivie</w:t>
      </w:r>
      <w:r>
        <w:rPr>
          <w:rFonts w:cs="Times New Roman" w:ascii="Times New Roman" w:hAnsi="Times New Roman"/>
        </w:rPr>
        <w:t>. Paris : KARTHALA Editions, 2006. 248 s. ISBN 2845867891,9782845867895.</w:t>
      </w:r>
    </w:p>
    <w:p>
      <w:pPr>
        <w:pStyle w:val="Normal"/>
        <w:rPr/>
      </w:pPr>
      <w:r>
        <w:rPr>
          <w:rFonts w:cs="Times New Roman" w:ascii="Times New Roman" w:hAnsi="Times New Roman"/>
        </w:rPr>
        <w:t xml:space="preserve">LÉONS, Madeline Barbara; SANABRIA, Harry. </w:t>
      </w:r>
      <w:r>
        <w:rPr>
          <w:rStyle w:val="Emphasis"/>
          <w:rFonts w:cs="Times New Roman" w:ascii="Times New Roman" w:hAnsi="Times New Roman"/>
        </w:rPr>
        <w:t>Coca, cocaine, and the Bolivian reality</w:t>
      </w:r>
      <w:r>
        <w:rPr>
          <w:rFonts w:cs="Times New Roman" w:ascii="Times New Roman" w:hAnsi="Times New Roman"/>
        </w:rPr>
        <w:t>. ilustrované. New York : SUNY Press, 1997. 310 s. ISBN 0791434826,9780791434826.</w:t>
      </w:r>
    </w:p>
    <w:p>
      <w:pPr>
        <w:pStyle w:val="Normal"/>
        <w:rPr/>
      </w:pPr>
      <w:r>
        <w:rPr>
          <w:rFonts w:cs="Times New Roman" w:ascii="Times New Roman" w:hAnsi="Times New Roman"/>
        </w:rPr>
        <w:t xml:space="preserve">LINEBACK, Mandy; GRITZNER, Jason. </w:t>
      </w:r>
      <w:r>
        <w:rPr>
          <w:rStyle w:val="Emphasis"/>
          <w:rFonts w:cs="Times New Roman" w:ascii="Times New Roman" w:hAnsi="Times New Roman"/>
        </w:rPr>
        <w:t>Bolivia</w:t>
      </w:r>
      <w:r>
        <w:rPr>
          <w:rFonts w:cs="Times New Roman" w:ascii="Times New Roman" w:hAnsi="Times New Roman"/>
        </w:rPr>
        <w:t>. ilustrované. USA : Infobase Publishing, 2004. 134 s. ISBN 0791074811,9780791074817.</w:t>
      </w:r>
    </w:p>
    <w:p>
      <w:pPr>
        <w:pStyle w:val="Normal"/>
        <w:rPr/>
      </w:pPr>
      <w:r>
        <w:rPr>
          <w:rFonts w:cs="Times New Roman" w:ascii="Times New Roman" w:hAnsi="Times New Roman"/>
        </w:rPr>
        <w:t xml:space="preserve">LOUGHEED, Vivien; HARRIS, John. </w:t>
      </w:r>
      <w:r>
        <w:rPr>
          <w:rStyle w:val="Emphasis"/>
          <w:rFonts w:cs="Times New Roman" w:ascii="Times New Roman" w:hAnsi="Times New Roman"/>
        </w:rPr>
        <w:t>Bolivia</w:t>
      </w:r>
      <w:r>
        <w:rPr>
          <w:rFonts w:cs="Times New Roman" w:ascii="Times New Roman" w:hAnsi="Times New Roman"/>
        </w:rPr>
        <w:t>. ilustrované. New York : Hunter Publishing, Inc, 2006. 316 s. ISBN 1588435652,9781588435651.</w:t>
      </w:r>
    </w:p>
    <w:p>
      <w:pPr>
        <w:pStyle w:val="Normal"/>
        <w:rPr/>
      </w:pPr>
      <w:r>
        <w:rPr>
          <w:rFonts w:cs="Times New Roman" w:ascii="Times New Roman" w:hAnsi="Times New Roman"/>
        </w:rPr>
        <w:t xml:space="preserve">LOUGHEED, Vivien. </w:t>
      </w:r>
      <w:r>
        <w:rPr>
          <w:rStyle w:val="Emphasis"/>
          <w:rFonts w:cs="Times New Roman" w:ascii="Times New Roman" w:hAnsi="Times New Roman"/>
        </w:rPr>
        <w:t>Bolivia Adventure Guide</w:t>
      </w:r>
      <w:r>
        <w:rPr>
          <w:rFonts w:cs="Times New Roman" w:ascii="Times New Roman" w:hAnsi="Times New Roman"/>
        </w:rPr>
        <w:t>. ilustrované. New York : Hunter Publishing, Inc, 2004. 440 s. ISBN 158843365X,9781588433657.</w:t>
      </w:r>
    </w:p>
    <w:p>
      <w:pPr>
        <w:pStyle w:val="Normal"/>
        <w:rPr/>
      </w:pPr>
      <w:r>
        <w:rPr>
          <w:rFonts w:cs="Times New Roman" w:ascii="Times New Roman" w:hAnsi="Times New Roman"/>
        </w:rPr>
        <w:t xml:space="preserve">MUTIC, Anja; AMSTRONG, Kate; SMITH, Paul. </w:t>
      </w:r>
      <w:r>
        <w:rPr>
          <w:rStyle w:val="Emphasis"/>
          <w:rFonts w:cs="Times New Roman" w:ascii="Times New Roman" w:hAnsi="Times New Roman"/>
        </w:rPr>
        <w:t>Bolivia</w:t>
      </w:r>
      <w:r>
        <w:rPr>
          <w:rFonts w:cs="Times New Roman" w:ascii="Times New Roman" w:hAnsi="Times New Roman"/>
        </w:rPr>
        <w:t>. 7, ilustrované. USA : Lonely Planet, 2010. 392 s. ISBN 1741049989,9781741049985.</w:t>
      </w:r>
    </w:p>
    <w:p>
      <w:pPr>
        <w:pStyle w:val="Normal"/>
        <w:rPr/>
      </w:pPr>
      <w:r>
        <w:rPr>
          <w:rFonts w:cs="Times New Roman" w:ascii="Times New Roman" w:hAnsi="Times New Roman"/>
        </w:rPr>
        <w:t xml:space="preserve">MURPHY, Alan; PERKINS, Roger; HANNAY, Kate. </w:t>
      </w:r>
      <w:r>
        <w:rPr>
          <w:rStyle w:val="Emphasis"/>
          <w:rFonts w:cs="Times New Roman" w:ascii="Times New Roman" w:hAnsi="Times New Roman"/>
        </w:rPr>
        <w:t>Bolivia handbook</w:t>
      </w:r>
      <w:r>
        <w:rPr>
          <w:rFonts w:cs="Times New Roman" w:ascii="Times New Roman" w:hAnsi="Times New Roman"/>
        </w:rPr>
        <w:t>. 3, ilustrované. [s.l.] : Footprint Travel Guides, 2002. 448 s. ISBN 1903471214,9781903471210.</w:t>
      </w:r>
    </w:p>
    <w:p>
      <w:pPr>
        <w:pStyle w:val="Normal"/>
        <w:rPr/>
      </w:pPr>
      <w:r>
        <w:rPr>
          <w:rFonts w:cs="Times New Roman" w:ascii="Times New Roman" w:hAnsi="Times New Roman"/>
        </w:rPr>
        <w:t xml:space="preserve">NYSTROM, Andrew Dean; KONN, Morgan . </w:t>
      </w:r>
      <w:r>
        <w:rPr>
          <w:rStyle w:val="Emphasis"/>
          <w:rFonts w:cs="Times New Roman" w:ascii="Times New Roman" w:hAnsi="Times New Roman"/>
        </w:rPr>
        <w:t>Bolivia</w:t>
      </w:r>
      <w:r>
        <w:rPr>
          <w:rFonts w:cs="Times New Roman" w:ascii="Times New Roman" w:hAnsi="Times New Roman"/>
        </w:rPr>
        <w:t>. 5th, ilustrované. USA : Lonely Planet, 2004. 408 s. ISBN 1741040183,9781741040180.</w:t>
      </w:r>
    </w:p>
    <w:p>
      <w:pPr>
        <w:pStyle w:val="Normal"/>
        <w:rPr/>
      </w:pPr>
      <w:r>
        <w:rPr>
          <w:rFonts w:cs="Times New Roman" w:ascii="Times New Roman" w:hAnsi="Times New Roman"/>
        </w:rPr>
        <w:t xml:space="preserve">O. MORALES, Waltraud. </w:t>
      </w:r>
      <w:r>
        <w:rPr>
          <w:rStyle w:val="Emphasis"/>
          <w:rFonts w:cs="Times New Roman" w:ascii="Times New Roman" w:hAnsi="Times New Roman"/>
        </w:rPr>
        <w:t>A Brief History of Bolivia</w:t>
      </w:r>
      <w:r>
        <w:rPr>
          <w:rFonts w:cs="Times New Roman" w:ascii="Times New Roman" w:hAnsi="Times New Roman"/>
        </w:rPr>
        <w:t>. 2, přepracované. New York : Infobase Publishing, 2010. 338 s. ISBN 0816078777,9780816078776.</w:t>
      </w:r>
    </w:p>
    <w:p>
      <w:pPr>
        <w:pStyle w:val="Normal"/>
        <w:rPr/>
      </w:pPr>
      <w:r>
        <w:rPr>
          <w:rFonts w:cs="Times New Roman" w:ascii="Times New Roman" w:hAnsi="Times New Roman"/>
        </w:rPr>
        <w:t xml:space="preserve">PAINTER, James. </w:t>
      </w:r>
      <w:r>
        <w:rPr>
          <w:rStyle w:val="Emphasis"/>
          <w:rFonts w:cs="Times New Roman" w:ascii="Times New Roman" w:hAnsi="Times New Roman"/>
        </w:rPr>
        <w:t>Bolivia and coca: a study in dependency</w:t>
      </w:r>
      <w:r>
        <w:rPr>
          <w:rFonts w:cs="Times New Roman" w:ascii="Times New Roman" w:hAnsi="Times New Roman"/>
        </w:rPr>
        <w:t>. ilustrované. New York : United Nations University Press, 1994. 194 s. ISBN 9280808567,9789280808568.</w:t>
      </w:r>
    </w:p>
    <w:p>
      <w:pPr>
        <w:pStyle w:val="Normal"/>
        <w:rPr/>
      </w:pPr>
      <w:r>
        <w:rPr>
          <w:rFonts w:cs="Times New Roman" w:ascii="Times New Roman" w:hAnsi="Times New Roman"/>
        </w:rPr>
        <w:t xml:space="preserve">PATEMAN, Robert; CRAMER, Marcus. </w:t>
      </w:r>
      <w:r>
        <w:rPr>
          <w:rStyle w:val="Emphasis"/>
          <w:rFonts w:cs="Times New Roman" w:ascii="Times New Roman" w:hAnsi="Times New Roman"/>
        </w:rPr>
        <w:t>Bolivia</w:t>
      </w:r>
      <w:r>
        <w:rPr>
          <w:rFonts w:cs="Times New Roman" w:ascii="Times New Roman" w:hAnsi="Times New Roman"/>
        </w:rPr>
        <w:t>. 2. ilustrované. New York : Marshall Cavendish, 2006. 144 s. ISBN 0761420665,9780761420668.</w:t>
      </w:r>
    </w:p>
    <w:p>
      <w:pPr>
        <w:pStyle w:val="Normal"/>
        <w:rPr/>
      </w:pPr>
      <w:r>
        <w:rPr>
          <w:rFonts w:cs="Times New Roman" w:ascii="Times New Roman" w:hAnsi="Times New Roman"/>
        </w:rPr>
        <w:t xml:space="preserve">PATRINOS, Harry Anthony. </w:t>
      </w:r>
      <w:r>
        <w:rPr>
          <w:rStyle w:val="Emphasis"/>
          <w:rFonts w:cs="Times New Roman" w:ascii="Times New Roman" w:hAnsi="Times New Roman"/>
        </w:rPr>
        <w:t>Cidcm.umd.edu</w:t>
      </w:r>
      <w:r>
        <w:rPr>
          <w:rFonts w:cs="Times New Roman" w:ascii="Times New Roman" w:hAnsi="Times New Roman"/>
        </w:rPr>
        <w:t xml:space="preserve"> [online]. 2006 [cit. 2011-05-06]. Assessment for Indigenous Highland Peoples in Bolivia. Dostupné z WWW: &lt;http://www.cidcm.umd.edu/mar/assessment.asp?groupId=14501&gt;.</w:t>
      </w:r>
    </w:p>
    <w:p>
      <w:pPr>
        <w:pStyle w:val="Normal"/>
        <w:rPr/>
      </w:pPr>
      <w:r>
        <w:rPr>
          <w:rFonts w:cs="Times New Roman" w:ascii="Times New Roman" w:hAnsi="Times New Roman"/>
        </w:rPr>
        <w:t xml:space="preserve">POSTERO, Nancy Grey. </w:t>
      </w:r>
      <w:r>
        <w:rPr>
          <w:rStyle w:val="Emphasis"/>
          <w:rFonts w:cs="Times New Roman" w:ascii="Times New Roman" w:hAnsi="Times New Roman"/>
        </w:rPr>
        <w:t>Now we are citizens: indigenous politics in postmulticultural Bolivia</w:t>
      </w:r>
      <w:r>
        <w:rPr>
          <w:rFonts w:cs="Times New Roman" w:ascii="Times New Roman" w:hAnsi="Times New Roman"/>
        </w:rPr>
        <w:t>. ilustrované. New York : Stanford University Press, 2007. 294 s. ISBN 0804755205,9780804755207.</w:t>
      </w:r>
    </w:p>
    <w:p>
      <w:pPr>
        <w:pStyle w:val="Normal"/>
        <w:rPr/>
      </w:pPr>
      <w:r>
        <w:rPr>
          <w:rFonts w:cs="Times New Roman" w:ascii="Times New Roman" w:hAnsi="Times New Roman"/>
        </w:rPr>
        <w:t xml:space="preserve">POSTERO, Nancy Grey; ZAMOCS, León. </w:t>
      </w:r>
      <w:r>
        <w:rPr>
          <w:rStyle w:val="Emphasis"/>
          <w:rFonts w:cs="Times New Roman" w:ascii="Times New Roman" w:hAnsi="Times New Roman"/>
        </w:rPr>
        <w:t>The struggle for indigenous rights in Latin America</w:t>
      </w:r>
      <w:r>
        <w:rPr>
          <w:rFonts w:cs="Times New Roman" w:ascii="Times New Roman" w:hAnsi="Times New Roman"/>
        </w:rPr>
        <w:t>. Great Britain : Sussex Academic Press, 2004. 250 s. ISBN 1845190637,9781845190637.</w:t>
      </w:r>
    </w:p>
    <w:p>
      <w:pPr>
        <w:pStyle w:val="Normal"/>
        <w:rPr/>
      </w:pPr>
      <w:r>
        <w:rPr>
          <w:rFonts w:cs="Times New Roman" w:ascii="Times New Roman" w:hAnsi="Times New Roman"/>
        </w:rPr>
        <w:t xml:space="preserve">SANABRIA, Harry. </w:t>
      </w:r>
      <w:r>
        <w:rPr>
          <w:rStyle w:val="Emphasis"/>
          <w:rFonts w:cs="Times New Roman" w:ascii="Times New Roman" w:hAnsi="Times New Roman"/>
        </w:rPr>
        <w:t>The coca boom and rural social change in Bolivia Linking levels of analysis</w:t>
      </w:r>
      <w:r>
        <w:rPr>
          <w:rFonts w:cs="Times New Roman" w:ascii="Times New Roman" w:hAnsi="Times New Roman"/>
        </w:rPr>
        <w:t>. ilustrované. Michigan : University of Michigan Press, 1993. 227 s. ISBN 047210313X,9780472103133.</w:t>
      </w:r>
    </w:p>
    <w:p>
      <w:pPr>
        <w:pStyle w:val="Normal"/>
        <w:rPr/>
      </w:pPr>
      <w:r>
        <w:rPr>
          <w:rFonts w:cs="Times New Roman" w:ascii="Times New Roman" w:hAnsi="Times New Roman"/>
        </w:rPr>
        <w:t xml:space="preserve">SIEDER, Rachel. </w:t>
      </w:r>
      <w:r>
        <w:rPr>
          <w:rStyle w:val="Emphasis"/>
          <w:rFonts w:cs="Times New Roman" w:ascii="Times New Roman" w:hAnsi="Times New Roman"/>
        </w:rPr>
        <w:t>Multiculturalism in Latin America: indigenous rights, diversity, and democracy</w:t>
      </w:r>
      <w:r>
        <w:rPr>
          <w:rFonts w:cs="Times New Roman" w:ascii="Times New Roman" w:hAnsi="Times New Roman"/>
        </w:rPr>
        <w:t>. ilustrované. New York : Palgrave Macmillan, 2002. 280 s. ISBN 0333998715,9780333998717.</w:t>
      </w:r>
    </w:p>
    <w:p>
      <w:pPr>
        <w:pStyle w:val="Normal"/>
        <w:spacing w:lineRule="auto" w:line="240" w:before="280" w:after="280"/>
        <w:rPr/>
      </w:pPr>
      <w:r>
        <w:rPr>
          <w:rFonts w:cs="Times New Roman" w:ascii="Times New Roman" w:hAnsi="Times New Roman"/>
        </w:rPr>
        <w:t xml:space="preserve">SIVAK, Martín. </w:t>
      </w:r>
      <w:r>
        <w:rPr>
          <w:rStyle w:val="Emphasis"/>
          <w:rFonts w:cs="Times New Roman" w:ascii="Times New Roman" w:hAnsi="Times New Roman"/>
        </w:rPr>
        <w:t>Evo Morales : The Extraordinary Rise of the First Indigenous President of Bolovia</w:t>
      </w:r>
      <w:r>
        <w:rPr>
          <w:rFonts w:cs="Times New Roman" w:ascii="Times New Roman" w:hAnsi="Times New Roman"/>
        </w:rPr>
        <w:t>. ilustrované. United Kingdom : Palgrave Mcmillan, 2010. 256 s. ISBN 0230623050,9780230623057.</w:t>
      </w:r>
    </w:p>
    <w:p>
      <w:pPr>
        <w:pStyle w:val="Normal"/>
        <w:spacing w:lineRule="auto" w:line="240" w:before="280" w:after="280"/>
        <w:rPr>
          <w:rFonts w:ascii="Times New Roman" w:hAnsi="Times New Roman" w:eastAsia="Times New Roman" w:cs="Times New Roman"/>
          <w:lang w:eastAsia="cs-CZ"/>
        </w:rPr>
      </w:pPr>
      <w:r>
        <w:rPr>
          <w:rFonts w:cs="Times New Roman" w:ascii="Times New Roman" w:hAnsi="Times New Roman"/>
        </w:rPr>
        <w:t xml:space="preserve">SPRINGEROVÁ, Pavlína. Bolívie na pokraji rozpadu?. </w:t>
      </w:r>
      <w:r>
        <w:rPr>
          <w:rStyle w:val="Emphasis"/>
          <w:rFonts w:cs="Times New Roman" w:ascii="Times New Roman" w:hAnsi="Times New Roman"/>
        </w:rPr>
        <w:t>Mezinárodní politika</w:t>
      </w:r>
      <w:r>
        <w:rPr>
          <w:rFonts w:cs="Times New Roman" w:ascii="Times New Roman" w:hAnsi="Times New Roman"/>
        </w:rPr>
        <w:t xml:space="preserve"> [online]. 2008, 6, [cit. 2011-05-06]. Dostupný z WWW: &lt;http://www.kias.cz/media/files/publications/Bolivie2008.pdf&gt;.</w:t>
      </w:r>
    </w:p>
    <w:p>
      <w:pPr>
        <w:pStyle w:val="Normal"/>
        <w:rPr/>
      </w:pPr>
      <w:r>
        <w:rPr>
          <w:rFonts w:cs="Times New Roman" w:ascii="Times New Roman" w:hAnsi="Times New Roman"/>
        </w:rPr>
        <w:t xml:space="preserve">SPRINGEROVÁ, Pavlína. </w:t>
      </w:r>
      <w:r>
        <w:rPr>
          <w:rStyle w:val="Emphasis"/>
          <w:rFonts w:cs="Times New Roman" w:ascii="Times New Roman" w:hAnsi="Times New Roman"/>
        </w:rPr>
        <w:t>Aktuálně.cz</w:t>
      </w:r>
      <w:r>
        <w:rPr>
          <w:rFonts w:cs="Times New Roman" w:ascii="Times New Roman" w:hAnsi="Times New Roman"/>
        </w:rPr>
        <w:t xml:space="preserve"> [online]. 18.9.2008 [cit. 2011-05-06]. Bolívie hledá cestu ze slepé uličky radikálního násilí. Dostupné z WWW: &lt;http://aktualne.centrum.cz/zahranici/amerika/clanek.phtml?id=616677&gt;.</w:t>
      </w:r>
    </w:p>
    <w:p>
      <w:pPr>
        <w:pStyle w:val="Normal"/>
        <w:spacing w:lineRule="auto" w:line="240" w:before="280" w:after="280"/>
        <w:rPr/>
      </w:pPr>
      <w:r>
        <w:rPr>
          <w:rFonts w:cs="Times New Roman" w:ascii="Times New Roman" w:hAnsi="Times New Roman"/>
        </w:rPr>
        <w:t xml:space="preserve">STÁREK, Václav. Budoucnost energetiky leží v Bolívii. </w:t>
      </w:r>
      <w:r>
        <w:rPr>
          <w:rStyle w:val="Emphasis"/>
          <w:rFonts w:cs="Times New Roman" w:ascii="Times New Roman" w:hAnsi="Times New Roman"/>
        </w:rPr>
        <w:t>VTM</w:t>
      </w:r>
      <w:r>
        <w:rPr>
          <w:rFonts w:cs="Times New Roman" w:ascii="Times New Roman" w:hAnsi="Times New Roman"/>
        </w:rPr>
        <w:t xml:space="preserve"> [online]. 14.4.2010, č. 44, [cit. 2011-02-18]. Dostupný z WWW: &lt;http://vtm.zive.cz/aktuality/budoucnost-energetiky-lezi-v-bolivii&gt;. ISSN 1214-4754.</w:t>
      </w:r>
    </w:p>
    <w:p>
      <w:pPr>
        <w:pStyle w:val="Normal"/>
        <w:rPr/>
      </w:pPr>
      <w:r>
        <w:rPr>
          <w:rFonts w:cs="Times New Roman" w:ascii="Times New Roman" w:hAnsi="Times New Roman"/>
        </w:rPr>
        <w:t xml:space="preserve">STONOVÁ, Daniela. </w:t>
      </w:r>
      <w:r>
        <w:rPr>
          <w:rStyle w:val="Emphasis"/>
          <w:rFonts w:cs="Times New Roman" w:ascii="Times New Roman" w:hAnsi="Times New Roman"/>
        </w:rPr>
        <w:t>Geografie Latinské Ameriky</w:t>
      </w:r>
      <w:r>
        <w:rPr>
          <w:rFonts w:cs="Times New Roman" w:ascii="Times New Roman" w:hAnsi="Times New Roman"/>
        </w:rPr>
        <w:t xml:space="preserve"> [online]. 9.9.2006 [cit. 2011-05-05]. Dostupné z WWW: &lt;http://rgla.upol.cz/state.php?name=Bolivie&gt;</w:t>
      </w:r>
    </w:p>
    <w:p>
      <w:pPr>
        <w:pStyle w:val="Normal"/>
        <w:rPr/>
      </w:pPr>
      <w:r>
        <w:rPr>
          <w:rFonts w:cs="Times New Roman" w:ascii="Times New Roman" w:hAnsi="Times New Roman"/>
        </w:rPr>
        <w:t xml:space="preserve">THORP, Rosemary; CAUMARTIN, Corinne; GRAY-MOLINA, George. Inequality, Ethnicity, Political Mobilisation and Political Violence in Latin America: The Cases of Bolivia, Guatemala and Peru. </w:t>
      </w:r>
      <w:r>
        <w:rPr>
          <w:rStyle w:val="Emphasis"/>
          <w:rFonts w:cs="Times New Roman" w:ascii="Times New Roman" w:hAnsi="Times New Roman"/>
        </w:rPr>
        <w:t>Bulletin of Latin American Research</w:t>
      </w:r>
      <w:r>
        <w:rPr>
          <w:rFonts w:cs="Times New Roman" w:ascii="Times New Roman" w:hAnsi="Times New Roman"/>
        </w:rPr>
        <w:t xml:space="preserve"> [online]. 2006, No. 4, [cit. 2011-05-01]. Dostupný z WWW: &lt;http://idh.pnud.bo/usr_files/articulos/Inequility_Ethnicity_Political%20Mobilisation_Political%20Violence%20.pdf&gt;.</w:t>
      </w:r>
    </w:p>
    <w:p>
      <w:pPr>
        <w:pStyle w:val="Normal"/>
        <w:rPr/>
      </w:pPr>
      <w:r>
        <w:rPr>
          <w:rStyle w:val="Emphasis"/>
          <w:rFonts w:cs="Times New Roman" w:ascii="Times New Roman" w:hAnsi="Times New Roman"/>
        </w:rPr>
        <w:t>UNDP.org</w:t>
      </w:r>
      <w:r>
        <w:rPr>
          <w:rFonts w:cs="Times New Roman" w:ascii="Times New Roman" w:hAnsi="Times New Roman"/>
        </w:rPr>
        <w:t xml:space="preserve"> [online]. 2009, 2011 [cit. 2011-05-06]. Dostupné z WWW: &lt;http://www.undp.org/cpr/disred/english/regions/latinamerica/bolivia.htm&gt;.</w:t>
      </w:r>
    </w:p>
    <w:p>
      <w:pPr>
        <w:pStyle w:val="Normal"/>
        <w:spacing w:lineRule="auto" w:line="240" w:before="280" w:after="280"/>
        <w:rPr/>
      </w:pPr>
      <w:r>
        <w:rPr>
          <w:rFonts w:eastAsia="Times New Roman" w:cs="Times New Roman" w:ascii="Times New Roman" w:hAnsi="Times New Roman"/>
          <w:i/>
          <w:iCs/>
          <w:lang w:eastAsia="cs-CZ"/>
        </w:rPr>
        <w:t>The World Factbook</w:t>
      </w:r>
      <w:r>
        <w:rPr>
          <w:rFonts w:eastAsia="Times New Roman" w:cs="Times New Roman" w:ascii="Times New Roman" w:hAnsi="Times New Roman"/>
          <w:lang w:eastAsia="cs-CZ"/>
        </w:rPr>
        <w:t xml:space="preserve"> [online]. 2011 [cit. 2011-05-05]. Central Intelligence Agency. Dostupné z WWW: &lt;https://www.cia.gov/library/publications/the-world-factbook/geos/bl.html&gt;. ISSN 1553-8133.</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p>
      <w:pPr>
        <w:pStyle w:val="Normal"/>
        <w:pBdr>
          <w:bottom w:val="single" w:sz="6" w:space="1" w:color="000000"/>
        </w:pBdr>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rPr>
      </w:r>
      <w:r>
        <w:rPr>
          <w:rFonts w:eastAsia="Times New Roman" w:cs="Times New Roman" w:ascii="Times New Roman" w:hAnsi="Times New Roman"/>
          <w:vanish/>
          <w:lang w:eastAsia="cs-CZ"/>
        </w:rPr>
        <w:t>Konec formuláře</w:t>
      </w:r>
    </w:p>
    <w:p>
      <w:pPr>
        <w:pStyle w:val="Normal"/>
        <w:spacing w:before="0" w:after="20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Times New Roman" w:hAnsi="Times New Roman" w:eastAsia="Times New Roman" w:cs="Times New Roman"/>
      <w:b/>
      <w:bCs/>
      <w:i/>
      <w:sz w:val="28"/>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Times New Roman" w:hAnsi="Times New Roman" w:eastAsia="Calibri" w:cs="Times New Roman"/>
      <w:b/>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outlineLvl w:val="9"/>
    </w:pPr>
    <w:rPr>
      <w:rFonts w:ascii="Cambria" w:hAnsi="Cambria" w:cs="Cambria"/>
      <w:color w:val="365F91"/>
      <w:sz w:val="28"/>
      <w:szCs w:val="28"/>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6:00Z</dcterms:created>
  <dc:creator>xx</dc:creator>
  <dc:description/>
  <cp:keywords/>
  <dc:language>en-US</dc:language>
  <cp:lastModifiedBy>xx</cp:lastModifiedBy>
  <dcterms:modified xsi:type="dcterms:W3CDTF">2011-05-06T07:56:00Z</dcterms:modified>
  <cp:revision>2</cp:revision>
  <dc:subject/>
  <dc:title>UNIVERZITA PALACKÉHO V OLOMOUCI</dc:title>
</cp:coreProperties>
</file>