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b/>
          <w:b/>
          <w:sz w:val="24"/>
        </w:rPr>
      </w:pPr>
      <w:r>
        <w:rPr>
          <w:b/>
          <w:sz w:val="24"/>
        </w:rPr>
        <w:t>Název BDP                     Adaptace osob s demencí po jejich příchodu do pobytového zařízení</w:t>
      </w:r>
    </w:p>
    <w:p>
      <w:pPr>
        <w:pStyle w:val="Normal"/>
        <w:rPr>
          <w:b/>
          <w:b/>
          <w:sz w:val="24"/>
        </w:rPr>
      </w:pPr>
      <w:r>
        <w:rPr>
          <w:b/>
          <w:sz w:val="24"/>
        </w:rPr>
      </w:r>
    </w:p>
    <w:p>
      <w:pPr>
        <w:pStyle w:val="Normal"/>
        <w:rPr>
          <w:b/>
          <w:b/>
          <w:sz w:val="24"/>
        </w:rPr>
      </w:pPr>
      <w:r>
        <w:rPr>
          <w:b/>
          <w:sz w:val="24"/>
        </w:rPr>
        <w:t>Autor (autorka) BDP                     Jarmila Kolaříková</w:t>
      </w:r>
    </w:p>
    <w:p>
      <w:pPr>
        <w:pStyle w:val="Normal"/>
        <w:rPr>
          <w:b/>
          <w:b/>
          <w:sz w:val="24"/>
        </w:rPr>
      </w:pPr>
      <w:r>
        <w:rPr>
          <w:b/>
          <w:sz w:val="24"/>
        </w:rPr>
      </w:r>
    </w:p>
    <w:p>
      <w:pPr>
        <w:pStyle w:val="Normal"/>
        <w:rPr>
          <w:b/>
          <w:b/>
          <w:sz w:val="24"/>
        </w:rPr>
      </w:pPr>
      <w:r>
        <w:rPr>
          <w:b/>
          <w:sz w:val="24"/>
        </w:rPr>
        <w:t>Hodnotitel (vedoucí BDP)             PhDr. Pavel Kliment,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r>
    </w:tbl>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sz w:val="24"/>
        </w:rPr>
      </w:pPr>
      <w:r>
        <w:rPr>
          <w:sz w:val="24"/>
        </w:rPr>
        <w:t>Cílem práce byl popis procesu adaptace uživatelů s demencí v Domově se zvláštním režimem a určení faktorů, které ovlivňují jeho průběh jak v pozitivním, tak i negativním slova smyslu. Autorka vytyčený cíl naplňovala prostřednictvím studia dokumentů, kdy na základě těchto dat vytvořila jednotlivé případové studie.</w:t>
      </w:r>
    </w:p>
    <w:p>
      <w:pPr>
        <w:pStyle w:val="Normal"/>
        <w:jc w:val="both"/>
        <w:rPr/>
      </w:pPr>
      <w:r>
        <w:rPr>
          <w:sz w:val="24"/>
        </w:rPr>
        <w:t>Práci lze rozdělit do dvou oddílů, na část uvozující, která zahrnuje celkově sedm kapitol, a vlastní výzkumné šetření, které je předestřeno v rámci dvou kapitol.</w:t>
      </w:r>
    </w:p>
    <w:p>
      <w:pPr>
        <w:pStyle w:val="Normal"/>
        <w:jc w:val="both"/>
        <w:rPr/>
      </w:pPr>
      <w:r>
        <w:rPr>
          <w:sz w:val="24"/>
        </w:rPr>
        <w:t>V uvozující části je největší pozornost věnována termínu demence, jakož i souvisejícím skutečnostem. Demence je zde vymezena, jsou zde uvedena statická data týkající se prevalence demence v populaci, čtenář je obeznámen se stěžejními diagnostickými kategoriemi demence, takto charakteristikami a vodítky sloužícími k určení sledovaného onemocnění, nechybí zmínka o specifických interakčních přístupech k nositelům demence, jakož i představení možných podob terapie užívaných vůči nositelům demence. Kapitolu sedmou je pak možno považovat za oddíl překlenující část teoreticky laděnou a část empiricky orientovanou. V uvozující části textu nelze z obsahového hlediska příliš vytknout, pozorný čtenář si však na několika místech neodpustí otázku, kterak je textem naplňován vytyčený cíl. Jisté části textu se tak jeví nadbytečnými a případná redukce textu by jej mohla učinit srozumitelnějším.</w:t>
      </w:r>
    </w:p>
    <w:p>
      <w:pPr>
        <w:pStyle w:val="Normal"/>
        <w:jc w:val="both"/>
        <w:rPr>
          <w:sz w:val="24"/>
        </w:rPr>
      </w:pPr>
      <w:r>
        <w:rPr>
          <w:sz w:val="24"/>
        </w:rPr>
        <w:t xml:space="preserve">V praktická části je konkrétně naplňován vytyčený cíl bakalářské práce. Jak jsem již uvedl, autorka zvolila cestu tvorby případových studií, jejich podkladem se stala spisová dokumentace, týkající se jednotlivých osob. Součástí výzkumného vzorku se staly všechny osoby, které ve vybraném časovém intervalu prošly adaptačním procesem ve sledovaném zařízení. Autorka textu identifikovala jak pozitivní, tak i negativní faktory ovlivňující proces adaptace jednotlivých uživatelů, dané faktory specifikovala na vnitřní a vnější, vnější pak dále precizovala na faktory vnější materiální a vnější sociální, vnější sociální byly dále členěny na vnější sociální nacházející se v daném zařízení a vnější sociální, které jsou lokalizovány mimo toto zařízení. Dá se říci, že se jí podařilo dosáhnout vytyčeného cíle, byť některé závěry lze považovat za poněkud banální. Otázkou však je, zda existuje relevantní metodologie, která by umožnila uchopit sledované téma detailněji.       </w:t>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Závěr </w:t>
      </w:r>
      <w:r>
        <w:rPr>
          <w:sz w:val="24"/>
        </w:rPr>
        <w:t>(doporučení nebo nedoporučení k obhajobě a návrh klasifikace): text lze považovat za solidní pokus o uchopení konkrétního adaptačního procesu, přinášejícího výstupy, které mohou zlepšit kvalitu života u osob, které jsou nositeli demence. Práci doporučuji k obhajobě a hodnotím ji stupněm</w:t>
      </w:r>
    </w:p>
    <w:p>
      <w:pPr>
        <w:pStyle w:val="Normal"/>
        <w:jc w:val="center"/>
        <w:rPr>
          <w:b/>
          <w:b/>
          <w:sz w:val="24"/>
        </w:rPr>
      </w:pPr>
      <w:r>
        <w:rPr>
          <w:b/>
          <w:sz w:val="24"/>
        </w:rPr>
        <w:t>- C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um: 2.1.20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0:00Z</dcterms:created>
  <dc:creator>katedra romanistiky</dc:creator>
  <dc:description/>
  <cp:keywords/>
  <dc:language>en-US</dc:language>
  <cp:lastModifiedBy>Your User Name</cp:lastModifiedBy>
  <cp:lastPrinted>2006-04-19T07:02:00Z</cp:lastPrinted>
  <dcterms:modified xsi:type="dcterms:W3CDTF">2012-01-09T07:50:00Z</dcterms:modified>
  <cp:revision>2</cp:revision>
  <dc:subject/>
  <dc:title>Hodnocení bakalářské diplomové práce </dc:title>
</cp:coreProperties>
</file>