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Kristián  Nosál: </w:t>
      </w:r>
      <w:r>
        <w:rPr>
          <w:i/>
        </w:rPr>
        <w:t>Dějiny a teorie intonace v pojetí Aloise Složila</w:t>
      </w:r>
    </w:p>
    <w:p>
      <w:pPr>
        <w:pStyle w:val="Normal"/>
        <w:ind w:left="567" w:righ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kalářská práce, Katedra muzikologie FF UP v Olomouci, Olomouc 201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 stran textu, české, anglické, německé resumé, 7 stran příloh, CD.</w:t>
      </w:r>
    </w:p>
    <w:p>
      <w:pPr>
        <w:pStyle w:val="Normal"/>
        <w:spacing w:lineRule="auto" w:line="360"/>
        <w:ind w:left="85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>
          <w:sz w:val="20"/>
          <w:szCs w:val="20"/>
        </w:rPr>
        <w:tab/>
      </w:r>
      <w:r>
        <w:rPr/>
        <w:t>Kristián Nosál se ujal velmi nevděčného úkolu – psát o rozsáhlé rukopisné práci, kterou prakticky nikdo nezná, avšak dle jeho mínění by stála za zveřejnění. Je tedy pochopitelné, že se snažil čtenáři své práce přiblížit osobnost Aloise Složila (1924 – 1994)  jako českého hudebního pedagoga, badatele,  interpreta, skladatele i organizátora hudebního života v lokalitách své působnosti. Hlavní pozornost je přitom věnována Složilově hudebně teoretické práci, orientované z různých aspektů k problematice dějin a teorie intonace.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ab/>
        <w:t xml:space="preserve">K. Nosál  narazil při práci na nečekané problémy se získáváním materiálu, který byl z velké části zničen, ovšem podařilo se mu přece jen najít a zachránit ještě některé práce z pozůstalosti. Bakalářská práce má dvě hlavní části. V té první podává přehled biografie svého autora, charakterizuje jeho odbornou činnost a cesty propagace Kodályovy metody v našich podmínkách. U zmínky o jeho hudebních kompozicích ovšem postrádám sdělení, zda skladby jsou někde uloženy, či roztroušeny, anebo ztraceny. 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ab/>
        <w:t xml:space="preserve">Několikadílné Dějiny intonace a solmizace se postupně rozrostly do spisu okolo 2000 stran, neboť A. Složil pojednával dějiny intonace a solmizace jako součást hudebního myšlení a hudebnosti vůbec. Do svého výkladu začlenil aspekty hudebně historické, etnomuzikologické, psychologické. Tím, že  ve svém výkladu ztotožnil intonaci s hudebností, akcentuje zejména aspekty vývoje vokální hudby a funkcí zpěvu v různých civilizačních systémech. K. Nosál systematicky prochází jeho výklad i argumentaci i s vědomím některých terminologických opomenutí, která ovlivnila konsekventnost výkladu. Zdá se, že i přes velmi cenné poznatky, které A. Složil ve své práci přinesl, zůstalo v textu leccos nedotaženého, takže případné zveřejnění rukopisu, za něž se Nosál přimlouvá, by si vyžádalo velmi důkladnou revizi. Proto považuji za obzvlášť cenné, že k práci přiložil  DVD s rukopisem Složilova spisu o dějinách intonace a některé další rukopisné práce, jakož i ukázku jeho skladeb. 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ab/>
        <w:t>K. Nosál prokázal ve své práci schopnost badatelské práce, prostudoval přitom velké množství studií z různých oborů,  ve svém pojednání dodržel kritický odstup od látky a pokusil se  - dodávám, že se zdarem – tuto problematiku  vyložit a zařadit  v mezinárodních souvislostech.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ab/>
        <w:t xml:space="preserve">Mé  připomínky jsou  míněny jako doporučení  k dalším úvahám. Pojem intonace (s. 35) podle Nosála Složil chápe jako významotvorný základ hudby, solmizaci jako její grafické vyjádření. Je škoda, že v této souvislosti Nosál nezařadil  Jiránkovu  knihu Tajemství hudebního významu (1985), v níž sumarizoval své studie o  Asafjevově teorii intonace, jakož i své další práce o teorii a praxi intonační analýzy. Obdobně  by některé úvahy mohly být obohaceny  s využitím např. prací K. Janečka (Melodika), Josefa Kresánka (Základy hudobného myslenia), M. K. Černého (Hudba antických kultur). 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ab/>
        <w:t>U obhajoby by  měl K. Nosál objasnit, které partie ze sledovaného rukopisu považuje za cenné a proč.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ab/>
        <w:t>Práce je přínosná svým námětem i solidním pojednáním tematiky, a proto ji doporučuji k obhajobě.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 xml:space="preserve">V Olomouci 19.5. 2010. </w:t>
        <w:tab/>
        <w:tab/>
        <w:t xml:space="preserve">Prof. PhDr. Alena Burešová, CSc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8:00Z</dcterms:created>
  <dc:creator>Alena1</dc:creator>
  <dc:description/>
  <dc:language>en-US</dc:language>
  <cp:lastModifiedBy>new</cp:lastModifiedBy>
  <dcterms:modified xsi:type="dcterms:W3CDTF">2010-05-20T07:18:00Z</dcterms:modified>
  <cp:revision>2</cp:revision>
  <dc:subject/>
  <dc:title>Kristián  Nosál: Dějiny a teorie intonace v pojetí Aloise Složila</dc:title>
</cp:coreProperties>
</file>