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/>
        <w:t xml:space="preserve">Posudek na diplomovou práci Magdaleny Hanáčkové </w:t>
      </w:r>
      <w:r>
        <w:rPr>
          <w:i/>
        </w:rPr>
        <w:t>Plod postmoderny: Humor v díle Kurta Vonneguta a Josepha Heller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567"/>
        <w:rPr/>
      </w:pPr>
      <w:r>
        <w:rPr/>
        <w:t xml:space="preserve">Práce se zaměřuje na využití humoru v kontextu postmoderní situace ve dvou dnes již klasických románech americké literatury, </w:t>
      </w:r>
      <w:r>
        <w:rPr>
          <w:i/>
        </w:rPr>
        <w:t>Něco se stalo</w:t>
      </w:r>
      <w:r>
        <w:rPr/>
        <w:t xml:space="preserve"> od Josepha Hellera a </w:t>
      </w:r>
      <w:r>
        <w:rPr>
          <w:i/>
        </w:rPr>
        <w:t>Snídaně šampionů</w:t>
      </w:r>
      <w:r>
        <w:rPr/>
        <w:t xml:space="preserve"> od Kurta Vonneguta, z počátku sedmdesátých let 20. století. Jde o práci spíše literárně teoretickou.</w:t>
      </w:r>
    </w:p>
    <w:p>
      <w:pPr>
        <w:pStyle w:val="Normal"/>
        <w:ind w:firstLine="567"/>
        <w:rPr/>
      </w:pPr>
      <w:r>
        <w:rPr/>
        <w:t>Práce má dobře zvolené téma, promyšlenou strukturu, prokazuje porozumění kontextu postmoderního myšlení i zkoumaným textům, proniká do podstaty problému, srozumitelně formuluje relevantní argumenty a závěry.</w:t>
      </w:r>
    </w:p>
    <w:p>
      <w:pPr>
        <w:pStyle w:val="Normal"/>
        <w:ind w:firstLine="567"/>
        <w:rPr/>
      </w:pPr>
      <w:r>
        <w:rPr/>
        <w:t xml:space="preserve">První část práce mapuje společensko-kulturní kontext postmoderní situace a výstižně identifikuje její hlavní rysy a koncepty. Druhá část zprostředkovává teorie humoru. Třetí část se věnuje analýze forem a prostředků humoru dvou románů </w:t>
      </w:r>
      <w:r>
        <w:rPr>
          <w:i/>
        </w:rPr>
        <w:t>Něco se stalo</w:t>
      </w:r>
      <w:r>
        <w:rPr/>
        <w:t xml:space="preserve"> od Josepha Hellera a </w:t>
      </w:r>
      <w:r>
        <w:rPr>
          <w:i/>
        </w:rPr>
        <w:t>Snídaně šampionů</w:t>
      </w:r>
      <w:r>
        <w:rPr/>
        <w:t xml:space="preserve"> od Kurta Vonneguta.</w:t>
      </w:r>
    </w:p>
    <w:p>
      <w:pPr>
        <w:pStyle w:val="Normal"/>
        <w:ind w:firstLine="567"/>
        <w:rPr/>
      </w:pPr>
      <w:r>
        <w:rPr/>
        <w:t xml:space="preserve">Všechny tři části jsou nastudovány a zprostředkovány v rozsahu a kvalitě přiměřené diplomové práci. Kontext postmoderní situace a literárního postmodernismu autorka práce nastudovala nejen z příruček (Hubík, Slouková), ale i z primárních teoretických zdrojů (Lipovetsky, Foucault, Virilijo, Baudrillard, Lyotard), už v menší míře z literárních historií (Hilfer, Bradbury, Cunliffe). V kapitole věnované teorii humoru autorka stručně představila některé z hlavních teoretiků (Bergson, Freud, Obrdlík, Hilfer) a z uvedla klíčové pojmy své analýzy (černý humor, šibeniční humor). Analýzy románu v třetí části jsou věcně správné a jsou přehledně strukturované. </w:t>
      </w:r>
    </w:p>
    <w:p>
      <w:pPr>
        <w:pStyle w:val="Normal"/>
        <w:rPr/>
      </w:pPr>
      <w:r>
        <w:rPr/>
        <w:tab/>
        <w:t>Zdroje jsou náležitě zdokumentovány, vyskytly se jen drobné nedostatky: na str. 18 chybí stránkový odkaz v pozn. 45, data je třeba psát důsledně v české formě, nikoliv anglické (viz pozn.62). V bibliografii chybí některé položky, které se objevují v poznámkách (Martineau, Fied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á úroveň je většinou na dobré úrovni, autorka tíhne k poněkud košaté syntaxi, někdy na úkor srozumitelnosti. Místy, kde se více méně překládá z angličtiny, čeština vázne. V práci se objevují stylistické neobratnosti, chybná syntax i vyšinutí z větné stavby a ojediněle i chyby gramatické a chyby v interpunkci.</w:t>
      </w:r>
    </w:p>
    <w:p>
      <w:pPr>
        <w:pStyle w:val="Normal"/>
        <w:rPr/>
      </w:pPr>
      <w:r>
        <w:rPr/>
        <w:t>Vyšinutí z větné stavby: s. 32, 51, 60.</w:t>
      </w:r>
    </w:p>
    <w:p>
      <w:pPr>
        <w:pStyle w:val="Normal"/>
        <w:rPr/>
      </w:pPr>
      <w:r>
        <w:rPr/>
        <w:t>Stylistické neobratnosti:</w:t>
      </w:r>
    </w:p>
    <w:p>
      <w:pPr>
        <w:pStyle w:val="Normal"/>
        <w:rPr/>
      </w:pPr>
      <w:r>
        <w:rPr/>
        <w:t>s. 32, s. 33, s. 43 (byly předně založeny)</w:t>
      </w:r>
    </w:p>
    <w:p>
      <w:pPr>
        <w:pStyle w:val="Normal"/>
        <w:rPr/>
      </w:pPr>
      <w:r>
        <w:rPr/>
        <w:t>Několikrát  se v práci objevily problémy se slovesy 5. slovesné třídy – např. s. 32 (množné číslo 3. osoby není vytváří, ale vytvářej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pomínky:</w:t>
      </w:r>
    </w:p>
    <w:p>
      <w:pPr>
        <w:pStyle w:val="Normal"/>
        <w:ind w:firstLine="567"/>
        <w:rPr/>
      </w:pPr>
      <w:r>
        <w:rPr/>
        <w:t xml:space="preserve">Nedostatkem práce je malé zapojení literárně-historického kontextu. Autorka pracuje jen se dvěma romány, chybí srovnávací přesahy k jiným literárním dílům, a to jak obou vybraných autorů, tak i ke klíčovým autorům zkoumaného období. </w:t>
      </w:r>
    </w:p>
    <w:p>
      <w:pPr>
        <w:pStyle w:val="Normal"/>
        <w:ind w:firstLine="567"/>
        <w:rPr/>
      </w:pPr>
      <w:r>
        <w:rPr/>
        <w:t>Je třeba rozlišit mezi autorem jako člověkem a autorem jako postavou, tj. autostylizací, či autorským vypravěčem – viz s. 41.</w:t>
      </w:r>
    </w:p>
    <w:p>
      <w:pPr>
        <w:pStyle w:val="Normal"/>
        <w:rPr/>
      </w:pPr>
      <w:r>
        <w:rPr/>
        <w:tab/>
        <w:t>Nejsem také úplně spokojen s definicí černého humoru. V krátké kapitolce, věnované tomuto pojmu, autorka pouze rekapituluje různá vysvětlení spíše než definice a sama žádnou svou vlastní variantu nevytváří, ani nekodifikuje některý z přístupů.</w:t>
      </w:r>
    </w:p>
    <w:p>
      <w:pPr>
        <w:pStyle w:val="Normal"/>
        <w:rPr/>
      </w:pPr>
      <w:r>
        <w:rPr/>
        <w:tab/>
        <w:t>Práce sice rozlišuje mezi černým humorem a šibeničním humorem, ale vlastní rozdíl není příliš přesvědčivě koncipován. V kapitole věnované šibeničnímu humoru se opět autorka nerozhodne, které řešení přijme, ani nenabídne svou vlastní definici (s.24-25). Teprve později se v práci vyskytne distinkce založená na funkci úlevy, ale ta se vztahuje i na černý humor. V diskusi by se proto autorka práce mohla pokusit přesněji definovat rozdíl mezi těmito dvěma typy humoru.</w:t>
      </w:r>
    </w:p>
    <w:p>
      <w:pPr>
        <w:pStyle w:val="Normal"/>
        <w:rPr/>
      </w:pPr>
      <w:r>
        <w:rPr/>
        <w:tab/>
        <w:t>V závěru se objevují termíny, které nebyly představeny v analytických částech práce (kolizní a regulační funkce humoru, s. 65).</w:t>
      </w:r>
    </w:p>
    <w:p>
      <w:pPr>
        <w:pStyle w:val="Normal"/>
        <w:ind w:firstLine="567"/>
        <w:rPr/>
      </w:pPr>
      <w:r>
        <w:rPr/>
        <w:t xml:space="preserve">Teorie relaxace coby výklad humoru je nepřesný a zavádějící termín, neboť implikuje, že jde o všeobecnou teorii relaxace a i nikoliv humoru jako uvolnění či úlevy (relief). </w:t>
      </w:r>
    </w:p>
    <w:p>
      <w:pPr>
        <w:pStyle w:val="Normal"/>
        <w:rPr/>
      </w:pPr>
      <w:r>
        <w:rPr/>
        <w:tab/>
        <w:t>Termín „vyvlastnění vlastního pohledu“ nezní česk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/>
      </w:pPr>
      <w:r>
        <w:rPr/>
        <w:t xml:space="preserve">Jde o práci náročnou, přemýšlivou, ukazuje schopnost konceptuálního myšlení i dobrou orientaci v myšlenkových proudech. </w:t>
      </w:r>
    </w:p>
    <w:p>
      <w:pPr>
        <w:pStyle w:val="Normal"/>
        <w:rPr/>
      </w:pPr>
      <w:r>
        <w:rPr/>
        <w:t>Práci doporučuji k 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2011</w:t>
      </w:r>
    </w:p>
    <w:p>
      <w:pPr>
        <w:pStyle w:val="Normal"/>
        <w:ind w:left="3969" w:firstLine="567"/>
        <w:rPr/>
      </w:pPr>
      <w:r>
        <w:rPr/>
        <w:t>Doc. PhDr. Michal Peprník, D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3:00Z</dcterms:created>
  <dc:creator>Michal</dc:creator>
  <dc:description/>
  <cp:keywords/>
  <dc:language>en-US</dc:language>
  <cp:lastModifiedBy>vecerova</cp:lastModifiedBy>
  <dcterms:modified xsi:type="dcterms:W3CDTF">2011-06-06T08:13:00Z</dcterms:modified>
  <cp:revision>2</cp:revision>
  <dc:subject/>
  <dc:title>Posudek na diplomovou práci Magdaleny Hanáčkové</dc:title>
</cp:coreProperties>
</file>