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99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artment of English and American Studies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osophical Faculty, Palacký University</w:t>
            </w:r>
            <w:r>
              <w:rPr>
                <w:rFonts w:cs="Arial" w:ascii="Arial" w:hAnsi="Arial"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řížkovského 10, 771 80 Olomouc, Czech Republ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elephone: +420 58-5633103,  fax: +420 58-5633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http://www.upol.cz/resources/English</w:t>
              </w:r>
            </w:hyperlink>
          </w:p>
        </w:tc>
      </w:tr>
    </w:tbl>
    <w:p>
      <w:pPr>
        <w:pStyle w:val="Normal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00965</wp:posOffset>
                </wp:positionV>
                <wp:extent cx="6193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95pt" to="481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800000"/>
          <w:sz w:val="28"/>
        </w:rPr>
      </w:pPr>
      <w:r>
        <w:rPr>
          <w:rFonts w:cs="Bookman Old Style" w:ascii="Bookman Old Style" w:hAnsi="Bookman Old Style"/>
          <w:color w:val="800000"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of Marta Lhotová´s MA thesi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 xml:space="preserve">Kailyard and Tartary </w:t>
      </w:r>
      <w:r>
        <w:rPr>
          <w:rFonts w:cs="Bookman Old Style" w:ascii="Bookman Old Style" w:hAnsi="Bookman Old Style"/>
          <w:i/>
          <w:lang w:val="en-US"/>
        </w:rPr>
        <w:t>– Cultural Nationalism in Scottish Literature at the Turn of the Century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t is my sad duty to inform the authoress that her work cannot be even considered as a master thesis, purely for formal reasons, since it is imperative that such work is to be of appropriate length (60 pages, not counting bibliography and annotation)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he topic itself is very promising as is Ms. </w:t>
      </w:r>
      <w:r>
        <w:rPr>
          <w:rFonts w:cs="Bookman Old Style" w:ascii="Bookman Old Style" w:hAnsi="Bookman Old Style"/>
        </w:rPr>
        <w:t>Lhotová´s</w:t>
      </w:r>
      <w:r>
        <w:rPr>
          <w:rFonts w:cs="Bookman Old Style" w:ascii="Bookman Old Style" w:hAnsi="Bookman Old Style"/>
          <w:lang w:val="en-US"/>
        </w:rPr>
        <w:t xml:space="preserve"> treatment of it. If it had been presented as a BA thesis, I would be expressing my delight with it at the moment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s it is, I must urge the authoress to give her work additional att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Olomouc, 2.9.2010                      Mgr.Ema Jelínková Ph.D., superviso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l.cz/resources/Englis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9:00Z</dcterms:created>
  <dc:creator>KAA</dc:creator>
  <dc:description/>
  <cp:keywords/>
  <dc:language>en-US</dc:language>
  <cp:lastModifiedBy>vecerova</cp:lastModifiedBy>
  <cp:lastPrinted>2008-04-21T09:53:00Z</cp:lastPrinted>
  <dcterms:modified xsi:type="dcterms:W3CDTF">2010-09-02T10:39:00Z</dcterms:modified>
  <cp:revision>2</cp:revision>
  <dc:subject/>
  <dc:title> </dc:title>
</cp:coreProperties>
</file>