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Klára Večerk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Hiporehabilitace, její disciplíny a uplatnění u jedinců se specifickými potřeb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bakalářské práce: </w:t>
      </w:r>
      <w:r>
        <w:rPr>
          <w:rFonts w:cs="Arial" w:ascii="Arial" w:hAnsi="Arial"/>
          <w:b/>
          <w:sz w:val="20"/>
        </w:rPr>
        <w:t>Mgr.et Mgr. Iveta Tich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Předložená práce se věnuje problematice hiporehabilitace, jejím disciplínám a uplatnění u jedinců se specifickými poruchami. Práce je zpracována v teoretické rovině,výběr kapitol považuji za vhodný, nechybí odkazy na použité zdroje, práce má logickou strukturu. Vymezuje pojem animoterapie, její pozitivní působení,seznamuje s jednotlivými typy animoterapie podle druhu zvířete, pozornost je věnována i metodám animoterapie,hiporehabilitaci –od chování koní, přes historii hipoterapie, rozdělení,indikaci.Pozornost je věnována hipoterapii v souvislosti s DMO,léčebnému  a sportovnímu ježdění. Práce by mohla být využita jako přehledový výchozí text uvádějící do studia dané problemati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prokázala orientaci v exponované problematice, práci doporuču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zaměření k obhajobě:  1. Jakým způsobem můžete využít získané poznatky v prax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 xml:space="preserve">2. Jaký je autorčin osobní názor na sportovní ježdě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andicapovaný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8.4.2011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Mgr.et Mgr. Iveta Tichá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4:00Z</dcterms:created>
  <dc:creator>Jana</dc:creator>
  <dc:description/>
  <cp:keywords/>
  <dc:language>en-US</dc:language>
  <cp:lastModifiedBy>Jana</cp:lastModifiedBy>
  <dcterms:modified xsi:type="dcterms:W3CDTF">2011-04-08T08:54:00Z</dcterms:modified>
  <cp:revision>2</cp:revision>
  <dc:subject/>
  <dc:title>HODNOCENÍ  BAKALÁŘSKÉ  PRÁCE</dc:title>
</cp:coreProperties>
</file>