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DEK NA BAKALÁŘSKOU PRÁ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: </w:t>
      </w:r>
      <w:r>
        <w:rPr>
          <w:rFonts w:cs="Arial" w:ascii="Arial" w:hAnsi="Arial"/>
          <w:sz w:val="20"/>
          <w:szCs w:val="20"/>
        </w:rPr>
        <w:t>Michael Kamará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: </w:t>
      </w:r>
      <w:r>
        <w:rPr>
          <w:rFonts w:cs="Arial" w:ascii="Arial" w:hAnsi="Arial"/>
          <w:sz w:val="20"/>
          <w:szCs w:val="20"/>
        </w:rPr>
        <w:t>Archeologická činnost Antonína Telič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k: </w:t>
      </w:r>
      <w:r>
        <w:rPr>
          <w:rFonts w:cs="Arial" w:ascii="Arial" w:hAnsi="Arial"/>
          <w:sz w:val="20"/>
          <w:szCs w:val="20"/>
        </w:rPr>
        <w:t>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stran (příloh): </w:t>
      </w:r>
      <w:r>
        <w:rPr>
          <w:rFonts w:cs="Arial" w:ascii="Arial" w:hAnsi="Arial"/>
          <w:sz w:val="20"/>
          <w:szCs w:val="20"/>
        </w:rPr>
        <w:t>76 stran (10 příloh, s. 69 – 7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práce: </w:t>
      </w:r>
      <w:r>
        <w:rPr>
          <w:rFonts w:cs="Arial" w:ascii="Arial" w:hAnsi="Arial"/>
          <w:sz w:val="20"/>
          <w:szCs w:val="20"/>
        </w:rPr>
        <w:t>Mgr. Miloš Hlava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nent: </w:t>
      </w:r>
      <w:r>
        <w:rPr>
          <w:rFonts w:cs="Arial" w:ascii="Arial" w:hAnsi="Arial"/>
          <w:sz w:val="20"/>
          <w:szCs w:val="20"/>
        </w:rPr>
        <w:t>Mgr. Petr Kostrhun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softHyphen/>
        <w:softHyphen/>
      </w:r>
      <w:r>
        <w:rPr>
          <w:rFonts w:cs="Arial" w:ascii="Arial" w:hAnsi="Arial"/>
          <w:sz w:val="20"/>
          <w:szCs w:val="20"/>
        </w:rPr>
        <w:t>_B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tématu je originální a přínosné. Autor k práci přistupoval se záměrem identifikovat rozsáhlý soubor archeologických nálezů Antonína Teličky (1866 – 1925), uložený dnes v Muzeu Komenského v Přerově (jedná se o soubor čítající cca 9 – 10.000 předmětů, v podstatě ¼ současné archeologické sbírky muzea). Identifikace nálezů je již od dob Teličkovy smrti velmi komplikovaná. Telička za svého života nestačil dokončit soupis sbírky a město Přerov sloučilo Teličkovo muzeum s městským muzeem. Michael Kamarád použil jediný relevantní a dosud nepublikovaný archivní zdroj, který by mohl této identifikaci dopomoci, a to Teličkovy archeologické deníky. Potenciál práce je tedy v tomto ohledu značný. Nebyl ovšem naplněn především z důvodu momentálního stěhování sbírky. Je však otázkou, zda by vůbec bylo v rozsahu bakalářské práce a v možnostech studenta tak rozsáhlý soubor tímto směrem zpracovávat. Hlavní přínos práce je tak vlastně zejména v přepisu Teličkových deníků, který lze považovat za dobrý výchozí materiál pro případné další zpracování Teličkovy sbírky, které však musí být nezbytně realizováno v depozitářích přerovského muzea. Zajímavým přínosem je také část, věnovaná Teličkovu působení ve Vlasteneckém spolku muzejním v Olomouci, který je obecně málo znám. Autor však tento potenciál dle mého názoru nevyužil zcela, podobně jako vytěžení dalších souvislostí, vyplývajících z kontextu deníkových záznamů. To se projevuje také v závěru, kde se autor snaží formulovat názor pouze na zhodnocení úrovně Teličkových výzkumů a to dosti obecně jako průměrné a v případě dokumentace podprůměrné. Jen mimochodem konstatuji, že citovaná kritika z dopisu K. Absolona, v níž Teličku kritizuje za nízkou úroveň způsobu preparace či dokumentace a malou míru publikace výsledků, bude jistě oprávněná, avšak stejně tak použitelná na samotného autora kritického dopisu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D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prokázal dobrou schopnost práce s archivními prameny (využil zdrojů ze Státního okr. archivu v Přerově, Státního okr. archivu v Prostějově, archivu Vlastivědného muzea v Olomouci, archivu Ústavu Anthropos MZM). Vedle informací, které čerpal z nepublikované korespondence, zpracoval, resp. přepsal archeologické pasáže z Teličkových deníků, které jsou, jak bylo již uvedeno, hlavním obsahem práce. Autor tím poprvé předložil soupis Teličkovy archeologické činnosti, která je jinak známa z větší míry především z další literatury (např. ze soupisů I. L. Červinky), neboť sám Telička publikoval minimálně. Práci bych však vytknul nejednotný způsob citace archivních dokumentů. Na zvážení je rovněž, zda je nutné u citace deníků psát pod čarou mnohonásobně „tamtéž“, když se jedná o přepis jedné strany dokument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íře interpretace a kritiky uvedených pramenů mi však hlubší reflexe chybí. Autor deklaroval záměr ztotožnit Teličkovy záznamy v denících s pozdějšími monografiemi. Tento záměr se mi však zdá nedostatečně naplněn. Autor mohl u jednotlivých, anebo alespoň u těch nejvýznamnějších lokalit soustředit pozornost na jejich další zpracování i v poslední době, ke kterému v mnoha případech došlo (nejen zda je lokalita uvedena u soupisů I. L. Červinky). Současně mi u jednotlivých uvedených lokalit vedle naznačeného soupisu nalezených předmětů chybí alespoň současné chronologické zařazení nálezů s odkazem na aktuální literaturu. Tím by totiž byl také zdůrazněn potenciál původní Teličkovy sbírky pro současnou archeologii a tedy i význam předkládané bakalářské prác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předložil v úvodních kapitolách poměrně výstižný životopisný medailon Antonína Teličky, zaměřený zejména na popis jeho učitelského působení. Zde prokázal dobrou schopnost práce se sekundární literaturou. I když je otázka, zda i tato část nemohla být informačně bohatší, zejména díky možné spolupráci s historikem F. Hýblem, který se v minulosti životem A. Teličky věnoval. Práce mohla být obohacena například o některé fotografie atd. Tato výtka však není rozhodující, je zcela na autorově rozhodnutí, jak práci proporčně rozvrhne. Co však považuji za nedostatečné, je jen malý prostor, který byl věnován podobě a prodeji Teličkova muzea městu Přerovu v roce 1921 za 120.000 Kč. Vzhledem k tomu, že Teličkova sbírka, resp. Teličkovo muzeum je hlavní hmatatelnou výslednicí veškerého Teličkova archeologického působení, stálo by jistě za to, pokusit se alespoň o rámcovou představu o podobě tohoto muzea, založenou jak na nečetných publikovaných Teličkových zmínkách, tak na dochovaných fotografiích, případně novinových zpráv a samozřejmě i na základě předloženého popisu jeho archeologických deníků. Vzhledem k povaze konkrétní bakalářské práce bych dokonce tento aspekt očekával jako jeden z hlavních a přínosných výstupů závěru práce. Práce by se tak více posunula od vlastního přepisu archivních pramenů k interpretac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eznamu příloh je uvedeno 10 reprodukcí z deníkových záznamů a vybrané korespondence. Příloha je sestavena správně. Vzhledem k typu práce z dějin oboru bych však dokumentaci očekával bohatší. Překvapila mě především úplná absence fotografií jak samotného Teličky, tak například jeho muzea. Rovněž reprodukce Teličkových kreseb nálezů může být v budoucnu bohatší, neboť v mnoha případech půjde určitě o nejdůležitější zdroj k jejich identifikaci s materiálem v přerovském muze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C__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ti věnované biografickým údajům Antonína Teličky bylo využito 8 titulů, což je vzhledem k nečetným pracím na toto téma množství dostatečné. Způsob citací a odkazů na literaturu splňuje požadavky na bakalářské práce a odborný text. Chybějící rešerše na odbornou archeologickou literaturu, která by zasadila Teličkovy nálezy do širšího kontextu, jsem již zmínil výše. V případě studentova pokračování v tématu budou nezbytné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D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metodologického hlediska se k práci lze vyjádřit jen omezeně, neboť hlavní autorův přínos spočívá v přenesení Teličkových deníkových záznamů. V práci není dostatečně jasné, kdy se jedná o přesné přepisy Teličkových záznamů a kdy o autorovy parafráze. V práci a jejím závěru mi rovněž chybí naznačení širšího historického kontextu, který se na několika místech přímo nabízí (okolnosti vzniku a prodeje Teličkova muzea, působení v Olomouci a naznačení vztahů k dalším badatelům z okruhu olomouckého muzea). Zasazení Teličkovy archeologické činnosti do širších souvislostí by jednoznačně přispělo k čtivosti textu (osobně bych například rád uvítal další informace spojené se zmíněnou krádeží sbírek, která by mohla mít odraz například v dobovém tisku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B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lní struktura práce je přehledná. Z hlediska vnitřního členění bych však zvážil, zda je nutné tak složité členění kapitol, které orientaci v textu spíše znesnadňuje, podobně jako na některých místech nepřesné či odlišné použití názvů jednotlivých lokalit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jazykové stránce bych práci hodnotil kladně, její kvalita odpovídá požadavkům kladeným na bakalářské práce. Počet formálních chyb a překlepů je nízký. Některá větná spojení, vzniklá jistě nepozorností, jsou poněkud nesrozumitelná („na čtvrté straně se nachází přepis Carského ermitáže v Petrohradě pojednávající o vývoji člověka“, s. 14, „Telička byl členem tohoto spolku od roku 1887-1907, s. 49, totéž na str. 52). V budoucnu doporučuji vyhnout se používání některých převzatých archaismů označující již nepoužívané typy některých archeologických nálezů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C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eličkova sbírka byla městu Přerov za 120.000 Kč, máte představu, jakou nominální hodnotu tato suma představovala v době meziválečného Československa, např. v porovnání s cenami spotřebního zboží, automobilu, nemovitosti….? Máte dojem, že to bylo adekvátní ohodnocení sbírky, málo či naopak hodně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/>
      </w:pPr>
      <w:r>
        <w:rPr>
          <w:rFonts w:cs="Arial" w:ascii="Arial" w:hAnsi="Arial"/>
          <w:b/>
        </w:rPr>
        <w:t>Práce prošla kontrolou plagiátorství. Není plagiá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21. 5.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vedoucího práce / oponen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1:00Z</dcterms:created>
  <dc:creator>mael</dc:creator>
  <dc:description/>
  <cp:keywords/>
  <dc:language>en-US</dc:language>
  <cp:lastModifiedBy>Perinova Marketa</cp:lastModifiedBy>
  <cp:lastPrinted>2019-05-22T09:22:00Z</cp:lastPrinted>
  <dcterms:modified xsi:type="dcterms:W3CDTF">2019-05-22T10:11:00Z</dcterms:modified>
  <cp:revision>2</cp:revision>
  <dc:subject/>
  <dc:title>KATEDRA HISTORIE</dc:title>
</cp:coreProperties>
</file>