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pPr>
      <w:r>
        <w:rPr>
          <w:rFonts w:cs="Arial" w:ascii="Arial" w:hAnsi="Arial"/>
        </w:rPr>
        <w:t>Katedra divadelních a filmových studií</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udek magisterské diplomové prá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ázev práce: Borgen - narativní žánrová analý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ka: Bc. Jana Řezní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r: Teorie a dějiny dramatických umění</w:t>
      </w:r>
    </w:p>
    <w:p>
      <w:pPr>
        <w:pStyle w:val="Normal"/>
        <w:rPr>
          <w:rFonts w:ascii="Arial" w:hAnsi="Arial" w:cs="Arial"/>
        </w:rPr>
      </w:pPr>
      <w:r>
        <w:rPr>
          <w:rFonts w:cs="Arial" w:ascii="Arial" w:hAnsi="Arial"/>
        </w:rPr>
      </w:r>
    </w:p>
    <w:p>
      <w:pPr>
        <w:pStyle w:val="Normal"/>
        <w:rPr/>
      </w:pPr>
      <w:r>
        <w:rPr>
          <w:rFonts w:cs="Arial" w:ascii="Arial" w:hAnsi="Arial"/>
        </w:rPr>
        <w:t>Vedoucí práce (</w:t>
      </w:r>
      <w:r>
        <w:rPr>
          <w:rFonts w:cs="Arial" w:ascii="Arial" w:hAnsi="Arial"/>
          <w:sz w:val="20"/>
          <w:szCs w:val="20"/>
        </w:rPr>
        <w:t>vyplňuje pouze vedoucí prá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onent/ka (</w:t>
      </w:r>
      <w:r>
        <w:rPr>
          <w:rFonts w:cs="Arial" w:ascii="Arial" w:hAnsi="Arial"/>
          <w:sz w:val="20"/>
          <w:szCs w:val="20"/>
        </w:rPr>
        <w:t>vyplňuje pouze oponent/ka</w:t>
      </w:r>
      <w:r>
        <w:rPr>
          <w:rFonts w:cs="Arial" w:ascii="Arial" w:hAnsi="Arial"/>
        </w:rPr>
        <w:t>): doc. Pavel Zahrád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Hodnocení</w:t>
      </w:r>
    </w:p>
    <w:p>
      <w:pPr>
        <w:pStyle w:val="Normal"/>
        <w:rPr>
          <w:rFonts w:ascii="Arial" w:hAnsi="Arial" w:cs="Arial"/>
        </w:rPr>
      </w:pPr>
      <w:bookmarkStart w:id="0" w:name="_MON_1427450549"/>
      <w:bookmarkEnd w:id="0"/>
      <w:r>
        <w:rPr>
          <w:rFonts w:cs="Arial" w:ascii="Arial" w:hAnsi="Arial"/>
          <w:lang w:val="en-US" w:eastAsia="en-US"/>
        </w:rPr>
        <w:object w:dxaOrig="11595"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165.8pt" filled="f" o:ole="">
            <v:imagedata r:id="rId3" o:title=""/>
          </v:shape>
          <o:OLEObject Type="Embed" ProgID="Excel.Sheet.12" ShapeID="ole_rId2" DrawAspect="Content" ObjectID="_1293326717" r:id="rId2"/>
        </w:object>
      </w:r>
    </w:p>
    <w:p>
      <w:pPr>
        <w:pStyle w:val="Normal"/>
        <w:rPr>
          <w:rFonts w:ascii="Arial" w:hAnsi="Arial" w:cs="Arial"/>
        </w:rPr>
      </w:pPr>
      <w:r>
        <w:rPr>
          <w:rFonts w:cs="Arial" w:ascii="Arial" w:hAnsi="Arial"/>
        </w:rPr>
      </w:r>
    </w:p>
    <w:p>
      <w:pPr>
        <w:pStyle w:val="Normal"/>
        <w:rPr/>
      </w:pPr>
      <w:r>
        <w:rPr>
          <w:rFonts w:cs="Arial" w:ascii="Arial" w:hAnsi="Arial"/>
        </w:rPr>
        <w:t xml:space="preserve">*Hodnocení </w:t>
      </w:r>
      <w:r>
        <w:rPr>
          <w:rFonts w:cs="Arial" w:ascii="Arial" w:hAnsi="Arial"/>
          <w:b/>
          <w:bCs/>
        </w:rPr>
        <w:t>4</w:t>
      </w:r>
      <w:r>
        <w:rPr>
          <w:rFonts w:cs="Arial" w:ascii="Arial" w:hAnsi="Arial"/>
        </w:rPr>
        <w:t xml:space="preserve"> u jakékoli z kategorií je důvodem pro nedoporučení práce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áce byla dostatečně konzultována: ANO/NE</w:t>
      </w:r>
    </w:p>
    <w:p>
      <w:pPr>
        <w:pStyle w:val="Normal"/>
        <w:rPr>
          <w:rFonts w:ascii="Arial" w:hAnsi="Arial" w:cs="Arial"/>
        </w:rPr>
      </w:pPr>
      <w:r>
        <w:rPr>
          <w:rFonts w:cs="Arial" w:ascii="Arial" w:hAnsi="Arial"/>
        </w:rPr>
        <w:t>Práce byla zkontrolována v programu Theses.cz s výsledkem (uveďte v písemném hodnocení - vyplňuje pouze vedoucí práce)</w:t>
      </w:r>
    </w:p>
    <w:p>
      <w:pPr>
        <w:pStyle w:val="Normal"/>
        <w:rPr>
          <w:rFonts w:ascii="Arial" w:hAnsi="Arial" w:cs="Arial"/>
        </w:rPr>
      </w:pPr>
      <w:r>
        <w:rPr>
          <w:rFonts w:cs="Arial" w:ascii="Arial" w:hAnsi="Arial"/>
        </w:rPr>
        <w:t>Práci doporučuji k obhajobě: AN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Otázka pro obhajobu: </w:t>
      </w:r>
      <w:r>
        <w:rPr>
          <w:rFonts w:cs="Arial" w:ascii="Arial" w:hAnsi="Arial"/>
          <w:bCs/>
        </w:rPr>
        <w:t>V čem je seriál Borgen tak výjimečný a z hlediska čeho/vůči čemu onu výjimečnost poměřuje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ísemné hodnocení (především vysvětlení důvodů pro snížení hodnocení):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ráce je poměrně dobře napsaná, obsáhlá a při analýze žánru a narativních postupů pracuje autorka s celou řadou rozmanitých metodologických přístupů (neoformalismus, sémanticko-syntakticko-pragmatický přístup ke zkoumání žánru, genderová analýza, teorie fikčních světů). Cílem práce je „popsat, co je na seriálu Borgen výjimečného“. Kromě textuální analýzy autorka rovněž slibuje zkoumání produkce, disribuce a recepce dánského seriálu. Za slabiny práce považuji: 1) Absenci výzkumné otázky a explicitní nezodpovězení původně vytčeného cíle („V čem je Borgen tak výjimečný?“); ani závěr v tomto ohledu čtenáři nepomůže. 2) Mix rozmanitých metodologických přístupů není dostatečně zdůvodněn. Práce analyzuje seriál komplexně, tj. postihuje jeho rozmanité aspekty (vyprávění, postavy, vystavěný fikční svět, prostředí, témata, gender, recepce, produkce atd.), nicméně není vysvětleno, proč je třeba z hlediska cíle práce se všemi těmito aspekty zabývat. 3) Při analýze postrádám stanovení indikátorů užitých teoretických konceptů (Jak autorka poznala, že určitá narativní událost je např. satelitem a jiná jádrem?). Některé pasáže jsou příliš popisné a postrádají analytický rozměr, resp. aplikaci teoretických konceptů, které by autorku přivedly k objevnému/novému zjištění, kterého si nevšimne běžný fanoušek seriálu. 4) V důsledku rozsáhle pojaté práce se ztrácí červená nit, tj. není zřejmé, jaká je výzkumná otázka a co chce autorka doložit a kam svou obsáhlou analýzou směřuje. 5) Slíbená analýza produkce a recepce je nakonec založena na pouhé analýze sekundárních dat (odborné literatury, novinových článků apod.) bez specifikované metodologie, tj. jde pouze o souhrn a prvotní rešerši, nikoliv analýzu produkce/recepce. Jinak řečeno, autorka by se obešla i bez naplnění tohoto úkolu a měla se spíše věnovat rozboru „výjimečnosti“ narativních struktur seriálu prostřednictvím textuální analýzy. Nemohu se zbavit dojmu, že práci psal dobře informovaný fanoušek seriálu a to ve výsledku uškodilo analytickému rozměru práce a její soustředěnosti na zvolenou výzkumnou otázku. Na druhou stranu je třeba pochválit pečlivě rozpracovanou metodologii práce a velké množství času a úsilí, které autorka musela věnovat studiu odborné literatury a analýze jednotlivých epizod. Autorka prokázala, že dokáže aplikovat zvolené teoretické koncepty, i když jejich aplikaci považuji v některých bodech za intuitivní, tj. bez stanovených indikátorů.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Datum:         18.5.2019                                                          Jméno a podpis: Pavel Zahrádka</w:t>
      </w:r>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42:00Z</dcterms:created>
  <dc:creator>ptacek</dc:creator>
  <dc:description/>
  <cp:keywords/>
  <dc:language>en-US</dc:language>
  <cp:lastModifiedBy>Gaborova Anna</cp:lastModifiedBy>
  <cp:lastPrinted>2019-05-18T11:41:00Z</cp:lastPrinted>
  <dcterms:modified xsi:type="dcterms:W3CDTF">2019-05-18T09:42:00Z</dcterms:modified>
  <cp:revision>2</cp:revision>
  <dc:subject/>
  <dc:title>Katedra   divadelních,  filmových  a  mediálních  studií</dc:title>
</cp:coreProperties>
</file>