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Andrea Kle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metody ve výuce na střed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rof. PhDr. Helena Grecman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utorka si zvolila zajímavé a aktuální téma, které zpracovala jak z hlediska teoretického, tak výzkumného velmi pečlivě. Prokázala dovednost zpracovat diplomovou práci v celém rozsahu od výběru tématu, přes jasnou formulaci cíle, zpracování literatury (škoda, že ne i cizojazyčné), koncepci diplomové práce, zpracování teorie, koncepci a realizaci výzkumné části, zpracování a vyhodnocení výsledků včetně jejich interpretace ke shrnutí a závěru. Pozitivní je, že autorka využila myšlenkových postupů nižšího i vyššího řádu (popis, analýzu, syntézu, hodnocení atd.). Ve výzkumné části využila kvalitativní přístup, což je rovněž pozitivn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Ve výzkumu jste sledovala názory respondentů.  Zamyslete se nad rozdílem mezi zjišťováním názorů a postojů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á cizojazyčná odborná literatura se zabývá podobným tématem nebo dílčími problémy, které jste v diplomové práci řešil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9. 12. 2014    </w:t>
        <w:tab/>
        <w:tab/>
        <w:tab/>
        <w:tab/>
        <w:t>Helena Grecman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9:00Z</dcterms:created>
  <dc:creator>maresh</dc:creator>
  <dc:description/>
  <cp:keywords/>
  <dc:language>en-US</dc:language>
  <cp:lastModifiedBy>jedlicko</cp:lastModifiedBy>
  <dcterms:modified xsi:type="dcterms:W3CDTF">2015-01-05T07:09:00Z</dcterms:modified>
  <cp:revision>2</cp:revision>
  <dc:subject/>
  <dc:title>HODNOCENÍ DIPLOMOVÉ PRÁCE</dc:title>
</cp:coreProperties>
</file>