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utor: </w:t>
        <w:tab/>
        <w:tab/>
        <w:t>Tereza Randýsková</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b/>
          <w:sz w:val="20"/>
          <w:szCs w:val="20"/>
        </w:rPr>
        <w:t xml:space="preserve">Titul: </w:t>
        <w:tab/>
        <w:tab/>
        <w:t>Slavkovské panství za Dominika Ondřeje I. Kounice. Slavkovská manufaktura na jemná sukna v letech 1703-1706 v kontextu soudobých merkantilistických teori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ok: </w:t>
        <w:tab/>
        <w:tab/>
        <w:tab/>
        <w:t>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čet stran (příloh): </w:t>
        <w:tab/>
        <w:t>5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edoucí práce:  </w:t>
        <w:tab/>
        <w:t>doc. Radmila Pavlíčk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w:t>
        <w:tab/>
        <w:tab/>
        <w:t>Mgr. Jakub Huš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w:t>
        <w:tab/>
        <w:tab/>
        <w:tab/>
        <w:tab/>
        <w:tab/>
        <w:tab/>
        <w:tab/>
        <w:tab/>
        <w:softHyphen/>
        <w:softHyphen/>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Přestože dějiny šlechty v raném novověku patří v posledních 25 letech k top tématům domácí historiografie, celá řada osobností a problémů zůstává nadále mimo hlavní proud zájmu. K nim bezpochyby patří osobnost Dominika Ondřeje Kounice (1654-1705), stejně jako téma počátků manufakturního podnikání šlechty na prahu 18. století.</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 xml:space="preserve">             </w:t>
        <w:tab/>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Tereza Randýsková využila materiály dochované v RA Kouniců, zejména účty a korespondenci správce slavkovské manufaktury Kounicovi. Účetní materiál a komunikaci správce s majitelem využila k rekonstrukci chodu manufaktury (technologie zpracování, organizace výroby, vztahy mezi hejtmanem, správcem a majitelem atd.).</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Za daleko důležitější, než je popis toho, jak to ve slavkovské manufaktuře na jemná sukna chodilo, však považuji interpretaci této Kounicovy aktivity. Autorka jednak zvažuje velmi pravděpodobné ovlivnění Dominika Ondřeje I. Kounice jeho pobytem v Holandsku v 90. letech, který absolvoval v rámci své diplomatické cesty, jednak zasazuje jeho počin do dobových ekonomických teorií a státní praxe. Ukazuje, že přes několik klíčových teoretických merkantilistických prací, které zde byly ve 2. polovině 17. století napsány a vydány, nebyla habsburská monarchie v této době připravena vytvořit účinnou podporu textilní manufakturní výrobě (celní regulace textilního obchodu atd.). Experiment Dominika Ondřeje tak chápe jako velmi moderní, raný počin, motivovaný západoevropskou zkušeností, pro nějž neexistovaly v místních poměrech podmínky, které by umožnily manufaktuře úspěch a trvání (viz kapitola 7, s. 38-42).</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B_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Vyjádření:</w:t>
      </w:r>
    </w:p>
    <w:p>
      <w:pPr>
        <w:pStyle w:val="Normal"/>
        <w:ind w:left="708" w:hanging="0"/>
        <w:jc w:val="both"/>
        <w:rPr>
          <w:rFonts w:ascii="Arial" w:hAnsi="Arial" w:cs="Arial"/>
          <w:sz w:val="20"/>
          <w:szCs w:val="20"/>
        </w:rPr>
      </w:pPr>
      <w:r>
        <w:rPr>
          <w:rFonts w:cs="Arial" w:ascii="Arial" w:hAnsi="Arial"/>
          <w:sz w:val="20"/>
          <w:szCs w:val="20"/>
        </w:rPr>
        <w:t>Autorka pracuje s relevantní domácí i zahraniční literaturou, pro dějiny manufaktur se opírá zejména o starší prá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 xml:space="preserve">          </w:t>
      </w:r>
      <w:r>
        <w:rPr>
          <w:rFonts w:cs="Arial" w:ascii="Arial" w:hAnsi="Arial"/>
          <w:sz w:val="20"/>
          <w:szCs w:val="20"/>
        </w:rPr>
        <w:t>_A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ind w:left="708" w:hanging="0"/>
        <w:rPr>
          <w:rFonts w:ascii="Arial" w:hAnsi="Arial" w:cs="Arial"/>
          <w:sz w:val="20"/>
          <w:szCs w:val="20"/>
        </w:rPr>
      </w:pPr>
      <w:r>
        <w:rPr>
          <w:rFonts w:cs="Arial" w:ascii="Arial" w:hAnsi="Arial"/>
          <w:sz w:val="20"/>
          <w:szCs w:val="20"/>
        </w:rPr>
        <w:t>Práce má logickou strukturu, stylisticky je na dobré úrovni, bez zásadních gramatických pochyb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elková navržená známka:</w:t>
        <w:tab/>
        <w:tab/>
        <w:tab/>
        <w:tab/>
        <w:tab/>
        <w:tab/>
        <w:tab/>
        <w:tab/>
      </w:r>
      <w:r>
        <w:rPr>
          <w:rFonts w:cs="Arial" w:ascii="Arial" w:hAnsi="Arial"/>
          <w:b/>
          <w:sz w:val="20"/>
          <w:szCs w:val="20"/>
          <w:u w:val="single"/>
        </w:rPr>
        <w:t>_A__</w:t>
      </w:r>
    </w:p>
    <w:p>
      <w:pPr>
        <w:pStyle w:val="Normal"/>
        <w:ind w:firstLine="708"/>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t>Vyjádření:</w:t>
      </w:r>
    </w:p>
    <w:p>
      <w:pPr>
        <w:pStyle w:val="Normal"/>
        <w:ind w:left="708" w:hanging="0"/>
        <w:jc w:val="both"/>
        <w:rPr/>
      </w:pPr>
      <w:r>
        <w:rPr>
          <w:rFonts w:cs="Arial" w:ascii="Arial" w:hAnsi="Arial"/>
          <w:sz w:val="20"/>
          <w:szCs w:val="20"/>
        </w:rPr>
        <w:t>Navržená známka mj. reflektuje dvě skutečnosti: jednak to, že Tereza Randýsková v předložené bakalářské práci prokázala výrazný posun od seminární práce. Ne vždy lze u studentek a studentů s potěšením konstatovat takový pokrok. Současně, za mimořádně sympatické považuji to, že Tereza Randýsková odmítá prameny pouze „počítat“, ale snaží se je „číst“ a interpretovat v poměrně širokých souvislostech, byť její dosavadní záběr na úrovni bakalářského studia ji může někdy svést k překotným nebo nepřesným závěrům.</w:t>
      </w:r>
    </w:p>
    <w:p>
      <w:pPr>
        <w:pStyle w:val="Normal"/>
        <w:ind w:left="708" w:hanging="0"/>
        <w:jc w:val="both"/>
        <w:rPr>
          <w:rFonts w:ascii="Arial" w:hAnsi="Arial" w:cs="Arial"/>
          <w:sz w:val="20"/>
          <w:szCs w:val="20"/>
        </w:rPr>
      </w:pPr>
      <w:r>
        <w:rPr>
          <w:rFonts w:cs="Arial" w:ascii="Arial" w:hAnsi="Arial"/>
          <w:sz w:val="20"/>
          <w:szCs w:val="20"/>
        </w:rPr>
        <w:t xml:space="preserve">Z uvedených důvodů práci </w:t>
      </w:r>
      <w:r>
        <w:rPr>
          <w:rFonts w:cs="Arial" w:ascii="Arial" w:hAnsi="Arial"/>
          <w:b/>
          <w:sz w:val="20"/>
          <w:szCs w:val="20"/>
          <w:u w:val="single"/>
        </w:rPr>
        <w:t>hodnotím jako výbornou</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20. 5. 201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dpis vedoucí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9:00Z</dcterms:created>
  <dc:creator>Guest</dc:creator>
  <dc:description/>
  <cp:keywords/>
  <dc:language>en-US</dc:language>
  <cp:lastModifiedBy>Zenbook</cp:lastModifiedBy>
  <cp:lastPrinted>2013-05-19T21:32:00Z</cp:lastPrinted>
  <dcterms:modified xsi:type="dcterms:W3CDTF">2013-05-19T20:10:00Z</dcterms:modified>
  <cp:revision>7</cp:revision>
  <dc:subject/>
  <dc:title/>
</cp:coreProperties>
</file>