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  <w:tab/>
        <w:tab/>
        <w:t>Bc. Lenka Majer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  <w:tab/>
        <w:tab/>
        <w:t>Bariéry v komunikaci mezi mateřskou školou a rodič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závěrečné práce: </w:t>
        <w:tab/>
        <w:t>Mgr. Dominika Provázková Stolinsk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v rámci identifikace problémové oblasti uvádí, analyzuje, srovnává a hodnotí vybrané relevantní teorie a výsledky empirických výzkumů dané problematik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avní cíle práce jsou formulovány v souladu se stanovenou problémovou oblast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operacionalizovány na konkrétní dílčí cíle, jimž odpovídá její struktu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e definuje či konstruuje klíčové teoretické kategorie na základě analýzy, komparace a hodnocení aktuálního stavu zkoumání dané problemati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vychází z primárních zdroj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 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provádí hodnocení efektivity použitých metod a postupů ve vztahu ke zkoumanému problému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etření kvalitativního charakteru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 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ená práce je tvořena ze dvou částí – teoretické a empirické. Ve čtyřech kapitolách je představeno pojetí rodiny a mateřské školy, možnosti jejich kooperace, komunikace a její bariéry a v poslední kapitole je prezentováno výzkumné šetření zaměřené na úskalí, která ředitelé mateřských škol v komunikaci s rodiči spatřuj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oretická část je logicky strukturována. Autorka DP se opírá o řadu odborníků, ale některé publikační tituly jsou spíše charakteru skripta, což je škod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pirické šetření je kvalitativního charakteru. Je docela logicky strukturované, ale diplomantka nerespektovala princip triangulace, který je v kvalitativních šetřeních běžně užívá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obhajoby se diplomantka zaměří na vysvětlení principu triangulace a pokusí se o nastínění možností jeho zapracování do empirické části diplomové práce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představí proces realizace výzkumného šetření a výsledky, jež byly překvapivé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6.01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Dominika Provázková Stolinská, Ph.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KPP PdF UP v Olomouci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6:00Z</dcterms:created>
  <dc:creator>Uzivatel</dc:creator>
  <dc:description/>
  <dc:language>en-US</dc:language>
  <cp:lastModifiedBy>Gáborová Vlasta</cp:lastModifiedBy>
  <cp:lastPrinted>2017-01-06T15:27:00Z</cp:lastPrinted>
  <dcterms:modified xsi:type="dcterms:W3CDTF">2017-01-10T11:06:00Z</dcterms:modified>
  <cp:revision>2</cp:revision>
  <dc:subject/>
  <dc:title>HODNOCENÍ  BAKALÁŘSKÉ PRÁCE</dc:title>
</cp:coreProperties>
</file>