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sudek bakalářské práce </w:t>
      </w:r>
    </w:p>
    <w:p>
      <w:pPr>
        <w:pStyle w:val="Normal"/>
        <w:rPr>
          <w:b/>
          <w:b/>
        </w:rPr>
      </w:pPr>
      <w:r>
        <w:rPr>
          <w:b/>
        </w:rPr>
        <w:t>Kateřina Blažková: Aplikace rogersovské psychoterapie u pacientů závislých na lécích</w:t>
      </w:r>
    </w:p>
    <w:p>
      <w:pPr>
        <w:pStyle w:val="Normal"/>
        <w:rPr>
          <w:b/>
          <w:b/>
        </w:rPr>
      </w:pPr>
      <w:r>
        <w:rPr>
          <w:b/>
        </w:rPr>
        <w:t>FF UP Olomouc 2014</w:t>
      </w:r>
    </w:p>
    <w:p>
      <w:pPr>
        <w:pStyle w:val="Normal"/>
        <w:jc w:val="both"/>
        <w:rPr>
          <w:b/>
          <w:b/>
        </w:rPr>
      </w:pPr>
      <w:r>
        <w:rPr>
          <w:b/>
        </w:rPr>
      </w:r>
    </w:p>
    <w:p>
      <w:pPr>
        <w:pStyle w:val="Normal"/>
        <w:jc w:val="both"/>
        <w:rPr/>
      </w:pPr>
      <w:r>
        <w:rPr/>
        <w:t xml:space="preserve">   </w:t>
      </w:r>
      <w:r>
        <w:rPr/>
        <w:t xml:space="preserve">V teoretické části práce autorka podává  výstižný </w:t>
      </w:r>
      <w:r>
        <w:rPr>
          <w:i/>
        </w:rPr>
        <w:t>výklad rogersovské terapie</w:t>
      </w:r>
      <w:r>
        <w:rPr/>
        <w:t xml:space="preserve">  se zaměřením na její historii a na základní podmínky terapeutického vztahu, k nimž patří empatie,  bezpodmínečné přijetí a soulad mezi prožíváním a jednáním. Charakterizuje  osobnost terapeuta  a  terapeutický proces v rogersovském pojetí  i aplikaci tohoto přístupu v praxi. Ve druhé kapitole se zaměřuje na  </w:t>
      </w:r>
      <w:r>
        <w:rPr>
          <w:i/>
        </w:rPr>
        <w:t xml:space="preserve">lékové závislosti </w:t>
      </w:r>
      <w:r>
        <w:rPr/>
        <w:t xml:space="preserve">a  ve třetí kapitole na </w:t>
      </w:r>
      <w:r>
        <w:rPr>
          <w:i/>
        </w:rPr>
        <w:t>psychoterapeutické přístupy</w:t>
      </w:r>
      <w:r>
        <w:rPr/>
        <w:t xml:space="preserve"> u lékových závislostí, včetně využití terapeutické komunity.</w:t>
      </w:r>
    </w:p>
    <w:p>
      <w:pPr>
        <w:pStyle w:val="Normal"/>
        <w:jc w:val="both"/>
        <w:rPr/>
      </w:pPr>
      <w:r>
        <w:rPr/>
      </w:r>
    </w:p>
    <w:p>
      <w:pPr>
        <w:pStyle w:val="Normal"/>
        <w:jc w:val="both"/>
        <w:rPr/>
      </w:pPr>
      <w:r>
        <w:rPr/>
        <w:t xml:space="preserve">   </w:t>
      </w:r>
      <w:r>
        <w:rPr/>
        <w:t xml:space="preserve">Ve výzkumné části si autorka dala za cíl zmapovat průběh  skupinové psychoterapie prováděné psychoterapeutkou vyškolenou v rogersovké psychoterapii u  skupiny pacientů závislých na lécích,  hospitalizovaných v lůžkovém psychiatrickém zařízení.  S využitím Snyderova systému obsahové analýzy si vytvořila vlastní systém  kategorizace výroků terapeuta (např.  dotazování, vyjádření empatie, navrhování)  a výroků pacienta  (např.  vyjádření pocitů, náhled) a využila jej pro </w:t>
      </w:r>
      <w:r>
        <w:rPr>
          <w:i/>
        </w:rPr>
        <w:t>zaznamenávání  dění v šesti skupinových</w:t>
      </w:r>
      <w:r>
        <w:rPr/>
        <w:t xml:space="preserve"> </w:t>
      </w:r>
      <w:r>
        <w:rPr>
          <w:i/>
        </w:rPr>
        <w:t>sezeních</w:t>
      </w:r>
      <w:r>
        <w:rPr/>
        <w:t>, jichž se zúčastnilo 14 pacientů  V práci uvádí  v tabulce   výskyt zkoumaných druhů výroků terapeuta   během jednotlivých sezení  a jejich celkový počet za všech sezení. Výskyt reakcí pacientů pak  u každého pacienta doplňuje o jeho anamnézu, charakteristiku osobnosti   a druhu a  rozvoje závislosti. Připojuje komentovanou ukázku průběhu jednoho skupinového sezení (v příloze je ještě úplný nekomentovaný zápis jiného ze skupinových sezení).</w:t>
      </w:r>
    </w:p>
    <w:p>
      <w:pPr>
        <w:pStyle w:val="Normal"/>
        <w:jc w:val="both"/>
        <w:rPr/>
      </w:pPr>
      <w:r>
        <w:rPr/>
      </w:r>
    </w:p>
    <w:p>
      <w:pPr>
        <w:pStyle w:val="Normal"/>
        <w:jc w:val="both"/>
        <w:rPr/>
      </w:pPr>
      <w:r>
        <w:rPr/>
        <w:t xml:space="preserve">   </w:t>
      </w:r>
      <w:r>
        <w:rPr/>
        <w:t>Ze  získaného materiálu vyplynulo, že  terapeutka poskytovala v souladu s absolvovaným výcvikem hodně empatických výroků, opakování a reformulování výroků pacientů, strukturování obsahu sdělení a objasňování citů,  také však využívala hodně otázek, které se rogersovská psychoterapie snaží spíše omezovat.   Určitým nedostatkem  použitého klasifikačního systému je, že  hodně reakcí terapeutky  muselo být zařazeno do kategorie „Jiné“ (např. vyzvání pacienta nebo skupiny, edukace,  vysvětlování, motivování).</w:t>
      </w:r>
    </w:p>
    <w:p>
      <w:pPr>
        <w:pStyle w:val="Normal"/>
        <w:jc w:val="both"/>
        <w:rPr/>
      </w:pPr>
      <w:r>
        <w:rPr/>
      </w:r>
    </w:p>
    <w:p>
      <w:pPr>
        <w:pStyle w:val="Normal"/>
        <w:jc w:val="both"/>
        <w:rPr/>
      </w:pPr>
      <w:r>
        <w:rPr/>
        <w:t xml:space="preserve">   </w:t>
      </w:r>
      <w:r>
        <w:rPr/>
        <w:t>Na straně pacientů  se nejčastěji objevovaly jednoduché reakce (jako otázky, odpovědi, souhlas a nesouhlas), projevování náhledu, vysvětlování a vyjadřování pocitů. (Podobně jako u výroků terapeutů by bylo vhodné i u výroků pacientů uvést souhrnnou tabulku, nejen tabulky pro jednotlivé pacienty.)</w:t>
      </w:r>
    </w:p>
    <w:p>
      <w:pPr>
        <w:pStyle w:val="Normal"/>
        <w:jc w:val="both"/>
        <w:rPr/>
      </w:pPr>
      <w:r>
        <w:rPr/>
      </w:r>
    </w:p>
    <w:p>
      <w:pPr>
        <w:pStyle w:val="Normal"/>
        <w:jc w:val="both"/>
        <w:rPr/>
      </w:pPr>
      <w:r>
        <w:rPr/>
        <w:t>Zhodnocení</w:t>
      </w:r>
    </w:p>
    <w:p>
      <w:pPr>
        <w:pStyle w:val="Normal"/>
        <w:jc w:val="both"/>
        <w:rPr/>
      </w:pPr>
      <w:r>
        <w:rPr/>
        <w:t>Práce má všechny náležitosti. Charakteristika rogersovské terapie, lékové závislosti a psychoterapeutických přístupů  u lékové závislosti v teoretické části je správná a výstižná. Sledování průběhu skupinových sezení vedených  rogersovsky orientovanou psychoterapeutkou  přineslo podnětné informace o tom, jak se v reakcích terapeutky i pacientů odráží teoretická orientace. Volba metody  byla vhodná, způsob zpracování je přehledný v názorných tabulkách s podstatnými informacemi o pacientech, kteří se sezení zúčastnili, i s komentovanou ukázkou záznamu  sezení. Práce má výstižný souhrn, dobře sestavený seznam literatury a v příloze  mj. použitý dotazník,  záznamový arch a další úplný záznam skupinového sezení.</w:t>
      </w:r>
    </w:p>
    <w:p>
      <w:pPr>
        <w:pStyle w:val="Normal"/>
        <w:jc w:val="both"/>
        <w:rPr/>
      </w:pPr>
      <w:r>
        <w:rPr/>
        <w:t>Doporučuji přijetí práce a navrhuji známku výborně.</w:t>
      </w:r>
    </w:p>
    <w:p>
      <w:pPr>
        <w:pStyle w:val="Normal"/>
        <w:rPr/>
      </w:pPr>
      <w:r>
        <w:rPr/>
        <w:t xml:space="preserve">        </w:t>
      </w:r>
    </w:p>
    <w:p>
      <w:pPr>
        <w:pStyle w:val="Normal"/>
        <w:rPr/>
      </w:pPr>
      <w:r>
        <w:rPr/>
        <w:t xml:space="preserve"> </w:t>
      </w:r>
      <w:r>
        <w:rPr/>
        <w:t xml:space="preserve">V Kroměříži  12.12. 2014                                            Prof  PhDr. Stanislav Kratochvíl. CS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5:00Z</dcterms:created>
  <dc:creator>psychologie1</dc:creator>
  <dc:description/>
  <dc:language>en-US</dc:language>
  <cp:lastModifiedBy>KPS</cp:lastModifiedBy>
  <cp:lastPrinted>2014-12-11T14:15:00Z</cp:lastPrinted>
  <dcterms:modified xsi:type="dcterms:W3CDTF">2014-12-17T08:55:00Z</dcterms:modified>
  <cp:revision>2</cp:revision>
  <dc:subject/>
  <dc:title>V teoretické části práce autorka podává  výstižný výklad rogersovskě terapie (terapie zaměřené  na člověka)  se zaměřením n</dc:title>
</cp:coreProperties>
</file>