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         Magdaléna Kučerová 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                         Písňová tvorba Gustava Mahle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   Jiří Klime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-     </w:t>
      </w:r>
      <w:r>
        <w:rPr>
          <w:rFonts w:cs="Arial" w:ascii="Arial" w:hAnsi="Arial"/>
          <w:bCs/>
          <w:sz w:val="20"/>
        </w:rPr>
        <w:t>Autorka pracuje pečlivě s textem, škoda, že v práci chybí notové příklady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ráci částečně hodnotíte interpretační úskalí  Mahlerových písní. Prosím o rozvinutí problematiky technické i výrazové  náročnosti pro zpěváka včetně event. posouzení cílové skupiny interpretů ( žák ZUŠ, konzervatoře, zkušený umělec?……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 vnímáte možnost využití Mahlerových písní v hodinách hudební výchovy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0.8.2012                                                           PaedDr. Lena Pulchert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1:00Z</dcterms:created>
  <dc:creator>Uzivatel</dc:creator>
  <dc:description/>
  <dc:language>en-US</dc:language>
  <cp:lastModifiedBy>uzivatel</cp:lastModifiedBy>
  <cp:lastPrinted>2012-08-27T14:49:00Z</cp:lastPrinted>
  <dcterms:modified xsi:type="dcterms:W3CDTF">2012-08-27T12:51:00Z</dcterms:modified>
  <cp:revision>2</cp:revision>
  <dc:subject/>
  <dc:title>                                                                                                                  </dc:title>
</cp:coreProperties>
</file>