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Jakub Buč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ptimalizace tréninkového zatížení pro rozvoj explozivní síly dolních končetin s využitím přístroje Fitrodyne Premiu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aedDr.Michal Lehnert, D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ová práce se zabývá problematikou optimalizace, resp. individualizace tréninku výbušné síly, důležitého faktoru sportovního výkonu v řadě sportů. V realizovaném výzkumu je využito v praxi používaného přístroje Fitrodyne Premium). Realizovaný výzkum má experimentální charakte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 v této části předkládá řadu poznatků vztahujících se k síle a jejímu tréninku. Kapitola působí kompaktně, avšak schází hlubší proniknutí do problematiky tréninku explozivní síly a jejího tréninku, včetně individualizace (uvedeno pouze shrnutí na straně 32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íl práce, úkoly a výzkumné otázky jsou vhodně formulovány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etodika práce je vhodně zvolena a umožňuje splnění stanoveného cíle. Z textu je zřejmá snaha autora o detailní  popis experimentu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spojil výsledkovou část s diskusní částí, což v tomto případě, zejména vzhledem k individuální analýze, nepovažuji za nedostatek. Výsledky práce jsou prezentovány strukturovaně (individuální analýza a skupinová analýza) a srozumitelně, což plně neplatí o výsledcích izokinetického testování (viz s. 68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 účely diskuse mohl diplomant využít širšího spektra literárních poznatků. Místy nejsou v diskusi využity všechny potřebné informace. Závěry práce odpovídají zjištěním. Diplomová práce přinesla zajímavé poznatky pro tréninkovou praxi, je však nezbytné přihlédnout k limitům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na průměrné úrovni, publikační norma je až na výjimky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 spolupracoval velmi svědomitě. Oceňují de facto samostatnou realizaci experimentu!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o Vám přinesla práce na realizaci experimentální studi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é by mělo být podle Vás zaměření dalších studií řešících obdobnou problematik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1.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7:00Z</dcterms:created>
  <dc:creator>Ing. Bc. Aleš Marousek</dc:creator>
  <dc:description/>
  <cp:keywords/>
  <dc:language>en-US</dc:language>
  <cp:lastModifiedBy>Jana Seidlová</cp:lastModifiedBy>
  <cp:lastPrinted>2006-06-15T11:21:00Z</cp:lastPrinted>
  <dcterms:modified xsi:type="dcterms:W3CDTF">2013-01-25T06:07:00Z</dcterms:modified>
  <cp:revision>2</cp:revision>
  <dc:subject/>
  <dc:title>POSUDEK DIPLOMOVÉ - BAKALÁŘSKÉ PRÁCE*</dc:title>
</cp:coreProperties>
</file>