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udek vedoucího diplomové práce Bc. Michala Sigmunda „Magnetická separace železo obsahujících nanomateriálů“</w:t>
      </w:r>
    </w:p>
    <w:p>
      <w:pPr>
        <w:pStyle w:val="Normal"/>
        <w:rPr>
          <w:b/>
          <w:b/>
        </w:rPr>
      </w:pPr>
      <w:r>
        <w:rPr>
          <w:b/>
        </w:rPr>
      </w:r>
    </w:p>
    <w:p>
      <w:pPr>
        <w:pStyle w:val="Normal"/>
        <w:ind w:firstLine="708"/>
        <w:jc w:val="both"/>
        <w:rPr/>
      </w:pPr>
      <w:r>
        <w:rPr/>
        <w:t>Předložená diplomová práce navazuje na bakalářskou práci diplomanta, v rámci které byla navržena konstrukce magnetického separátoru a bylo provedeno testování na modelových, uměle připravených směsích materiálů s odlišným magnetickým chováním. V rámci diplomové práce došlo jednak k technickému zdokonalení magnetického separátoru, jednak k testování účinnosti magnetické separace ze směsí různých polymorfů oxidu železitého, připravených tepelným rozkladem železo obsahujících prekurzorů. Diplomant pracoval samostatně s pomocí kolegů na pracovišti CVN UP a přicházel s vlastními nápady, jak účinnost separace optimalizovat a na jakých materiálech jej testovat. Sám navrhnul a realizoval optickou kontrolu hustoty suspenze, na základě které byla volena doba separačního experimentu. Diplomant také samostatně řešil problém dispergace nanočástic ve vodných suspenzích pomocí ultrazvuku, mletí nebo povrchové modifikace nanočástic. Diplomant se také podílí na řešení IGA grantu PřF UP na Katedře experimentální fyziky.</w:t>
      </w:r>
    </w:p>
    <w:p>
      <w:pPr>
        <w:pStyle w:val="Normal"/>
        <w:ind w:firstLine="708"/>
        <w:jc w:val="both"/>
        <w:rPr/>
      </w:pPr>
      <w:r>
        <w:rPr/>
        <w:t xml:space="preserve">Úvod diplomové práce velmi stručně shrnuje současný stav řešené problematiky. Zde bych uvítal pro lepší informaci čtenáře alespoň základní přehled již používaných magnetických separátorů pro separaci práškových nanomateriálů, přestože taková rešerše zřejmě byla zahrnuta do předešlé bakalářské práce. Druhá kapitola obsahuje informace o vlastnostech železo obsahujících nanomateriálů použitých v rámci práce. Následuje popis realizace optické kontroly hustoty suspenze a stručný přehled experimentálních technik pro identitifikaci a kvantifikaci fázového složení studovaných materiálů. Stěžejní, výsledková část zahrnuje deset provedených experimentů zaměřených na separaci částic z uměle vytvořených směsí, separaci ze směsí připravených tepelným rozkladem prekurzoru a separaci podle velikosti částic. Pro posouzení použitelnosti magnetického separátoru jsou ve výsledkové části zahrnuty i ty experimenty, které nevedly k velké účinnosti separace. </w:t>
      </w:r>
    </w:p>
    <w:p>
      <w:pPr>
        <w:pStyle w:val="Normal"/>
        <w:ind w:firstLine="708"/>
        <w:jc w:val="both"/>
        <w:rPr/>
      </w:pPr>
      <w:r>
        <w:rPr/>
        <w:t>Přestože hodnocení textu diplomové práce je úkolem zejména jejího oponenta, musím konstatovat, že diplomant je spíše dobrý experimentátor. Přesto práce splňuje požadavky kladené na diplomové práce a proto ji doporučuji k obhajobě.</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r>
    </w:p>
    <w:p>
      <w:pPr>
        <w:pStyle w:val="Normal"/>
        <w:jc w:val="both"/>
        <w:rPr/>
      </w:pPr>
      <w:r>
        <w:rPr/>
        <w:t>V Olomouci, 2.6.2011</w:t>
        <w:tab/>
        <w:tab/>
        <w:tab/>
        <w:tab/>
        <w:tab/>
        <w:t>Doc. RNDr. Libor Machala,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8:00Z</dcterms:created>
  <dc:creator>Machala</dc:creator>
  <dc:description/>
  <cp:keywords/>
  <dc:language>en-US</dc:language>
  <cp:lastModifiedBy>Jan Riha</cp:lastModifiedBy>
  <cp:lastPrinted>2011-05-31T16:12:00Z</cp:lastPrinted>
  <dcterms:modified xsi:type="dcterms:W3CDTF">2011-06-02T08:48:00Z</dcterms:modified>
  <cp:revision>2</cp:revision>
  <dc:subject/>
  <dc:title>Oponentní posudek bakalářské práce Josefa Kašlíka „Studium tepelných rozkladů glaukonitu pomocí Mössbauerovy spektroskopie, RT</dc:title>
</cp:coreProperties>
</file>