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4"/>
          <w:szCs w:val="24"/>
        </w:rPr>
        <w:t>POSUDEK K BAKALÁŘSKÉ DIPLOMOVÉ PRÁ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onenta práce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double" w:sz="4" w:space="1" w:color="000000"/>
        </w:pBdr>
        <w:ind w:left="1560" w:hanging="156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 práce:  </w:t>
      </w:r>
      <w:r>
        <w:rPr>
          <w:rFonts w:cs="Arial" w:ascii="Arial" w:hAnsi="Arial"/>
          <w:b/>
          <w:bCs/>
          <w:smallCaps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mallCaps/>
          <w:sz w:val="24"/>
          <w:szCs w:val="24"/>
        </w:rPr>
        <w:t xml:space="preserve">DOMOV SE ZVLÁŠTNÍM REŽIMEM PRO OSOBY </w:t>
        <w:br/>
        <w:tab/>
        <w:tab/>
        <w:t>S ALZHEIMEROVOU CHOROBOU</w:t>
      </w:r>
    </w:p>
    <w:p>
      <w:pPr>
        <w:pStyle w:val="Normal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or práce:</w:t>
        <w:tab/>
        <w:tab/>
        <w:t>Rostislav Mrlin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ázev studijního oboru: </w:t>
        <w:tab/>
        <w:t xml:space="preserve">Sociální prác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Forma studia:           </w:t>
      </w:r>
      <w:r>
        <w:rPr>
          <w:rFonts w:cs="Arial" w:ascii="Arial" w:hAnsi="Arial"/>
          <w:sz w:val="24"/>
          <w:szCs w:val="24"/>
        </w:rPr>
        <w:t xml:space="preserve">   </w:t>
        <w:tab/>
        <w:t>kombinovan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ponent práce: </w:t>
        <w:tab/>
        <w:tab/>
        <w:t>Mgr. Kateřina Thelenov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kademický rok: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>2010/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hodnost témat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éma předložené bakalářské diplomové práce lze považovat za velmi vhodné jak z hlediska aktuálních otázek společnosti - stárnutí populace a zejména zvyšující se výskyt lidí nemocných Alzheimerovou chorobou - tak z hlediska studovaného oboru. Navíc od prvního řádku bakalářské diplomové práce je zřejmé, že autor téma zvolil s jasnou motivací a záměrem, což se dále projevilo na kvalitě celého textu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íl práce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 v Úvodu formuluje cíl své BDP takto: zpracování podkladů a vytvoření projektu „ideální“ rezidenční sociální služby pro osoby s Alzheimerovou chorobou v  domově se zvláštním režimem v Novém domově, příspěvkové organizaci v Karviné. Cíl práce je formulován jednoznačně a umožňuje autorovi adekvátně strukturovat jak teoretická východiska, tak praktické aplika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oretická část / terminologické ukotvení problému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eoretická východiska bakalářské diplomové práce jsou zpracována v souladu s požadavky kladenými na tento typ vysokoškolského textu. Autor vybral adekvátní terminologii a teoretické koncepty nezbytné pro tvorbu teoretického zázemí k formulaci ideální sociální služby. Teoretická část je velmi vhodně doplňována příklady z praxe, které ilustrují teoretické koncepty a pojmy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iteratura a práce s literaturou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kalářská diplomová práce je založena na dostatečném množství odborných zdrojů, monografií i zdrojů internetových. Autor řádně cituje, používá standardní aparát pro uvádění bibliografických údajů. Adekvátně odlišuje myšlenky svoje od myšlenek převzatých. </w:t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ální náležitosti: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aké v rámci formálních náležitostí BDP se autor nedopustil významnějších chyb. </w:t>
      </w:r>
    </w:p>
    <w:p>
      <w:pPr>
        <w:pStyle w:val="TextBodyInden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lkové zhodnocení práce (6 – 10 vět)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elkově hodnotím bakalářskou diplomovou práci pana Mrliny jako poměrně zdařilou, bez zásadnějších obsahových či formálních prohřešků. V praktické části zpracoval autor velmi poctivým a inspirativním způsobem projekt sociální služby, jehož realizace v praxi je docela dobře možná. Předloženou BDP lze tedy ocenit i za nezpochybnitelný přesah do praxe, čím autor propojil rovinu sociální práce jako teorie, studijního oboru a praktické činnosti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tázky / připomínky do diskuse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ogicky se nabízí otázka - jaké kroky byly již učiněny od doby dokončení bakalářské diplomové práce směrem k celkové realizaci projektu v praxi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Práci: </w:t>
      </w:r>
      <w:r>
        <w:rPr>
          <w:rFonts w:cs="Arial" w:ascii="Arial" w:hAnsi="Arial"/>
          <w:sz w:val="24"/>
          <w:szCs w:val="24"/>
        </w:rPr>
        <w:t xml:space="preserve">doporučuji k obhajobě a navrhuji hodnocení VÝBORNĚ.     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Liberci dne 9. května 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  <w:t>Mgr. Kateřina Thelenová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sodsazenm"/>
        <w:spacing w:before="0" w:after="0"/>
        <w:ind w:left="2124" w:hanging="21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417" w:right="1133" w:gutter="0" w:header="0" w:top="1276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Monotype Sorts">
    <w:altName w:val="Courier"/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ind w:left="360" w:hanging="360"/>
      <w:jc w:val="both"/>
      <w:outlineLvl w:val="6"/>
    </w:pPr>
    <w:rPr>
      <w:rFonts w:ascii="Garamond" w:hAnsi="Garamond" w:cs="Garamond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Marlett" w:hAnsi="Marlett" w:cs="Marlett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Courier" w:hAnsi="Monotype Sorts;Courier" w:eastAsia="Times New Roman" w:cs="Monotype Sorts;Courie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  <w:szCs w:val="32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rebuchet MS" w:hAnsi="Trebuchet MS" w:cs="Trebuchet M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Normlnsodsazenm">
    <w:name w:val="Normální s odsazením"/>
    <w:basedOn w:val="Normal"/>
    <w:qFormat/>
    <w:pPr>
      <w:spacing w:before="0" w:after="1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1:00Z</dcterms:created>
  <dc:creator>CVT</dc:creator>
  <dc:description/>
  <cp:keywords/>
  <dc:language>en-US</dc:language>
  <cp:lastModifiedBy>katerina_sykorova</cp:lastModifiedBy>
  <cp:lastPrinted>2006-12-18T10:12:00Z</cp:lastPrinted>
  <dcterms:modified xsi:type="dcterms:W3CDTF">2011-05-12T10:52:00Z</dcterms:modified>
  <cp:revision>26</cp:revision>
  <dc:subject/>
  <dc:title>Univerzita Palackého v Olomouci</dc:title>
</cp:coreProperties>
</file>