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ří Bure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 Čuřík, Ph.D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Lucie Zavičáková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.201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é hodnocení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ní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ické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mi dobř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robné hodnocení prá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odnocení ( </w:t>
            </w:r>
            <w:r>
              <w:rPr>
                <w:rFonts w:cs="Calibri" w:ascii="Calibri" w:hAnsi="Calibri"/>
                <w:b/>
                <w:bCs/>
              </w:rPr>
              <w:t>+</w:t>
            </w:r>
            <w:r>
              <w:rPr>
                <w:rFonts w:cs="Calibri" w:ascii="Calibri" w:hAnsi="Calibri"/>
              </w:rPr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odnocení (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Probíhaly pravidelné konzultace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Calibri" w:hAnsi="Calibri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Webding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Webdings"/>
                <w:sz w:val="20"/>
                <w:szCs w:val="20"/>
              </w:rPr>
            </w:pPr>
            <w:r>
              <w:rPr>
                <w:rFonts w:cs="Webdings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lovní hodnocení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ato diplomová bakalářská práce si klade za cíl zhodnotit vzájemné vztahy Evropské unie a Íránu v souvislosti se stavbou plynovodu Nabucco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plomant si pro svou práci vybral aktuální a diskutované téma. Jelikož z časového hlediska nebylo dané téma doposud dostatečně probádané, měl autor možnost pojmout tuto problematiku originálním způsobem. </w:t>
      </w:r>
      <w:r>
        <w:rPr>
          <w:rFonts w:cs="Calibri" w:ascii="Calibri" w:hAnsi="Calibri"/>
        </w:rPr>
        <w:t xml:space="preserve">Text je po obsahové stránce dobře zpracován. Autor v něm prokázal kvalitní analytické schopnosti i výbornou orientaci v problematice projektu plynovodu. Nabucco Podařilo se mu přiblížit téma v ekonomických, energetických i geograficko-strategických souvislostech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však samotným vztahům EU a Íránu není v práci věnována taková pozornost, jakou předpovídá název celé práce. Vztahy EU-Írán jsou jistě komplikované a je třeba je zasadit do kontextu, avšak ve srovnání s uvedenými energetickými či ekonomickými souvislostmi je důležitému historickému, politickému či diplomatickému kontextu věnována menší pozornost. Zatímco projekt plynovodu Nabucco je zpracován velmi podrobně a kvalitně, tématu vztahů EU-Írán je věnována jen jedna ze tří vytyčených hypotéz a celkově asi jen třetina celé práce.  Proto název práce ne zcela odpovídá jejímu obsahu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zhledem k aktuálnosti tématu se autor musel vyrovnat s „přebytkem“ výzkumného materiálu, který ovšem zřídka vykazuje znaky odborných textů. V práci byly využity především internetové zdroje, analýzy i odborné studie. Počet použitých primárních i sekundárních zdrojů je více než dostatečný. Avšak kromě stručného zmínění několika prací nejsou v úvodu jmenovány další často používané, a tedy nejspíš pro práci důležité, zdroje (např. Tsakiris). Zcela pak chybí kritické zhodnocení použitých materiálů.  Některé z využitých analýz a studií navíc byly chybně zařazeny mezi prameny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ím z hlavních nedostatků této práce je nesprávně vedený poznámkový aparát. Velmi často (pozn. 81 a další) u použitých studií chybí strana, nebo rozsah stran, ze kterých byla informace citována. Přitom většina z těchto studií je v pdf formátu, ze kterého lze stranu bez problémů zjistit. Odkaz na celý dokument je zavádějící a nepřesný. V některých případech neodpovídá odkaz zdroji informace, jinak řečeno uvedená informace v odkazovaném materiálu nebyla (např. poznámka č. 79). Opakované citace je třeba zkracovat (pozn. 8, 11, 12 a dále v celém textu). U některých důležitých informací chybí zdroj (např. desetiletý plán irácké vlády…str. 30)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áce rovněž obsahuje řadu stylisticky nevhodných obratů, hovorových výrazů a také zbytečně překombinovaných souvětí, což má za následek horší čtivost a srozumitelnost textu. Navíc je v něm obsažena řada stylistických a gramatických chyb. Tyto nedostatky zbytečně snižují kvalitu celé práce. Z tohoto pohledu je práce spíše průměrná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přes výše uvedené výhrady prokázal autor ve své práci </w:t>
      </w:r>
      <w:r>
        <w:rPr>
          <w:rFonts w:cs="Calibri" w:ascii="Calibri" w:hAnsi="Calibri"/>
          <w:bCs/>
        </w:rPr>
        <w:t xml:space="preserve">velmi dobrou znalost dané  problematiky a jeho text splňuje nároky kladené na diplomovou bakalářskou práci. Vzhledem k uvedeným námitkám </w:t>
      </w:r>
      <w:r>
        <w:rPr>
          <w:rFonts w:cs="Arial" w:ascii="Calibri" w:hAnsi="Calibri"/>
        </w:rPr>
        <w:t>si dovoluji práci hodnotit jako velmi dobrou a se známkou 2 ji také doporučuji k obhajobě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gr. Lucie Zavičáková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lovní a numerická stupnice: </w:t>
    </w:r>
    <w:r>
      <w:rPr>
        <w:rFonts w:cs="Arial Narrow" w:ascii="Arial Narrow" w:hAnsi="Arial Narrow"/>
        <w:b/>
        <w:bCs/>
        <w:sz w:val="20"/>
        <w:szCs w:val="20"/>
      </w:rPr>
      <w:t>výborně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1+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>velmi dobře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2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dobře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3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nedostatečně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4</w:t>
    </w:r>
    <w:r>
      <w:rPr>
        <w:rFonts w:cs="Arial Narrow" w:ascii="Arial Narrow" w:hAnsi="Arial Narrow"/>
        <w:sz w:val="20"/>
        <w:szCs w:val="20"/>
      </w:rPr>
      <w:t xml:space="preserve">) </w:t>
    </w:r>
  </w:p>
  <w:p>
    <w:pPr>
      <w:pStyle w:val="Foo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upnice podrobného hodnocení: </w:t>
    </w:r>
    <w:r>
      <w:rPr>
        <w:rFonts w:cs="Arial Narrow" w:ascii="Arial Narrow" w:hAnsi="Arial Narrow"/>
        <w:b/>
        <w:bCs/>
        <w:sz w:val="20"/>
        <w:szCs w:val="20"/>
      </w:rPr>
      <w:t xml:space="preserve">1-2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výborně až velmi dobře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3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průměrně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4-5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nevyhovující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Katedra politologie a evropských studií FFUP</w:t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Hodnocení diplomové práce</w:t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04:00Z</dcterms:created>
  <dc:creator>Ogar</dc:creator>
  <dc:description/>
  <cp:keywords/>
  <dc:language>en-US</dc:language>
  <cp:lastModifiedBy>Lucie Zavičáková</cp:lastModifiedBy>
  <dcterms:modified xsi:type="dcterms:W3CDTF">2010-05-17T21:57:00Z</dcterms:modified>
  <cp:revision>59</cp:revision>
  <dc:subject/>
  <dc:title>Jméno studenta</dc:title>
</cp:coreProperties>
</file>