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KATEDRA HISTORIE</w:t>
      </w:r>
    </w:p>
    <w:p>
      <w:pPr>
        <w:pStyle w:val="Normal"/>
        <w:jc w:val="both"/>
        <w:rPr>
          <w:rFonts w:ascii="Arial" w:hAnsi="Arial" w:cs="Arial"/>
          <w:sz w:val="20"/>
          <w:szCs w:val="20"/>
        </w:rPr>
      </w:pPr>
      <w:r>
        <w:rPr>
          <w:rFonts w:cs="Arial" w:ascii="Arial" w:hAnsi="Arial"/>
          <w:sz w:val="20"/>
          <w:szCs w:val="20"/>
        </w:rPr>
        <w:t>POSUDEK NA BAKALÁŘSKOU PRÁC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  Miloš Šv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itul: Analýza cechovních artikulí řezníků na Hradecku a Chrudims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k: 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čet stran (příloh): 71+1 strana přílo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edoucí práci: Mgr. et Mgr. Michaela Antonín Malaníková, Ph.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Oponent: Mgr. Věra Slavíková, Ph.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dnotící kritéria</w:t>
        <w:tab/>
        <w:tab/>
        <w:tab/>
        <w:t xml:space="preserve"> </w:t>
        <w:tab/>
        <w:tab/>
        <w:tab/>
        <w:tab/>
        <w:tab/>
        <w:tab/>
        <w:t>Hodnocení</w:t>
      </w:r>
    </w:p>
    <w:p>
      <w:pPr>
        <w:pStyle w:val="Normal"/>
        <w:jc w:val="both"/>
        <w:rPr/>
      </w:pPr>
      <w:r>
        <w:rPr>
          <w:rFonts w:eastAsia="Arial" w:cs="Arial" w:ascii="Arial" w:hAnsi="Arial"/>
          <w:b/>
          <w:sz w:val="20"/>
          <w:szCs w:val="20"/>
        </w:rPr>
        <w:t xml:space="preserve">                                                                                                                                                       </w:t>
      </w:r>
      <w:r>
        <w:rPr>
          <w:rFonts w:cs="Arial" w:ascii="Arial" w:hAnsi="Arial"/>
          <w:b/>
          <w:sz w:val="20"/>
          <w:szCs w:val="20"/>
        </w:rPr>
        <w:t>D</w:t>
      </w:r>
    </w:p>
    <w:p>
      <w:pPr>
        <w:pStyle w:val="Normal"/>
        <w:jc w:val="both"/>
        <w:rPr>
          <w:rFonts w:ascii="Arial" w:hAnsi="Arial" w:cs="Arial"/>
          <w:b/>
          <w:b/>
          <w:sz w:val="20"/>
          <w:szCs w:val="20"/>
        </w:rPr>
      </w:pPr>
      <w:r>
        <w:rPr>
          <w:rFonts w:cs="Arial" w:ascii="Arial" w:hAnsi="Arial"/>
          <w:b/>
          <w:sz w:val="20"/>
          <w:szCs w:val="20"/>
        </w:rPr>
        <w:t xml:space="preserve">Volba tématu, originalita, přínos práce: </w:t>
      </w:r>
    </w:p>
    <w:p>
      <w:pPr>
        <w:pStyle w:val="Normal"/>
        <w:jc w:val="both"/>
        <w:rPr>
          <w:rFonts w:ascii="Arial" w:hAnsi="Arial" w:cs="Arial"/>
          <w:sz w:val="20"/>
          <w:szCs w:val="20"/>
        </w:rPr>
      </w:pPr>
      <w:r>
        <w:rPr>
          <w:rFonts w:cs="Arial" w:ascii="Arial" w:hAnsi="Arial"/>
          <w:sz w:val="20"/>
          <w:szCs w:val="20"/>
        </w:rPr>
        <w:t xml:space="preserve">Diplomant si vybral téma analýzy artikulí řeznických cechů v královských věnných městech východních Čech (Dvůr Králové, Hradec Králové, Jaroměř, Nový Bydžov, Polička a Vysoké Mýto, pro Trutnov a Chrudim autor nenašel ve státních archivech vhodné archiválie), jejichž srovnání a případná filiace by měly přinést pohled na fungování cechů v rámci organismu města, příp. i na vzájemné vztahy mezi městy. Vzhledem k dochovaným dokumentům se zde nabízí prostor k uvažování nad oklešťováním individuality cechů po roce 1547, ve 20. letech 17. století, ale zejména v tom následujícím. Otázky pořádku v rámci cechu umožňují nahlédnout do normativní roviny, tudíž i fungování a sociální soudržnosti těchto institucí. V novější době se objevující menší pořádky tovaryšů pak ukazují nejen na početní nárůst a určitou emancipaci této sociálně níže postavené vrstvy členů cechu a dávají možnost nahlédnout do vztahů mezi tovaryši a mistry.  Předkládaný rozbor cechovních artikulí bohužel nepřináší očekávané odpovědi, resp. některé otázky si ani nekl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áce s prameny, kritika a interpretace:</w:t>
        <w:tab/>
        <w:tab/>
        <w:tab/>
        <w:tab/>
        <w:tab/>
        <w:tab/>
        <w:tab/>
        <w:t xml:space="preserve">       E</w:t>
      </w:r>
    </w:p>
    <w:p>
      <w:pPr>
        <w:pStyle w:val="Normal"/>
        <w:jc w:val="both"/>
        <w:rPr>
          <w:rFonts w:ascii="Arial" w:hAnsi="Arial" w:cs="Arial"/>
          <w:sz w:val="20"/>
          <w:szCs w:val="20"/>
        </w:rPr>
      </w:pPr>
      <w:r>
        <w:rPr>
          <w:rFonts w:cs="Arial" w:ascii="Arial" w:hAnsi="Arial"/>
          <w:sz w:val="20"/>
          <w:szCs w:val="20"/>
        </w:rPr>
        <w:t xml:space="preserve">Opravdu oceňuji časovou a sociální investici při získávání dokumentů v archivech, kdy se autorovi podařilo téměř nemožné, konkrétně získal přístup k nezpracovanému materiálu z orlickoústeckého archivu. Zároveň je mi opravdu líto, že se ono úsilí nepodařilo zúročit při samotné interpretaci prame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rčité poznámky bych měla k formální stránce: Jako nešťastná se mi jeví stylizace uložení – zatímco archivy v hradeckém kraji vystupují jako státní okresní archivy (Hradec Králové, Náchod a Trutnov), ty v pardubickém (Svitavy se sídlem v Litomyšli a Ústí nad Orlicí) jsou jen pobočkami SOA (s. 8.) Problematická jsou i citace (a to jak v poznámkovém aparátu, tak v závěrečných zdrojích), kdy chybí konkretizace bádaných položek, např. v případě SOkA Hradec Králové lze jen odhadovat, že pod kn. č. 2 se jedná nejen o artikule, ale o knihu, v níž byl obsažen jak opis artikulí, tak i další pamětihodnosti, např. inventář, kde je zaznamenána kniha se 14 artikulemi (!) (Švec, s. 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bych ocenila vyjasnění autorem užívané terminologie – artikule/pořádky (naopak nepoužívání pojmu statuta) a jejich dobový význam. A jako zásadní mi přijde fakt, že diplomant nerozlišuje cílovou skupinu, pro kterou byly artikule určeny (zda pro cech jako celek nebo pouze pro tovaryš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to neexistence diferenciace způsobuje závěry typu: </w:t>
      </w:r>
      <w:r>
        <w:rPr>
          <w:rFonts w:cs="Arial" w:ascii="Arial" w:hAnsi="Arial"/>
          <w:i/>
          <w:sz w:val="20"/>
          <w:szCs w:val="20"/>
        </w:rPr>
        <w:t>Vznik artikulí z Hradce Králové je datovaný na rok 1610. Artikule vznikly opisem pořádků cechu řeznického v Praze, který byl sepsán roku 1559.</w:t>
      </w:r>
      <w:r>
        <w:rPr>
          <w:rFonts w:cs="Arial" w:ascii="Arial" w:hAnsi="Arial"/>
          <w:sz w:val="20"/>
          <w:szCs w:val="20"/>
        </w:rPr>
        <w:t xml:space="preserve"> (Švec, s. 51). Nicméně tato informace se týká pouze tovaryšských statut, ale vyznívá tak, že se vztahuje k cechu jako celku, ale královéhradecký řeznický cech jako jeden z nejstarších měl starší normativní texty. Nejenže se v literatuře dokládá, že v roce 1357 propůjčil řeznický cech z Hradce Králové své artikule řezníkům v Litomyšli (</w:t>
      </w:r>
      <w:r>
        <w:rPr>
          <w:rFonts w:cs="Arial" w:ascii="Arial" w:hAnsi="Arial"/>
          <w:color w:val="000000"/>
          <w:sz w:val="20"/>
          <w:szCs w:val="20"/>
          <w:lang w:eastAsia="cs-CZ"/>
        </w:rPr>
        <w:t>WINTER, Zikmund:</w:t>
      </w:r>
      <w:r>
        <w:rPr>
          <w:rFonts w:cs="Arial" w:ascii="Arial" w:hAnsi="Arial"/>
          <w:i/>
          <w:iCs/>
          <w:color w:val="000000"/>
          <w:sz w:val="20"/>
          <w:szCs w:val="20"/>
          <w:lang w:eastAsia="cs-CZ"/>
        </w:rPr>
        <w:t xml:space="preserve"> Český průmysl a obchod v XV. věku</w:t>
      </w:r>
      <w:r>
        <w:rPr>
          <w:rFonts w:cs="Arial" w:ascii="Arial" w:hAnsi="Arial"/>
          <w:color w:val="000000"/>
          <w:sz w:val="20"/>
          <w:szCs w:val="20"/>
          <w:lang w:eastAsia="cs-CZ"/>
        </w:rPr>
        <w:t>, Praha 1913</w:t>
      </w:r>
      <w:r>
        <w:rPr>
          <w:rFonts w:cs="Arial" w:ascii="Arial" w:hAnsi="Arial"/>
          <w:i/>
          <w:iCs/>
          <w:color w:val="000000"/>
          <w:sz w:val="20"/>
          <w:szCs w:val="20"/>
          <w:lang w:eastAsia="cs-CZ"/>
        </w:rPr>
        <w:t xml:space="preserve">, </w:t>
      </w:r>
      <w:r>
        <w:rPr>
          <w:rFonts w:cs="Arial" w:ascii="Arial" w:hAnsi="Arial"/>
          <w:color w:val="000000"/>
          <w:sz w:val="20"/>
          <w:szCs w:val="20"/>
          <w:lang w:eastAsia="cs-CZ"/>
        </w:rPr>
        <w:t>s. 204),</w:t>
      </w:r>
      <w:r>
        <w:rPr>
          <w:rFonts w:cs="Segoe UI" w:ascii="Segoe UI" w:hAnsi="Segoe UI"/>
          <w:color w:val="000000"/>
          <w:sz w:val="20"/>
          <w:szCs w:val="20"/>
          <w:lang w:eastAsia="cs-CZ"/>
        </w:rPr>
        <w:t xml:space="preserve"> </w:t>
      </w:r>
      <w:r>
        <w:rPr>
          <w:rFonts w:cs="Arial" w:ascii="Arial" w:hAnsi="Arial"/>
          <w:sz w:val="20"/>
          <w:szCs w:val="20"/>
        </w:rPr>
        <w:t xml:space="preserve">ale i sám diplomant na s. 55 popisuje v případě Nového Bydžova statuta celého cechu z roku 1652 (ne menší pořádek) s odkazem na převzetí statut řeznického cechu z Hradce Králové. Obdobně je popisována situace i v případě jaroměřského cechu řezníků k roku 1506. (WIMMROVÁ, Kateřina: </w:t>
      </w:r>
      <w:r>
        <w:rPr>
          <w:rFonts w:cs="Arial" w:ascii="Arial" w:hAnsi="Arial"/>
          <w:i/>
          <w:sz w:val="20"/>
          <w:szCs w:val="20"/>
        </w:rPr>
        <w:t xml:space="preserve">Řeznický cech v Hradci Králové (1559–1661) a Jaroměři (1621–1678). </w:t>
      </w:r>
      <w:r>
        <w:rPr>
          <w:rFonts w:cs="Arial" w:ascii="Arial" w:hAnsi="Arial"/>
          <w:sz w:val="20"/>
          <w:szCs w:val="20"/>
        </w:rPr>
        <w:t>(nepublikovaná diplomová práce), Praha 2009, s. 34-35, zde bych si dovolila ještě další poznámku - na následujících stranách autorka popisuje ze starší literatury statuta cechu řeznického v Chrudimi z roku 1455, ale diplomant v případě Chrudimi píše jen, že se nic v archivu nedochov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omě přesné terminologie popisující typ pramene i zaměření artikulů pro celý cech či tovaryše je možné v textu jako chybu označit i to, že autor nerozlišuje typ dochování písemnosti – tedy zda čerpá z originálu, či ověřeného nebo prostého o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áce se sekundární literaturou, bibliografie:</w:t>
        <w:tab/>
        <w:tab/>
        <w:tab/>
        <w:tab/>
        <w:tab/>
        <w:tab/>
        <w:tab/>
        <w:t xml:space="preserve">       D</w:t>
      </w:r>
    </w:p>
    <w:p>
      <w:pPr>
        <w:pStyle w:val="Normal"/>
        <w:jc w:val="both"/>
        <w:rPr>
          <w:rFonts w:ascii="Arial" w:hAnsi="Arial" w:cs="Arial"/>
          <w:sz w:val="20"/>
          <w:szCs w:val="20"/>
        </w:rPr>
      </w:pPr>
      <w:r>
        <w:rPr>
          <w:rFonts w:cs="Arial" w:ascii="Arial" w:hAnsi="Arial"/>
          <w:sz w:val="20"/>
          <w:szCs w:val="20"/>
        </w:rPr>
        <w:t xml:space="preserve">Autor se seznámil s dostupnou literaturou k problematice cechů i s texty k regionálním dějinám, včetně některých diplomových/rigorózních prací, což je třeba ocenit, protože se snažil také o jejich zhodnocení. V některých případech se ovšem charakteristika literatury jeví jako poněkud smělá. Mnohdy je nutné přihlédnout k době vzniku a účelu posuzovaných prací. Příkladem může být poličská monografie Konečného a Junka, která svým formátem textu bez poznámkového aparátu, ale se znalostí problematiky a odkazem na použité prameny a literaturu za každou kapitolou, navazuje na litomyšlský počin Milana Skřivánka. Stejně tak Hermenegild Jireček ve své monografii čerpal z pramenů, zde bych doporučila i navazující </w:t>
      </w:r>
      <w:r>
        <w:rPr>
          <w:rFonts w:cs="Roboto-Condensed-Regular;Times New Roman" w:ascii="Roboto-Condensed-Regular;Times New Roman" w:hAnsi="Roboto-Condensed-Regular;Times New Roman"/>
          <w:i/>
          <w:iCs/>
          <w:color w:val="222222"/>
          <w:sz w:val="21"/>
          <w:szCs w:val="21"/>
          <w:shd w:fill="FAFAFA" w:val="clear"/>
        </w:rPr>
        <w:t>Paměti města i kraje Vysokomýtského</w:t>
      </w:r>
      <w:r>
        <w:rPr>
          <w:rFonts w:cs="Roboto-Condensed-Regular;Times New Roman" w:ascii="Roboto-Condensed-Regular;Times New Roman" w:hAnsi="Roboto-Condensed-Regular;Times New Roman"/>
          <w:color w:val="222222"/>
          <w:sz w:val="21"/>
          <w:szCs w:val="21"/>
          <w:shd w:fill="FAFAFA" w:val="clear"/>
        </w:rPr>
        <w:t xml:space="preserve"> (Vysoké Mýto 1886–1900)</w:t>
      </w:r>
      <w:r>
        <w:rPr>
          <w:rFonts w:cs="Arial" w:ascii="Arial" w:hAnsi="Arial"/>
          <w:sz w:val="20"/>
          <w:szCs w:val="20"/>
        </w:rPr>
        <w:t>, kde se objevují informace k cechům. Diplomant vhodně využil také Historický atlas měst, ovšem pouze pro tři lokality, ač byly vydány pro všechna východočeská věnná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bor literatury má široký časový záběr, v němž se autor se soustředí především na středověké dějiny měst a cechů, což se poněkud míjí s analyzovaným vzorkem statut, který je raně novověký. Takto diplomant v představení vývoje řemeslných korporací zcela opominul zásadní milníky 18. století (</w:t>
      </w:r>
      <w:r>
        <w:rPr>
          <w:rFonts w:cs="Arial" w:ascii="Arial" w:hAnsi="Arial"/>
          <w:sz w:val="18"/>
          <w:szCs w:val="18"/>
          <w:lang w:eastAsia="cs-CZ"/>
        </w:rPr>
        <w:t xml:space="preserve">1731 - generální řemeslnický patent, a zejména 1739 - generální cechovní artikule) a jejich případnou reflexi ve městech 2. typu, kam města nepražská královská (včetně věnných) patřila. Zde bych doporučila ještě titul, který popisuje zákonné normy týkající se cechů (Johann ROTH (ed.), </w:t>
      </w:r>
      <w:r>
        <w:rPr>
          <w:rFonts w:cs="Arial" w:ascii="Arial" w:hAnsi="Arial"/>
          <w:i/>
          <w:sz w:val="18"/>
          <w:szCs w:val="18"/>
          <w:lang w:eastAsia="cs-CZ"/>
        </w:rPr>
        <w:t>Vollstaendiger Auszug aller im Koenigreiche Boeheim am Ende des achtzehnten Jahrshunderts bestehenden Gesetze</w:t>
      </w:r>
      <w:r>
        <w:rPr>
          <w:rFonts w:cs="Arial" w:ascii="Arial" w:hAnsi="Arial"/>
          <w:sz w:val="18"/>
          <w:szCs w:val="18"/>
          <w:lang w:eastAsia="cs-CZ"/>
        </w:rPr>
        <w:t>, X, Praha 18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nožství prostudované literatury a snaha autora postihnout téma v co nejširších souvislostech patrně vedly k tomu, že některá zajímavá publikovaná zjištění k tématu opominul – např. v práci dlouholetého ředitele litomyšlského archivu (a žáka Václava Vojtíška) Jindřicha Růžičky se objevuje informace, které svědčí o podílu příslušného cechu na správě města - jak se vlivem historických okolností (husitské války, válečný stav s Matyášem) proměňoval podíl zástupců potravinářských řemesel (řezníci, pekaři) na vedení obce v radě. (Růžička, Jindřich – Krušina, Josef: Dějiny Města Poličky. Hradec Králové 1968, s. 38-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ávě dosavadní, nesouměřitelná úroveň zpracování historie měst ovlivňuje i diplomantovy texty - viditelné to je např. na srovnání popisu Hradce Králové, který je v centru zájmu historiků, oproti Vysokému Mýtu, jemuž citelně schází současná kvalitní monograf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roveň se domnívám, že autor se v některých případech při interpretaci literatury dopouští určitých zjednodušení (např. na krajských sněmích se nesetkávali jen zástupci nižší šlechty, obligatorně je svolával král již od roku 1528, ne až po roce 1547). Některé exkurzy do posloupnosti zemských úředníků apod. se jeví jako nadbytečné, v množství informací se tak ztrácí vlastní problematika. </w:t>
      </w:r>
    </w:p>
    <w:p>
      <w:pPr>
        <w:pStyle w:val="Normal"/>
        <w:jc w:val="both"/>
        <w:rPr>
          <w:rFonts w:ascii="Arial" w:hAnsi="Arial" w:cs="Arial"/>
          <w:sz w:val="18"/>
          <w:szCs w:val="18"/>
          <w:lang w:eastAsia="cs-CZ"/>
        </w:rPr>
      </w:pPr>
      <w:r>
        <w:rPr>
          <w:rFonts w:eastAsia="Arial" w:cs="Arial" w:ascii="Arial" w:hAnsi="Arial"/>
          <w:sz w:val="20"/>
          <w:szCs w:val="20"/>
        </w:rPr>
        <w:t xml:space="preserve"> </w:t>
      </w:r>
    </w:p>
    <w:p>
      <w:pPr>
        <w:pStyle w:val="Normal"/>
        <w:ind w:left="708" w:hanging="0"/>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b/>
          <w:sz w:val="20"/>
          <w:szCs w:val="20"/>
        </w:rPr>
        <w:t>Metodologie a argumentace:</w:t>
        <w:tab/>
        <w:tab/>
        <w:tab/>
        <w:tab/>
        <w:tab/>
        <w:tab/>
        <w:tab/>
        <w:tab/>
        <w:tab/>
        <w:t xml:space="preserve">       E</w:t>
      </w:r>
    </w:p>
    <w:p>
      <w:pPr>
        <w:pStyle w:val="Normal"/>
        <w:jc w:val="both"/>
        <w:rPr/>
      </w:pPr>
      <w:r>
        <w:rPr>
          <w:rFonts w:cs="Arial" w:ascii="Arial" w:hAnsi="Arial"/>
          <w:sz w:val="20"/>
          <w:szCs w:val="20"/>
        </w:rPr>
        <w:t>Z hlediska metodologicky správné práce bych autorovi vytkla zejména následující body, které vycházejí z podrobnější analýzy materiálu dochovaného v SOkA Svitavy se sídlem v Litomyšli (Cech řezníků Polička, inv. č. 1, listina č. 1, diplomant cituje poněkud záhadně jako inv. č. 1. l. 1.)</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Výběrem analyzovaného materiálu (stačilo by do poznámky uvést, co autora vedlo k výběru konkrétních statut, dále zda existují opisy, které jsou např. totožné, nebo jsou inovovány atd., je zajímavé i datování opisů, které se patrně realizovaly z nějakého důvodu – úředního atd., např. v analyzované knize navazují další normativní texty, včetně opisu z konce 18. století) </w:t>
      </w:r>
    </w:p>
    <w:p>
      <w:pPr>
        <w:pStyle w:val="Normal"/>
        <w:numPr>
          <w:ilvl w:val="0"/>
          <w:numId w:val="3"/>
        </w:numPr>
        <w:jc w:val="both"/>
        <w:rPr/>
      </w:pPr>
      <w:r>
        <w:rPr>
          <w:rFonts w:cs="Arial" w:ascii="Arial" w:hAnsi="Arial"/>
          <w:sz w:val="20"/>
          <w:szCs w:val="20"/>
        </w:rPr>
        <w:t xml:space="preserve">Dále selekcí samotného textu, kdy autor artikule nepředstavuje v plné formě (alespoň jako digitalizáty v přílohách), sám vybírá, co je důležité. Příkladem může být jakýkoliv článek, např. níže řešený artikul druhý, z něhož diplomant tlumočí (s. 61-62): </w:t>
      </w:r>
      <w:r>
        <w:rPr>
          <w:rFonts w:cs="Arial" w:ascii="Arial" w:hAnsi="Arial"/>
          <w:i/>
          <w:sz w:val="20"/>
          <w:szCs w:val="20"/>
        </w:rPr>
        <w:t>Druhá artikule specifikuje, v jakém čase se řemeslníci scházejí:</w:t>
      </w:r>
      <w:r>
        <w:rPr>
          <w:i/>
          <w:sz w:val="23"/>
          <w:szCs w:val="23"/>
        </w:rPr>
        <w:t xml:space="preserve"> </w:t>
      </w:r>
      <w:r>
        <w:rPr>
          <w:rFonts w:cs="Arial" w:ascii="Arial" w:hAnsi="Arial"/>
          <w:i/>
          <w:sz w:val="20"/>
          <w:szCs w:val="20"/>
        </w:rPr>
        <w:t>„každé čtyři neděle se nyní… v pondělí velikonoční… po třetí neděli svatodušní… posvěcení chrámu božího slaviti bude do hospody scházeti Času lezního v 18:20 hodin budou a času zimního 20:20 hodin…“ Kromě připomínky času, kdy se scházet, artikule nakazuje výběr poplatků od tovaryšů. Po části věnované schůzi následují opatření ohledně pohřbů a jejich zaopatření ze strany cechů</w:t>
      </w:r>
      <w:r>
        <w:rPr>
          <w:rFonts w:cs="Arial" w:ascii="Arial" w:hAnsi="Arial"/>
          <w:sz w:val="20"/>
          <w:szCs w:val="20"/>
        </w:rPr>
        <w:t>. Ovšem dle ustanovení se schůze měly konat co čtyři neděle, ale bez přespolních tovaryšů stačilo čtyřikrát ročně (sv. Štěpán, v pondělí velikonoční, dále pondělí svatodušní a v den posvěcení kostela). Popisuje se proces setkání (čas, měření dochvilnosti přesýpacími hodinami, vedení schůze staršími tovaryši, četba pořádku pro mladší a výběr sbírky od každého pro případ příspěvku pro nemocné členy či půjčky, nutnost omluvy ze schůze a pokuta za neomluvenou absenci). Apeluje se na podporu a péči o nemocné i na povinnost účasti na případném pohřbu. V uvedeném článku se navíc charakterizuje péče o nemajetné či přespolní tovaryše, jejich zabezpečení z tovaryšského fondu, příp. řešení pozůstalosti korporací v případě úmrtí.</w:t>
      </w:r>
    </w:p>
    <w:p>
      <w:pPr>
        <w:pStyle w:val="Normal"/>
        <w:ind w:left="720" w:hanging="0"/>
        <w:jc w:val="both"/>
        <w:rPr/>
      </w:pPr>
      <w:r>
        <w:rPr>
          <w:rFonts w:cs="Arial" w:ascii="Arial" w:hAnsi="Arial"/>
          <w:sz w:val="20"/>
          <w:szCs w:val="20"/>
        </w:rPr>
        <w:t xml:space="preserve">Určitě nepopírám, že výběr by byl v některých případech možný, jen kdyby diplomant svůj výběr a metody práce vysvětlil a čtenáře s nimi seznámil – např. zvolil jsem nejstarší dochované normativní prameny, příp. nejlépe čitelné. </w:t>
      </w:r>
    </w:p>
    <w:p>
      <w:pPr>
        <w:pStyle w:val="Normal"/>
        <w:numPr>
          <w:ilvl w:val="0"/>
          <w:numId w:val="3"/>
        </w:numPr>
        <w:jc w:val="both"/>
        <w:rPr/>
      </w:pPr>
      <w:r>
        <w:rPr>
          <w:rFonts w:cs="Arial" w:ascii="Arial" w:hAnsi="Arial"/>
          <w:sz w:val="20"/>
          <w:szCs w:val="20"/>
        </w:rPr>
        <w:t xml:space="preserve">A v některých případech si nejsem jistá samotnou transkripcí – viditelný posun je ve zmiňovaném artikulu, kdy namísto v prameni uvedeném údaji </w:t>
      </w:r>
      <w:r>
        <w:rPr>
          <w:rFonts w:cs="Arial" w:ascii="Arial" w:hAnsi="Arial"/>
          <w:i/>
          <w:sz w:val="20"/>
          <w:szCs w:val="20"/>
        </w:rPr>
        <w:t>ve 18te [osmácte] hodin</w:t>
      </w:r>
      <w:r>
        <w:rPr>
          <w:rFonts w:cs="Arial" w:ascii="Arial" w:hAnsi="Arial"/>
          <w:sz w:val="20"/>
          <w:szCs w:val="20"/>
        </w:rPr>
        <w:t xml:space="preserve"> se objevuje v bakalářské práci čas </w:t>
      </w:r>
      <w:r>
        <w:rPr>
          <w:rFonts w:cs="Arial" w:ascii="Arial" w:hAnsi="Arial"/>
          <w:i/>
          <w:sz w:val="20"/>
          <w:szCs w:val="20"/>
        </w:rPr>
        <w:t>18,20 hod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áce si vytkla za cíl analyzovat statuta řeznických cechovních korporací, bohužel se jí to nepodařilo. Závěrečné srovnání (včetně tabulek) na základě diplomantovy analýzy se zdá být neúplné, a tím pádem i povrchní. Jedním z důvodů je jistě nedostatek času, otázkou je i výběr ukázek z artikulí, jedná se o kusé zmínky, některé transkripce budí v čtenáři jistou nedůvěru (viz výše) v autorovy závěry. Ocenila bych alespoň fotografickou dokumentaci všech rozebíraných předpisů, aby bylo možné rozklíčovat kontext a celkové vyzně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ruktura a forma, jazykové zpracování:</w:t>
        <w:tab/>
        <w:tab/>
        <w:tab/>
        <w:tab/>
        <w:tab/>
        <w:tab/>
        <w:tab/>
        <w:t xml:space="preserve">       E</w:t>
      </w:r>
    </w:p>
    <w:p>
      <w:pPr>
        <w:pStyle w:val="Normal"/>
        <w:jc w:val="both"/>
        <w:rPr>
          <w:rFonts w:ascii="Arial" w:hAnsi="Arial" w:cs="Arial"/>
          <w:sz w:val="20"/>
          <w:szCs w:val="20"/>
        </w:rPr>
      </w:pPr>
      <w:r>
        <w:rPr>
          <w:rFonts w:cs="Arial" w:ascii="Arial" w:hAnsi="Arial"/>
          <w:sz w:val="20"/>
          <w:szCs w:val="20"/>
        </w:rPr>
        <w:t xml:space="preserve">K navržené struktuře nemám výhrady, je logicky vystavěná, ovšem její naplnění je bohužel diskutabil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vem slíbenou analýzu poněkud znejasňuje jistá nesystematičnost, čtenář musí občas dohledávat i datace rozebíraných statut. Přehlednosti by jistě napomohla tabulka dochovaných artikulí, dle míst, včetně datace a určení, zda se jedná o statuta celková či menší tovaryšský pořádek, originál nebo opis. Příloha sice obsahuje tabulky (s. 72), ale poněkud postrádám klíč k publikovaným „odvětvím“, které jsou pro mne navíc poněkud relativizovány výše zmíněnou drobnou sondou do zkoumaného materiálu (Polič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xt prozrazuje, že autor patrně zápolil s časem – vedle zapomenutého náčrtu Poličky v charakteristice Hradecka (s. 52) a nesrovnalostí v poznámkovém aparátu (např. poznámky k poličským artikulím (pozn. č. 388-403) odkazují na vysokomýtský cech řezníků) by práci prospěla kontrola gramatiky (především interpunkce) a stylistiky (opakující se slov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předložené bakalářské práce zřetelně vysvítá, že mnohé výše zmíněné nepřesnosti a nedostatky by zmizely včasnými a průběžnými konzultacemi. Je to velká škoda, protože téma nabízí mnohé možnosti a kvalitní zpracování by zajisté přispělo k dalšímu odkrytí zajímavých souvislostí na poli řemesel i regionu.</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elková navržená známka:</w:t>
        <w:tab/>
        <w:tab/>
        <w:tab/>
        <w:tab/>
        <w:tab/>
        <w:tab/>
        <w:tab/>
        <w:tab/>
        <w:tab/>
        <w:t xml:space="preserve">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ázky:</w:t>
      </w:r>
    </w:p>
    <w:p>
      <w:pPr>
        <w:pStyle w:val="Normal"/>
        <w:numPr>
          <w:ilvl w:val="0"/>
          <w:numId w:val="2"/>
        </w:numPr>
        <w:jc w:val="both"/>
        <w:rPr>
          <w:rFonts w:ascii="Arial" w:hAnsi="Arial" w:cs="Arial"/>
          <w:sz w:val="20"/>
          <w:szCs w:val="20"/>
        </w:rPr>
      </w:pPr>
      <w:r>
        <w:rPr>
          <w:rFonts w:cs="Arial" w:ascii="Arial" w:hAnsi="Arial"/>
          <w:sz w:val="20"/>
          <w:szCs w:val="20"/>
        </w:rPr>
        <w:t xml:space="preserve">Na základě čeho jste si vybíral ve fondech statuta k analýze? </w:t>
      </w:r>
    </w:p>
    <w:p>
      <w:pPr>
        <w:pStyle w:val="Normal"/>
        <w:numPr>
          <w:ilvl w:val="0"/>
          <w:numId w:val="2"/>
        </w:numPr>
        <w:jc w:val="both"/>
        <w:rPr>
          <w:rFonts w:ascii="Arial" w:hAnsi="Arial" w:cs="Arial"/>
          <w:sz w:val="20"/>
          <w:szCs w:val="20"/>
        </w:rPr>
      </w:pPr>
      <w:r>
        <w:rPr>
          <w:rFonts w:cs="Arial" w:ascii="Arial" w:hAnsi="Arial"/>
          <w:sz w:val="20"/>
          <w:szCs w:val="20"/>
        </w:rPr>
        <w:t>Narazil jste někde v literatuře či ve fondech na informaci, že si nějaký jiný cech, např. poddanského města vyžádal statuta řeznického cechu z věnného města? (tj. nejen Vámi zmíněné posuny do Nového Bydžova a Jaroměře? - viz obdobný postup Hladký, Ladislav: K statutům cechů textilních a oděvních řemesel (soukeníků, tkalců a krejčích) v některých východočeských městech v 16. století. Orlické hory a Podorlicko, 7, 1994, s. 45-51).</w:t>
      </w:r>
    </w:p>
    <w:p>
      <w:pPr>
        <w:pStyle w:val="Normal"/>
        <w:ind w:left="360" w:hanging="0"/>
        <w:jc w:val="both"/>
        <w:rPr>
          <w:rFonts w:ascii="Arial" w:hAnsi="Arial" w:cs="Arial"/>
          <w:sz w:val="20"/>
          <w:szCs w:val="20"/>
        </w:rPr>
      </w:pPr>
      <w:r>
        <w:rPr>
          <w:rFonts w:cs="Arial" w:ascii="Arial" w:hAnsi="Arial"/>
          <w:sz w:val="20"/>
          <w:szCs w:val="20"/>
        </w:rPr>
      </w:r>
    </w:p>
    <w:p>
      <w:pPr>
        <w:pStyle w:val="FormtovanvHTML"/>
        <w:jc w:val="both"/>
        <w:rPr>
          <w:rFonts w:ascii="Arial" w:hAnsi="Arial" w:cs="Arial"/>
          <w:b/>
          <w:b/>
          <w:sz w:val="20"/>
          <w:szCs w:val="20"/>
        </w:rPr>
      </w:pPr>
      <w:r>
        <w:rPr>
          <w:rFonts w:cs="Arial" w:ascii="Arial" w:hAnsi="Arial"/>
          <w:b/>
          <w:sz w:val="20"/>
          <w:szCs w:val="20"/>
        </w:rPr>
      </w:r>
    </w:p>
    <w:p>
      <w:pPr>
        <w:pStyle w:val="FormtovanvHTML"/>
        <w:jc w:val="both"/>
        <w:rPr>
          <w:rFonts w:ascii="Arial" w:hAnsi="Arial" w:cs="Arial"/>
          <w:b/>
          <w:b/>
        </w:rPr>
      </w:pPr>
      <w:r>
        <w:rPr>
          <w:rFonts w:cs="Arial" w:ascii="Arial" w:hAnsi="Arial"/>
          <w:b/>
        </w:rPr>
      </w:r>
    </w:p>
    <w:p>
      <w:pPr>
        <w:pStyle w:val="FormtovanvHTML"/>
        <w:jc w:val="both"/>
        <w:rPr/>
      </w:pPr>
      <w:r>
        <w:rPr>
          <w:rFonts w:cs="Arial" w:ascii="Arial" w:hAnsi="Arial"/>
          <w:b/>
        </w:rPr>
        <w:t>Práce prošla kontrolou plagiátorství. Není plagiát</w:t>
      </w: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tum: 30. srpna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pis opon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Roboto-Condense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eastAsia="zh-CN"/>
    </w:rPr>
  </w:style>
  <w:style w:type="character" w:styleId="PedmtkomenteChar">
    <w:name w:val="Předmět komentáře Char"/>
    <w:qFormat/>
    <w:rPr>
      <w:rFonts w:ascii="Garamond" w:hAnsi="Garamond" w:cs="Garamond"/>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
    <w:name w:val="Text"/>
    <w:basedOn w:val="Normal"/>
    <w:qFormat/>
    <w:pPr>
      <w:spacing w:before="120" w:after="120"/>
      <w:ind w:left="0" w:right="0"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4:00Z</dcterms:created>
  <dc:creator>mael</dc:creator>
  <dc:description/>
  <cp:keywords/>
  <dc:language>en-US</dc:language>
  <cp:lastModifiedBy>Perinova Marketa</cp:lastModifiedBy>
  <cp:lastPrinted>1995-11-21T17:41:00Z</cp:lastPrinted>
  <dcterms:modified xsi:type="dcterms:W3CDTF">2022-08-30T19:44:00Z</dcterms:modified>
  <cp:revision>2</cp:revision>
  <dc:subject/>
  <dc:title>KATEDRA HISTORIE</dc:title>
</cp:coreProperties>
</file>