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tor diplomové práce: </w:t>
      </w:r>
      <w:r>
        <w:rPr>
          <w:rFonts w:cs="Arial" w:ascii="Arial" w:hAnsi="Arial"/>
          <w:b/>
          <w:i/>
          <w:sz w:val="20"/>
        </w:rPr>
        <w:t>Hana Mager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zev práce: </w:t>
      </w:r>
      <w:r>
        <w:rPr>
          <w:rFonts w:cs="Arial" w:ascii="Arial" w:hAnsi="Arial"/>
          <w:b/>
          <w:i/>
          <w:sz w:val="20"/>
        </w:rPr>
        <w:t>Čtenářství a čtenářská gramotnost u žáků prvního stupně základních škol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Mgr. Jana Adámk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iplomové práce: Mgr. Jana Sladová, Ph.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loubka analýzy ve vztahu k tématu je dostatečná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tor volí originální a tvůrčí přístup ke zpracovávané látce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ložená diplomová práce má velmi dobrou úroveň. Téma je aktuální a má přesah k pedagogické praxi. V úvodu DP postrádám pouze přesně formulovaný cíl práce a v závěru pregnantněji vyjádřený názor na míru úspěšnosti při dosažení tohoto cíle. Předpokládám, že tuto věc autorka doplní při obhajobě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P splňuje nároky kladené na daný typ kvalifikačních prac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měty pro obhajobu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ujte přesně cíl Vaší práce a zhodnoťte, zda se Vám podařilo cíle dosáhnou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veďte, v čem vidíte přínos Vaší práce pro pedagogickou praxi a pro Vás osobně.</w:t>
      </w:r>
    </w:p>
    <w:p>
      <w:pPr>
        <w:pStyle w:val="Normal"/>
        <w:rPr/>
      </w:pPr>
      <w:r>
        <w:rPr>
          <w:rFonts w:cs="Arial" w:ascii="Arial" w:hAnsi="Arial"/>
          <w:sz w:val="20"/>
        </w:rPr>
        <w:t>Zhodnoťte, nakolik jsou Vaše zjištění v souladu (případně v rozporu) s jinými výzkumy realizovanými v dané oblast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je doporučena k obhajob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10. 5. 2019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Mgr. Jana Sladová, Ph.D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oponent diplomové prá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00:00Z</dcterms:created>
  <dc:creator>Uzivatel</dc:creator>
  <dc:description/>
  <cp:keywords/>
  <dc:language>en-US</dc:language>
  <cp:lastModifiedBy>Sladová Jana</cp:lastModifiedBy>
  <dcterms:modified xsi:type="dcterms:W3CDTF">2019-05-13T13:24:00Z</dcterms:modified>
  <cp:revision>6</cp:revision>
  <dc:subject/>
  <dc:title>                                                                                                                  </dc:title>
</cp:coreProperties>
</file>